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ПРОЕКТ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31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09.04.2014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4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842"/>
        <w:gridCol w:w="1559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 проекте решения  муниципального Собрания  внутригородского муниципального образования Гагаринское в городе  Москве «О внесении изменений и дополнений в Устав внутригородского муниципального образования Гагаринское в городе  Москве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б утверждении состава комиссии по проведению конкурса на замещение должности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/>
            </w:pPr>
            <w:r>
              <w:rPr/>
              <w:t>Об утверждении проекта трудового договора (контракт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руководителем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/>
              <w:t>О конкурсе на замещение должности руководи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итета внутриг</w:t>
            </w:r>
            <w:bookmarkStart w:id="0" w:name="_GoBack"/>
            <w:bookmarkEnd w:id="0"/>
            <w:r>
              <w:rPr/>
              <w:t>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тексте объявления о конкурсе на замещение должности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 возложении исполнений обязанностей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/>
            </w:pPr>
            <w:r>
              <w:rPr>
                <w:color w:val="202020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4:00Z</dcterms:created>
  <dc:creator>медея</dc:creator>
  <dc:description/>
  <dc:language>en-US</dc:language>
  <cp:lastModifiedBy>медея</cp:lastModifiedBy>
  <cp:lastPrinted>2014-04-04T06:41:00Z</cp:lastPrinted>
  <dcterms:modified xsi:type="dcterms:W3CDTF">2014-04-08T04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