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1" w:hanging="0"/>
        <w:jc w:val="both"/>
        <w:rPr/>
      </w:pPr>
      <w:bookmarkStart w:id="0" w:name="_Hlk309562064"/>
      <w:bookmarkEnd w:id="0"/>
      <w:r>
        <w:rPr>
          <w:rStyle w:val="StrongEmphasis"/>
          <w:b w:val="false"/>
          <w:sz w:val="28"/>
          <w:szCs w:val="28"/>
        </w:rPr>
        <w:t>ПРОЕКТ</w:t>
      </w:r>
    </w:p>
    <w:p>
      <w:pPr>
        <w:pStyle w:val="Normal"/>
        <w:ind w:left="6521" w:right="-1" w:hanging="0"/>
        <w:jc w:val="both"/>
        <w:rPr/>
      </w:pPr>
      <w:r>
        <w:rPr>
          <w:rStyle w:val="StrongEmphasis"/>
          <w:b w:val="false"/>
          <w:sz w:val="28"/>
          <w:szCs w:val="28"/>
        </w:rPr>
        <w:t>внесен 20.10.2014 г.</w:t>
      </w:r>
    </w:p>
    <w:p>
      <w:pPr>
        <w:pStyle w:val="Normal"/>
        <w:ind w:left="6521" w:right="-1" w:hanging="0"/>
        <w:jc w:val="both"/>
        <w:rPr/>
      </w:pPr>
      <w:r>
        <w:rPr>
          <w:rStyle w:val="StrongEmphasis"/>
          <w:b w:val="false"/>
          <w:sz w:val="28"/>
          <w:szCs w:val="28"/>
        </w:rPr>
        <w:t>Филатовой М.Н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  <w:bookmarkStart w:id="1" w:name="_Hlk309562064"/>
      <w:bookmarkStart w:id="2" w:name="_Hlk309562064"/>
      <w:bookmarkEnd w:id="2"/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в сфере работы с населением по месту ж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Совет депутатов муниципального округа Гагаринский решил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numPr>
          <w:ilvl w:val="0"/>
          <w:numId w:val="1"/>
        </w:numPr>
        <w:ind w:left="0" w:firstLine="709"/>
        <w:rPr>
          <w:lang w:val="ru-RU"/>
        </w:rPr>
      </w:pPr>
      <w:r>
        <w:rPr/>
        <w:t>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>Установить, что Регламент, указанный в пункте 1 настоящего решения, действует до установления Правительством Москвы порядка осуществления отдельных полномочий города Москвы в сфере работы с населением по месту жительства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 xml:space="preserve">Направить настоящее решение в Департамент территориальных органов исполнительной власти города Москвы, префектуру </w:t>
      </w:r>
      <w:r>
        <w:rPr>
          <w:lang w:val="ru-RU"/>
        </w:rPr>
        <w:t>Юго-Западного</w:t>
      </w:r>
      <w:r>
        <w:rPr/>
        <w:t xml:space="preserve"> административного округа города Москвы и администрацию муниципального округа </w:t>
      </w:r>
      <w:r>
        <w:rPr>
          <w:lang w:val="ru-RU"/>
        </w:rPr>
        <w:t>Гагаринский</w:t>
      </w:r>
      <w:r>
        <w:rPr/>
        <w:t xml:space="preserve"> в течение 3 дней со дня его принятия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 xml:space="preserve">Настоящее решение вступает в силу со дня его </w:t>
      </w:r>
      <w:r>
        <w:rPr>
          <w:lang w:val="ru-RU"/>
        </w:rPr>
        <w:t xml:space="preserve">официального </w:t>
      </w:r>
      <w:r>
        <w:rPr/>
        <w:t>опубликования</w:t>
      </w:r>
      <w:r>
        <w:rPr>
          <w:lang w:val="ru-RU"/>
        </w:rPr>
        <w:t xml:space="preserve"> </w:t>
      </w:r>
      <w:r>
        <w:rPr/>
        <w:t>в бюллетене «Московский муниципальный вестник»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 xml:space="preserve">Контроль за исполнением настоящего решения возложить на </w:t>
      </w:r>
      <w:r>
        <w:rPr>
          <w:lang w:val="ru-RU"/>
        </w:rPr>
        <w:t>главу</w:t>
      </w:r>
      <w:r>
        <w:rPr/>
        <w:t xml:space="preserve"> муниципального </w:t>
      </w:r>
      <w:r>
        <w:rPr>
          <w:lang w:val="ru-RU"/>
        </w:rPr>
        <w:t>округа</w:t>
      </w:r>
      <w:r>
        <w:rPr/>
        <w:t xml:space="preserve"> Гагаринск</w:t>
      </w:r>
      <w:r>
        <w:rPr>
          <w:lang w:val="ru-RU"/>
        </w:rPr>
        <w:t>ий</w:t>
      </w:r>
      <w:r>
        <w:rPr/>
        <w:t xml:space="preserve"> Москве Филатову М.Н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решению Совета депутатов муниципального округа Гагаринский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8.10.2014 № 36/19</w:t>
      </w:r>
    </w:p>
    <w:p>
      <w:pPr>
        <w:pStyle w:val="Normal"/>
        <w:ind w:firstLine="5103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Гагаринский (далее – Совет депутатов)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 (далее – перечень нежилых помещ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– рассмотрение материалов конкурсной комиссии, принятие решения о победителе конкур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(далее – сводный пл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ет глава муниципального округа Гагаринский и Комис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мплексному социально-экономическому развитию, градостроительству, межмуниципальному сотрудничеству, молодежной политике и спорту Совета депутатов (далее – профильная комисс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перечня не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ом реализации Советом депутатов переданного полномочия, указанного в подпункте 1 пункта 1 настоящего Регламента, является поступление в Совет депутатов обращения главы администрации муниципального округа Гагаринский (далее – глава администрации) о согласовании перечня нежилых помещений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а решения Совета депутатов о согласовании перечня нежилых помещений (далее – проект решен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ращение и проект решения рассматриваются на очередном заседании Совета депутатов. В 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я о дате, времени и месте проведения заседания Совета депутатов по рассмотрению обращения направляется главе администрации и размещается на официальном сайте муниципального округа Гагаринский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еречня нежил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нежилых помещений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Если за перечень нежилых помещений проголосовала половина и менее от установленной численности Совета депутатов, перечень нежилых помещений считается несоглас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Совета депутатов об отказе в согласовании перечня нежилых помещений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Решение Совета депутатов о согласовании или об отказе в согласовании перечня нежилых помещений направляется в Департамент территориальных органов исполнительной власти города Москвы, префектуру Юго-Западного административного округа города Москвы (далее – префектура), главе администрации и размещается на официальном сайте в течени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еречня нежилых помещений подлежит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материалов конкурсной комиссии и принятие решения о победителе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Началом реализации Советом депутатов переданного полномочия, указанного в подпункте 2 пункта 1 настоящего Регламента, является поступление в Совет депутатов обращения главы администрации муниципального округа Гагаринский (далее – глава администрации) о рассмотрении материалов конкурсной комиссии и принятии решения о победителе конкурс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офильная комиссия обеспечивает рассмотрение обращения на заседании комиссии и подготовку проекта решения Совета депутатов о победителе конкурса (далее – проект решен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ращение и проект решения рассматриваются на очередном заседании Совета депутатов. В 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Информация о дате, времени и месте проведения заседания Совета депутатов по рассмотрению обращения направляется главе администрации и размещается на официальном сайте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седание Совета депутатов проводится откры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заседании Совета депутатов открытым голосованием решается вопрос о победителе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Решение о победителе конкурса считается принятым, если за его принятие проголосовало более половины от установленной численности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Если за принятие решения о победителе конкурса проголосовала половина и менее от установленной численности Совета депутатов, результаты голосования оформляются решением Совета депутатов о признании конкурса несостоявшим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 признании конкурса несостоявшимся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Решение Совета депутатов о победителе конкурса или признании конкурса несостоявшимся направляется в Департамент территориальных органов исполнительной власти города Москвы, префектуру, главе администрации и размещается на официальном сайте в течение 3 дней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Совета депутатов </w:t>
      </w:r>
      <w:r>
        <w:rPr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победителе конкурса или признании конкурса несостоявшимся подлежит опубликованию в бюллетене «Московский муниципальны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свод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Началом реализации Советом депутатов переданного полномочия, указанного в подпункте 3 пункта 1 настоящего Регламента, является поступление в Совет депутатов обращения главы управы района Гагаринский города Москвы (далее – глава управы района) о согласовании сводного план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рофильная комиссия обеспечивает рассмотрение обращения на заседании комиссии и подготовку проекта решения Совета депутатов о согласовании сводного плана (далее – проект решен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Обращение и проект решения рассматриваются на очередном заседании Совета депутатов. В 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Информация о дате, времени и месте проведения заседания Совета депутатов по рассмотрению обращения направляется главе управы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щается на официальном сайте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седание Совета депутатов проводится откры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 результатам рассмотрения обращения Совет депутатов открытым голосованием принимает решение о согласовании сводного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Сводный план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Если за проект решения проголосовала половина и менее от установленной численности Совета депутатов, сводный план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Решение Совета депутатов о согласовании или об отказе в согласовании сводного плана направляется в Департамент территориальных органов исполнительной власти города Москвы, префектуру, главе управы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на официальном сайте в течение 3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об отказе в согласовании сводного плана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Совета депутатов </w:t>
      </w:r>
      <w:r>
        <w:rPr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согласовании или об отказе в согласовании сводного плана подлежит опубликованию в бюллетене «Московский 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14:00Z</dcterms:created>
  <dc:creator>Nadezda</dc:creator>
  <dc:description/>
  <cp:keywords/>
  <dc:language>en-US</dc:language>
  <cp:lastModifiedBy>медея</cp:lastModifiedBy>
  <cp:lastPrinted>2014-10-20T12:46:00Z</cp:lastPrinted>
  <dcterms:modified xsi:type="dcterms:W3CDTF">2014-10-20T08:46:00Z</dcterms:modified>
  <cp:revision>12</cp:revision>
  <dc:subject/>
  <dc:title/>
</cp:coreProperties>
</file>