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несен 16.10.2014 г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Селиховой Р.Н.</w:t>
      </w:r>
      <w:bookmarkEnd w:id="1"/>
    </w:p>
    <w:p>
      <w:pPr>
        <w:pStyle w:val="Normal"/>
        <w:ind w:right="481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согласовании установки шлагбаума  на придомовой территории по адресу: г. Москва, Ленинский проспект, д.69, корпус 2</w:t>
      </w:r>
    </w:p>
    <w:p>
      <w:pPr>
        <w:pStyle w:val="TextBodyIndent"/>
        <w:ind w:left="0" w:firstLine="9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ами 7, 8 приложения к постановлению Правительства Москвы от 02 июля 2013 года №428-ПП «О порядке установки ограждений на придомовых территориях в городе Москве», рассмотрев решение собственников помещений многоквартирного жилого дома по адресу: г. Москва, Ленинский проспект, д.69, корпус 2 об установке шлагбаума, Совет депутатов муниципального округа Гагаринский реши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шлагбаума на придомовой территории собственниками   помещений  многоквартирного    жилого дома по адресу:   г. Москва, Ленинский проспект, д.69, корпус 2 при условии соблюдения положений постановления Правительства Москвы от 02 июля 2013 года №428-ПП «О порядке установки ограждений на придомовых территориях в городе Москв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представителю инициативной группы жителей дома по адресу: г. Москва, Ленинский проспект, д.69, корпус 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d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f42d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f42d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f42d3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2d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8:00Z</dcterms:created>
  <dc:creator>медея</dc:creator>
  <dc:description/>
  <dc:language>en-US</dc:language>
  <cp:lastModifiedBy>медея</cp:lastModifiedBy>
  <dcterms:modified xsi:type="dcterms:W3CDTF">2014-10-2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