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ироткиной Л.О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бщественной молодежной палате при Совете депутатов муниципального округа Гага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й молодежной палате при Совете депутатов муниципального округа Гагар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бюллетене «Московский муниципальный вестник» и разместить на официальном сайте http://www.gagarinskoe.co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 xml:space="preserve">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 дня вступления в силу настоящего решения,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муниципального Собрания внутригородского муниципального образования Гагаринское в городе Москве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2012 года № 3/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 и Положения о Молодежной общественной палате при муниципальном Собрании внутригородского муниципального образования Гагаринск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13 года № 18/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муниципального Собрания внутригородского муниципального образования Гагаринское в городе Москве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Гагаринский Филатову М.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28.10.2014 № 36/1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ru-RU"/>
        </w:rPr>
        <w:t>ПОЛОЖЕНИЕ</w:t>
        <w:br/>
        <w:t>о Молодежной общественной палате при Совете депутатов муниципального округа Гагаринский в городе Москв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Молодежная общественная палата при </w:t>
      </w:r>
      <w:r>
        <w:rPr>
          <w:bCs/>
          <w:kern w:val="2"/>
          <w:szCs w:val="24"/>
          <w:lang w:eastAsia="ru-RU"/>
        </w:rPr>
        <w:t>Совете депутатов муниципального округа Гагаринский в городе Москве</w:t>
      </w:r>
      <w:r>
        <w:rPr>
          <w:szCs w:val="24"/>
        </w:rPr>
        <w:t xml:space="preserve"> (далее – Молодежная палата) является постоянно действующим совещательно-консультативным органом с правом совещательного голоса, состоящим из представителей молодежи. Молодежная палата создается для содействия в деятельности Совета депутатов в  муниципальном округе  Гагаринский  в городе Москве  (далее - Совет депутатов) в сфере регулирования вопросов, связанных с реализацией молодежной политики, а так же учета мнения молодежи при реализации  различных управленческих решений на муниципального округа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Молодежная палата осуществляет свою деятельность на общественных началах, руководствуясь Конституцией Российской Федерации, законами и иными нормативно-правовыми актами города Москвы и  Российской Федерации, Уставом</w:t>
      </w:r>
      <w:r>
        <w:rPr>
          <w:szCs w:val="24"/>
          <w:lang w:eastAsia="ru-RU"/>
        </w:rPr>
        <w:t xml:space="preserve"> муниципального округа Гагаринский и муниципальными правовыми актами</w:t>
      </w:r>
      <w:r>
        <w:rPr>
          <w:szCs w:val="24"/>
        </w:rPr>
        <w:t>, Регламентом Молодежной палаты, а так же настоящим Положением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Молодежная палата формируется на срок полномочий очередного созыва Совета депутатов  в порядке, предусмотренном настоящим Положением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сновные цели, задачи и функции Молодежной палаты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Молодежной палаты: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Разработка предложений по реализации прав молодежи на участие в местном самоуправлении, а так же содействие в создании условий для проявления инициатив молодежи при формировании и осуществлении муниципальной молодежной политик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Содействие в защите прав и законных интересов молодых граждан, представление их инициатив при разработке проектов муниципальных правовых актов, затрагивающих права и законные интересы молодеж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Взаимодействие с органами местного самоуправления, государственной власти города Москвы и общественными объединениями в области разработки инициатив, направленных на защиту прав и законных интересов молодеж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Содействие в осуществлении информационной, аналитической и консультационной деятельности в области молодежной политик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. Изучение мнения молодых граждан о деятельности органов местного самоуправления и государственной власти по реализации государственной молодёжной политики.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. Осуществление других видов деятельности, соответствующих целям и задачам молодежной палаты и не противоречащих действующему законодательству.</w:t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Задачами Молодежной палаты являются: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2.2.1.Информирование Совета депутатов о позиции молодежи муниципального округа по вопросам деятельности депутатов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2.2.2.Вовлечение молодых граждан в общественную, социальную, культурную,  политическую жизнь муниципального округа и города Москв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2.2.3.Поддержка социальной и общественной активности молодежи путем обсуждения молодежных инициатив и доведения их до сведения Совета депутатов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2.2.4.Обеспечение взаимодействия молодежи с органами местного самоуправления и органами государственной власти города Москв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2.2.5.Разработка собственных инициатив по совершенствованию молодежной политики на территории муниципального округа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Для реализации поставленных задач Молодежная палата осуществляет следующие функци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Разрабатывает и выносит на обсуждение Совета депутатов предложения по совершенствованию молодежной политики на территории муниципальн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Во взаимодействии с органами государственной власти и органами местного самоуправления, объединениями граждан участвует в разработке нормативно-правовых актов, затрагивающих права и законные интересы молодеж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Разрабатывает и реализует мероприятия, способствующие повышению общественной активности молодежи и вовлечению ее в общественную жизнь на территории муниципальн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С помощью опросов и мониторингов изучает мнение молодых граждан о деятельности органов государственной власти и местного самоуправления и направляет полученные результаты в соответствующие органы вла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Разрабатывает методические, информационные и другие материалы, способствующие вовлечению молодежи в социальную и общественно-политическую жизнь на территории муниципальн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Представляет инициативы молодежи в органах исполнительной, законодательной власти и в органах местного самоуправл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Осуществляет другие виды деятельности, соответствующие целям и задачам Молодежной палаты и не противоречащие действующему законодательств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остав и порядок формирования Молодежной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Молодежная палата формируется на добровольной основе. В состав Молодежной  палаты могут входить граждане РФ в возрасте от 14 до 30 лет, и ее состав утверждается решением Совета депутатов. Молодежная палата формируется не позднее двух месяцев после формирования очередного созыва представительного органа местного самоуправления, за исключением случая формирования первого созыва Молодежной 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  <w:lang w:eastAsia="ru-RU"/>
        </w:rPr>
        <w:t>Молодежная палата формируется на добровольной основе и не менее 10 человек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Членство в Молодежной палате прекращается в случае достижения возраста 30 лет, по письменному заявлению о выходе из состава Молодежной палаты по собственному желанию, в случае отзыва члена Молодежной палаты по решению рекомендовавшей его организации. 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ерсональный состав Молодежной палаты утверждается решением Совета депутатов на основании: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ставлений  зарегистрированных политических парт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едставлений высших и средних учебных заведений города Москвы или созданных  на территории муниципального округа организаций объединяющих высшие и средние учебные заведени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едставлений общественных организац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едставлений Общественной молодежной палаты города Москв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едставлений жителей муниципальн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едставлений депутатов Совета депутат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едставлений профсоюз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   На своем первом заседании Молодежная палата избирает председателя, заместителя председателя и секретаря Молодежной палаты, а  затем выносит свое решение на утверждение Совету депутат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   Внесение изменений в состав Молодежной палаты осуществляется решением Совета депута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Молодежная общественная палата осуществляет свою деятельность под руководством куратора, который избирается из состава депутатов Совета депутатов  (возраст депутата до 30 лет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Член Молодежной Палаты, достигший 30 лет, выбывает из состава Молодежной палаты и на его место утверждается новый член Молодежной палаты по представлению организации, выдвинувшей кандидатуру выбывшего члена Молодежной пала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Председателем Молодежной палаты, может быть гражданин РФ. Председатель Молодежной палаты избирается большинством голосов членами Молодежной палаты и утверждается решением Совета депута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Полномочия Председателя Молодежной палаты могут быть прекращены досрочно в случае, если не менее половины из ее членов высказались за рассмотрение данного вопроса на заседании палаты, а инициатива получила одобрение не менее 2/3 персонального состава палаты. В случае прекращения полномочий Председателя палаты, члены Молодежной палаты должны выбрать из своего состава исполняющего обязанности Председателя Молодежной палаты на срок до 30 дн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Молодежной па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1.Председательствует на заседаниях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2.Обеспечивает организацию работы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3.Информирует Совет депутатов о рассмотренных на заседаниях Молодежной палаты  вопросах и принятых решениях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4.Информирует членов Молодежной палаты о решениях органов государственной власти и органов местного самоуправления, касающихся их деятельности, а также о работе Молодежной палаты и ее органов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5.Координирует внутренний распорядок работы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6.Координирует подготовку материалов и проектов документов к заседаниям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редставляет Молодежную палату во взаимоотношениях с органами государственной власти, органами местного самоуправления, организациями и общественными объединениями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7.Дает протокольные поручения заместителям Председателя Молодежной палаты  и членам Молодежной 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8.Имеет право присутствовать на заседании Совета депутатов, а также делегировать любого члена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9.Вносит на имя Руководителя Совета депутатов  вопросы для включения в повестку дня заседания  Совета депутатов относящиеся к компетенции Молодежной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0.10.Заместители председателя Молодежной палаты избираются из числа ее членов большинством голосов, на срок полномочий Председателя палаты. Количество заместителей председателя Молодежной палаты устанавливается Регламентом Молодежной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1.</w:t>
      </w:r>
      <w:r>
        <w:rPr>
          <w:b/>
          <w:szCs w:val="24"/>
        </w:rPr>
        <w:t>Заместитель Председателя Молодежной палаты</w:t>
      </w:r>
      <w:r>
        <w:rPr>
          <w:szCs w:val="24"/>
        </w:rPr>
        <w:t>: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1.1.По поручению Председателя выполняет функции Председателя Молодежной палаты  в его отсутствие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1.2.По поручению Председателя ведет заседание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1.3.Выполняет иные поручения, данные Председателем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1.4.Координирует деятельность Молодежной палаты по поручению Председателя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2.</w:t>
      </w:r>
      <w:r>
        <w:rPr>
          <w:b/>
          <w:szCs w:val="24"/>
        </w:rPr>
        <w:t>Секретарь Молодежной палаты: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2.1.Ведет протоколы заседаний Молодежной палаты;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3.12.2.К полномочиям секретаря Молодежной палаты по организации деятельности Молодежной палаты относятся: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работа с документами Молодежной палаты;</w:t>
      </w:r>
    </w:p>
    <w:p>
      <w:pPr>
        <w:pStyle w:val="1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учет членов Молодежной палаты;</w:t>
      </w:r>
    </w:p>
    <w:p>
      <w:pPr>
        <w:pStyle w:val="1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дготовка проектов документов заседания Молодежной палаты;</w:t>
      </w:r>
    </w:p>
    <w:p>
      <w:pPr>
        <w:pStyle w:val="1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дготовка принятых на заседании Молодежной палаты документов с учетом внесенных в эти документы изменений;</w:t>
      </w:r>
    </w:p>
    <w:p>
      <w:pPr>
        <w:pStyle w:val="1"/>
        <w:numPr>
          <w:ilvl w:val="0"/>
          <w:numId w:val="5"/>
        </w:numPr>
        <w:tabs>
          <w:tab w:val="clear" w:pos="708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иные полномочия, возложенные на него решением Молодежной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Порядок принятия решений определяется Регламентом Молодежной Пал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Молодежная палата проводит свои заседания на основе перспективных и текущих пл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Autospacing="0" w:before="0" w:afterAutospacing="0" w:after="0"/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3.15. На каждом заседании Молодежной палаты ведется протокол, который подписывается председательствующим на заседании.</w:t>
        <w:br/>
        <w:br/>
        <w:t>3.16.Информационное, организационное и техническое обеспечение работы Молодежной палаты осуществляется соответствующей комиссией Молодежной палаты совместно с Администрацией муниципального округа.</w:t>
      </w:r>
    </w:p>
    <w:p>
      <w:pPr>
        <w:pStyle w:val="Heading4"/>
        <w:spacing w:beforeAutospacing="0" w:before="0" w:afterAutospacing="0" w:after="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рганизация работы Молодежной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1.   Основными формами работы Молодежной общественной палаты являются: заседания; проведение мероприятий для молодежи на территории муниципального округа, проведение мониторингов, опросов, общественных экспертиз, внесение предложений и обращений в органы исполнительной, законодательной власти и органы местного самоуправления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4.2.   Очередные заседания Молодежной палаты проводятся не реже одного раза в месяц. Внеочередные заседания созываются по инициативе не менее одной трети установленного числа членов палаты, либо Председателя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4.3.    Заседание Молодежной палаты считается правомочным, если на нем присутствует более половины от общего числа утвержденных членов палаты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4.4.    Порядок проведения заседания Молодежной палаты определяется Регламентом Молодежной палаты, утвержденном на ее заседании.</w:t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4.5.    Молодежная палата вправе создавать комиссии и рабочие группы. Порядок их формирования и деятельности устанавливается Регламентом Молодежной палаты.</w:t>
      </w:r>
    </w:p>
    <w:p>
      <w:pPr>
        <w:pStyle w:val="1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Порядок принятия решений Молодежной палаты определяется ее Регламентом.</w:t>
      </w:r>
    </w:p>
    <w:p>
      <w:pPr>
        <w:pStyle w:val="1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В работе Молодежной палаты могут принимать участие руководитель муниципального округа, депутаты Совета депутатов, Московской городской Думы и Государственной Думы, руководитель Администрации, глава управы округа, должностные лица органов местного самоуправления и государственной власти города Москвы, представители органов территориального общественного самоуправления.</w:t>
      </w:r>
    </w:p>
    <w:p>
      <w:pPr>
        <w:pStyle w:val="1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Молодежная палата ежегодно информирует Совет депутатов о проделанной работе.</w:t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4"/>
        </w:numPr>
        <w:spacing w:before="0" w:after="0"/>
        <w:ind w:left="0" w:firstLine="426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Внесение изменений в Положение о Молодежной палате.</w:t>
      </w:r>
    </w:p>
    <w:p>
      <w:pPr>
        <w:pStyle w:val="1"/>
        <w:spacing w:before="0" w:after="0"/>
        <w:ind w:left="0" w:firstLine="426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before="0" w:after="0"/>
        <w:ind w:left="0" w:firstLine="426"/>
        <w:contextualSpacing/>
        <w:jc w:val="both"/>
        <w:rPr>
          <w:szCs w:val="24"/>
        </w:rPr>
      </w:pPr>
      <w:r>
        <w:rPr>
          <w:szCs w:val="24"/>
        </w:rPr>
        <w:t>5.1.    Внесение изменений и дополнений в Положение о Молодежной палате  осуществляется Решением Совета депутатов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qFormat/>
    <w:rsid w:val="002b3554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3554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2b355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d35f1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554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8d35f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" w:customStyle="1">
    <w:name w:val="Абзац списка1"/>
    <w:basedOn w:val="Normal"/>
    <w:qFormat/>
    <w:rsid w:val="0029559d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979</Words>
  <Characters>11284</Characters>
  <CharactersWithSpaces>13237</CharactersWithSpaces>
  <Paragraphs>2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5:00Z</dcterms:created>
  <dc:creator>медея</dc:creator>
  <dc:description/>
  <dc:language>en-US</dc:language>
  <cp:lastModifiedBy>медея</cp:lastModifiedBy>
  <dcterms:modified xsi:type="dcterms:W3CDTF">2014-10-20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