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несен 07.10.2014 г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Филатовой М.Н.</w:t>
      </w:r>
      <w:bookmarkEnd w:id="1"/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информации генерального директора ГУП ДЕЗ района Гагаринский о работе по содержанию многоквартирных домов с учетом обращений граждан в 2013 и первом полугодии 2014 года</w:t>
      </w:r>
    </w:p>
    <w:p>
      <w:pPr>
        <w:pStyle w:val="TextBodyIndent"/>
        <w:ind w:left="283" w:firstLine="700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 соответствии с пунктом 3 части 3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 информацию генерального директора ГУП ДЕЗ района Гагаринский о работе по содержанию многоквартирных домов с учетом обращений граждан в 2013 и первом полугодии 2014 года, Совет депутатов муниципального округа Гагаринский решил: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 работе ГУП ДЕЗ района Гагаринский к сведению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, что необходимо улучшить работу по текущему содержанию многоквартирных домов, уборке подъездов. Также необходимо наладить работу по обращениям жителей и обеспечить должное взаимодействие. 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Юг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6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d166be"/>
    <w:rPr/>
  </w:style>
  <w:style w:type="character" w:styleId="InternetLink">
    <w:name w:val="Hyperlink"/>
    <w:basedOn w:val="DefaultParagraphFont"/>
    <w:uiPriority w:val="99"/>
    <w:unhideWhenUsed/>
    <w:rsid w:val="00d166b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166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6b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16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d166b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9:00Z</dcterms:created>
  <dc:creator>медея</dc:creator>
  <dc:description/>
  <dc:language>en-US</dc:language>
  <cp:lastModifiedBy>медея</cp:lastModifiedBy>
  <dcterms:modified xsi:type="dcterms:W3CDTF">2014-10-2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