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309562064"/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внесен 16.10.2014 г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309562064"/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Селиховой Р.Н.</w:t>
      </w:r>
      <w:bookmarkEnd w:id="1"/>
    </w:p>
    <w:p>
      <w:pPr>
        <w:pStyle w:val="Normal"/>
        <w:ind w:right="4252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О направлении депутатского запроса по вопросу незаконного обустройства мансарды по адресу: ул. Молодежная, д.4, кв.28</w:t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06 ноября 2002 года № 56 «Об организации местного самоуправления в городе Москве», Уставом муниципального округа Гагаринский, Совет депутатов муниципального округа Гагаринский решил:</w:t>
      </w:r>
    </w:p>
    <w:p>
      <w:pPr>
        <w:pStyle w:val="Heading1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Направить депутатский запрос по </w:t>
      </w:r>
      <w:r>
        <w:rPr>
          <w:b w:val="false"/>
          <w:color w:val="000000"/>
          <w:sz w:val="28"/>
          <w:szCs w:val="28"/>
          <w:shd w:fill="FFFFFF" w:val="clear"/>
        </w:rPr>
        <w:t>вопросу незаконного обустройства мансарды по адресу: ул. Молодежная, д.4, кв.28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</w:rPr>
        <w:t>Государственную жилищную инспекцию города Москвы.</w:t>
      </w:r>
    </w:p>
    <w:p>
      <w:pPr>
        <w:pStyle w:val="Heading1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в бюллетене «Московский  муниципальный вестник» и разместить на официальном сайте http://www.gagarinskoe.com.</w:t>
      </w:r>
    </w:p>
    <w:p>
      <w:pPr>
        <w:pStyle w:val="Heading1"/>
        <w:numPr>
          <w:ilvl w:val="0"/>
          <w:numId w:val="1"/>
        </w:numPr>
        <w:shd w:val="clear" w:color="auto" w:fill="FFFFFF"/>
        <w:spacing w:beforeAutospacing="0" w:before="0" w:afterAutospacing="0" w:after="264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b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17be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7be8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17be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617b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17be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1:00Z</dcterms:created>
  <dc:creator>медея</dc:creator>
  <dc:description/>
  <dc:language>en-US</dc:language>
  <cp:lastModifiedBy>медея</cp:lastModifiedBy>
  <dcterms:modified xsi:type="dcterms:W3CDTF">2014-10-2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