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6521" w:hanging="0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внесен 20.10.2014 г.</w:t>
      </w:r>
    </w:p>
    <w:p>
      <w:pPr>
        <w:pStyle w:val="Normal"/>
        <w:spacing w:lineRule="auto" w:line="240" w:before="0" w:after="0"/>
        <w:ind w:left="6521" w:hanging="0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Филатовой М.Н.</w:t>
      </w:r>
    </w:p>
    <w:p>
      <w:pPr>
        <w:pStyle w:val="Normal"/>
        <w:spacing w:lineRule="auto" w:line="240" w:before="0" w:after="0"/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оплаты труда работников муниципальных учреждений муниципального округа Гагаринский </w:t>
      </w:r>
    </w:p>
    <w:p>
      <w:pPr>
        <w:pStyle w:val="Normal"/>
        <w:spacing w:lineRule="auto" w:line="240" w:before="0" w:after="0"/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ами города Москвы от 06.11.2002 № 56 «Об организации местного самоуправления в городе Москве», от 25.10.2006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вступлением в силу решения муниципального Собрания внутригородского муниципального образования Гагаринское в городе Москве от 24.06.2014 года № 34/16 «О внесении изменений и дополнений в Устав внутригородского муниципального образования Гагаринское в городе Москве», Совет депутатов муниципального округа Гагаринский решил:</w:t>
      </w:r>
      <w:r>
        <w:rPr>
          <w:sz w:val="26"/>
          <w:szCs w:val="26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твердить Положение о порядке оплаты труда работников муниципальных учреждений муниципального округа Гагаринский (Приложение)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eastAsia="Times New Roman"/>
          <w:szCs w:val="28"/>
        </w:rPr>
      </w:pPr>
      <w:r>
        <w:rPr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eastAsia="Times New Roman"/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eastAsia="Times New Roman"/>
          <w:szCs w:val="28"/>
        </w:rPr>
      </w:pPr>
      <w:r>
        <w:rPr>
          <w:szCs w:val="28"/>
        </w:rPr>
        <w:t>Со дня вступления в силу настоящего решения, считать утратившим силу решение муниципального Собрания внутригородского муниципального образования Гагаринское в городе Москве от 27.10.2010 года 40/6 «</w:t>
      </w:r>
      <w:r>
        <w:rPr>
          <w:rFonts w:eastAsia="Times New Roman"/>
          <w:lang w:eastAsia="ru-RU"/>
        </w:rPr>
        <w:t>Об утверждении Положения о порядке оплаты труда работников муниципальных учреждений внутригородского муниципального образования Гагаринское в городе Москве</w:t>
      </w:r>
      <w:r>
        <w:rPr>
          <w:szCs w:val="28"/>
        </w:rPr>
        <w:t>»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eastAsia="Times New Roman"/>
          <w:szCs w:val="28"/>
        </w:rPr>
      </w:pPr>
      <w:r>
        <w:rPr>
          <w:szCs w:val="28"/>
        </w:rPr>
        <w:t>Контроль за исполнением настоящего решения возложить на главу муниципального округа Гагаринский Филатову М.Н.</w:t>
      </w:r>
    </w:p>
    <w:p>
      <w:pPr>
        <w:pStyle w:val="ListParagraph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1"/>
        <w:widowControl/>
        <w:spacing w:before="53" w:after="0"/>
        <w:ind w:left="4395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иложение  </w:t>
      </w:r>
    </w:p>
    <w:p>
      <w:pPr>
        <w:pStyle w:val="ListParagraph"/>
        <w:numPr>
          <w:ilvl w:val="0"/>
          <w:numId w:val="0"/>
        </w:numPr>
        <w:ind w:left="4395" w:hanging="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решению Совета депутатов муниципального округа</w:t>
      </w:r>
    </w:p>
    <w:p>
      <w:pPr>
        <w:pStyle w:val="ListParagraph"/>
        <w:numPr>
          <w:ilvl w:val="0"/>
          <w:numId w:val="0"/>
        </w:numPr>
        <w:ind w:left="4395" w:hanging="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агаринский</w:t>
      </w:r>
    </w:p>
    <w:p>
      <w:pPr>
        <w:pStyle w:val="ListParagraph"/>
        <w:numPr>
          <w:ilvl w:val="0"/>
          <w:numId w:val="0"/>
        </w:numPr>
        <w:ind w:left="4395" w:hanging="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28.10.2014 № 36/27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о порядке оплаты труда работников муниципальных учреждений муниципального округа</w:t>
      </w:r>
    </w:p>
    <w:p>
      <w:pPr>
        <w:pStyle w:val="Heading1"/>
        <w:spacing w:before="0" w:after="0"/>
        <w:jc w:val="center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Гагаринск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устанавливает порядок оплаты труда работников муниципальных учреждений муниципальн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Гагаринский (далее – муниципальные учреждения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гулирование оплаты труда работников муниципальных учреждений  осуществляется в соответствии федеральным законодательством, законодательством города Москвы, настоящим Положением, Положением об оплате труда работников муниципального учреждения, утверждаемым приказом руководителя учреждения (далее – Положение об оплате труда), локальными нормативными актами руководителя учреждени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е настоящего Положения распространяется на лиц, работающих в муниципальных учреждениях на территории муниципального округа Гагаринский в городе Москве на основании трудовых договоров, заключенных на определённый и неопределённый ср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условия оплаты труда работников муниципальных учреждени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лата труда работников муниципальных учреждений (далее – оплата труда) осуществляется на основе тарифной сетки, тарифных ставок (окладов), тарифных разрядов, утвержденных в порядке, установленном Законом города Москвы от 15 декабря 2004 года № 86 «Об оплате труда работников государственных учреждений города Москвы»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лата труда осуществляется в пределах фонда оплаты труда работников муниципального учреждения (далее – фонд оплаты труда), предусмотренного на соответствующий календарный год, при формировании которого учитываются размеры окладов работников муниципальных учреждений в соответствии со штатным расписанием муниципального учреждения.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атное расписание муниципального учреждения утверждается руководителем муниципального учреждения и включает в себя все должности служащих данного муниципального учреждения с указанием предельных тарифных разрядов по соответствующим должностям. Штатное расписание согласовывается с главой администрации муниципального округа Гагаринский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формировании фонда оплаты труда может предусматриваться  повышение реального содержания заработной платы путем ее индексации в связи с ростом потребительских цен на товары и услуги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нд оплаты труда работников муниципального казенного учреждения формируется исходя из объема лимитов бюджетных обязательств местного бюджета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нд оплаты труда работников муниципального бюджетного учреждения или муниципального автономного учреждения формируется исходя из объемов предоставленных субсидий из местного бюджета, а также средств, поступающих от приносящей доход деятельности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лата труда включает оклад, выплаты компенсационного характера и выплаты стимулирующего характера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Оклад работника муниципального учреждения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лад работника муниципального учреждения определяется в соответствии с разрядами тарифной сетки по оплате труда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азряда тарифной сетки по оплате труда работника муниципального учреждения осуществляется в соответствии с нормативными правовыми актами, устанавливающими тарифно-квалификационные требования, необходимые  для осуществления соответствующей профессиональной деятельности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лад работника муниципального учреждения не может быть ниже минимального размера оплаты труда, установленного на территории Российской Федерации, минимального размера заработной платы, установленного в городе Москве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ыплаты компенсационного характера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ы и условия осуществления выплат компенсационного характера определяются Положением об оплате труда в соответствии с настоящим Положением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латы компенсационного характера устанавливаются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других условиях отклоняющихся от нормальных)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никам муниципального учреждения могут быть установлены выплаты компенсационного характера в форме:</w:t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платы труда за работу в ночное время (устанавливается за каждый час работы с 22.00 до 6.00 и не может быть менее 35% часовой ставки оклада за каждый час работы);</w:t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ы труда за совмещение профессий (должностей) (устанавливается при выполнении дополнительной работы или исполнении обязанностей временно отсутствующего работника без освобождения от своей основной работы; размер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платы труда за совмещение должностей не должен превышать 50% оклада отсутствующего работника);</w:t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ы труда за пределами нормальной продолжительности рабочего времени (устанавливается за первые два часа работы не менее чем в полуторном размере ставки оклада, за последующие часы – не менее чем в двойном размере ставки оклада);</w:t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ы труда в выходные и нерабочие праздничные дни (устанавливается не менее чем в двойном размере ставки оклада);</w:t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материальной помощи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ыплаты компенсационного характера устанавливаются в процентном соотношении к окладам работников муниципальных учреждений.  Размер выплаты компенсационного характера не может превышать 50% оклада работника муниципального учреждения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ыплаты стимулирующего характера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 Критерии оценки результативности и качества работы определяются в   Положении об оплате труда работников муниципального учреждения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имулирующие выплаты работникам муниципального учреждения устанавливаются:</w:t>
      </w:r>
    </w:p>
    <w:p>
      <w:pPr>
        <w:pStyle w:val="ListParagraph"/>
        <w:tabs>
          <w:tab w:val="clear" w:pos="708"/>
          <w:tab w:val="left" w:pos="993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за интенсивность и высокие результаты работы;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- за качество выполняемых работ;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- за стаж непрерывной работы, выслугу лет;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итогам работы (премиальные выплаты)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ы и виды выплат стимулирующего характера устанавливаются муниципальным учреждением самостоятельно в пределах фонда оплаты труда в соответствии с Положением об оплате труда, коллективными договорами и соглашениями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мирование по итогам работы производится в целях усиления материальной заинтересованности в повышении качества выполнения задач, возложенных на работников, своевременном и добросовестном исполнении работниками своих обязанностей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ъем средств местного бюджета направляемых на выплаты стимулирующего характера должен составлять не менее 30%. Средства, поступающие от иной приносящей доход деятельности муниципального бюджетного учреждения или муниципального автономного учреждения,  могут дополнительно направляться на финансирование выплат стимулирующего характ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обенности оплаты труда руководителей муниципальных учреждений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ей руководителей муниципальных учреждений и главных бухгалтеров муниципальных учреждени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лата труда руководителей муниципальных учреждений, заместителей руководителей и главных бухгалтеров муниципальных учреждений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ю муниципального учреждения конкретные размеры должностного оклада, виды и размеры выплат компенсационного и стимулирующего характера устанавливаются трудовым договор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остной оклад руководителя муниципального учреждения, определяемый в трудовом договоре, устанавливается в кратном отношении к средней заработной плате работников основного персонала возглавляемого им муниципального учреждения и может быть определен в размере до пятикратной величины указанной средней заработной платы. К основному персоналу муниципального учреждения относятся работники, непосредственно обеспечивающие выполнение основных функций, в целях, реализации которых создано муниципальное учрежде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асчете средней заработной платы для установления размера должностного оклада руководителю муниципального учреждения учитываются оклады, выплаты стимулирующего и компенсационного характера работников основного персонала муниципального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ю руководителя и главному бухгалтеру муниципального учреждения оплата труда устанавливается руководителем муниципального учреждени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остные оклады заместителя руководителя и главного бухгалтера муниципального учреждения устанавливаются на 10-30 процентов ниже должностного оклада руководителя этого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ю руководителя и главному бухгалтеру муниципального учреждения выплачиваются премии в порядке и на условиях, определенных для работников муниципального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мирование руководителя муниципального учреждения, а также иные выплаты, не установленные трудовым договором, осуществляются на основании решения работодателя – администрации муниципального округа. Указанные выплаты утверждаются распоряжением администрации.</w:t>
      </w:r>
    </w:p>
    <w:p>
      <w:pPr>
        <w:pStyle w:val="Normal"/>
        <w:shd w:val="clear" w:color="auto" w:fill="FFFFFF"/>
        <w:spacing w:lineRule="exact" w:line="259"/>
        <w:ind w:left="5774" w:right="9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a7a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41a7a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41a7a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941a7a"/>
    <w:rPr>
      <w:rFonts w:ascii="Times New Roman" w:hAnsi="Times New Roman" w:eastAsia="Calibri" w:cs="Times New Roman"/>
      <w:sz w:val="28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41a7a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1a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4b1b55"/>
    <w:rPr>
      <w:b/>
      <w:bCs/>
    </w:rPr>
  </w:style>
  <w:style w:type="character" w:styleId="FontStyle14" w:customStyle="1">
    <w:name w:val="Font Style14"/>
    <w:qFormat/>
    <w:rsid w:val="004b1b55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41a7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unhideWhenUsed/>
    <w:rsid w:val="00941a7a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941a7a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qFormat/>
    <w:rsid w:val="004b1b55"/>
    <w:pPr>
      <w:widowControl w:val="false"/>
      <w:spacing w:lineRule="auto" w:line="240" w:before="0" w:after="0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547</Words>
  <Characters>8820</Characters>
  <CharactersWithSpaces>10347</CharactersWithSpaces>
  <Paragraphs>2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01:00Z</dcterms:created>
  <dc:creator>медея</dc:creator>
  <dc:description/>
  <dc:language>en-US</dc:language>
  <cp:lastModifiedBy>медея</cp:lastModifiedBy>
  <cp:lastPrinted>2014-10-20T08:52:00Z</cp:lastPrinted>
  <dcterms:modified xsi:type="dcterms:W3CDTF">2014-10-20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