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bookmarkStart w:id="0" w:name="_Hlk309562064"/>
      <w:bookmarkEnd w:id="0"/>
      <w:r>
        <w:rPr>
          <w:rStyle w:val="Strong"/>
          <w:b w:val="false"/>
        </w:rPr>
        <w:t>ПРОЕКТ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внесен 20.10.2014 г.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Филатовой М.Н.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  <w:bookmarkStart w:id="1" w:name="_Hlk309562064"/>
      <w:bookmarkStart w:id="2" w:name="_Hlk309562064"/>
      <w:bookmarkEnd w:id="2"/>
    </w:p>
    <w:p>
      <w:pPr>
        <w:pStyle w:val="Style41"/>
        <w:ind w:right="4819" w:hanging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Style w:val="FontStyle13"/>
          <w:rFonts w:cs="Times New Roman" w:ascii="Times New Roman" w:hAnsi="Times New Roman"/>
          <w:b/>
          <w:i w:val="false"/>
          <w:spacing w:val="0"/>
          <w:sz w:val="28"/>
          <w:szCs w:val="28"/>
        </w:rPr>
        <w:t>Почетном звании «Почетный житель муниципального округа «Гагаринский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оложение о </w:t>
      </w:r>
      <w:r>
        <w:rPr>
          <w:rStyle w:val="FontStyle13"/>
          <w:rFonts w:cs="Times New Roman" w:ascii="Times New Roman" w:hAnsi="Times New Roman"/>
          <w:i w:val="false"/>
          <w:spacing w:val="0"/>
          <w:sz w:val="28"/>
          <w:szCs w:val="28"/>
        </w:rPr>
        <w:t>Почетном звании «Почетный житель муниципального округа «Гагаринский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, считать утратившими силу решения муниципального Собрания внутригородского муниципального образования Гагаринское в городе Моск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1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6.2007 года №40/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почетном звании «Почетный гражданин муниципального образования «Гагаринское» в городе Москве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1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6.2008  года №5/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«О почетном звании «Почетный житель внутригородского муниципального образования Гагаринское в городе Москве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1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18.09.2007 года  №42/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муниципального Собрания Гагаринское «О почетном звании «Почетный гражданин муниципального образования Гагаринское»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76" w:before="0" w:after="200"/>
        <w:rPr>
          <w:rStyle w:val="FontStyle14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Style21"/>
        <w:widowControl/>
        <w:spacing w:before="53" w:after="0"/>
        <w:ind w:firstLine="5387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 xml:space="preserve"> </w:t>
      </w:r>
      <w:r>
        <w:rPr>
          <w:rStyle w:val="FontStyle14"/>
          <w:b w:val="false"/>
          <w:sz w:val="22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Гагаринский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8.10.2014 № 36/20</w:t>
      </w:r>
    </w:p>
    <w:p>
      <w:pPr>
        <w:pStyle w:val="Style41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</w:r>
    </w:p>
    <w:p>
      <w:pPr>
        <w:pStyle w:val="Style41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pacing w:val="0"/>
          <w:sz w:val="24"/>
          <w:szCs w:val="24"/>
        </w:rPr>
        <w:t>Положение о Почетном звании</w:t>
      </w:r>
    </w:p>
    <w:p>
      <w:pPr>
        <w:pStyle w:val="Style51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pacing w:val="0"/>
          <w:sz w:val="24"/>
          <w:szCs w:val="24"/>
        </w:rPr>
        <w:t>«Почетный житель муниципального</w:t>
      </w:r>
    </w:p>
    <w:p>
      <w:pPr>
        <w:pStyle w:val="Style61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pacing w:val="0"/>
          <w:sz w:val="24"/>
          <w:szCs w:val="24"/>
        </w:rPr>
        <w:t>округа «Гагаринский»</w:t>
      </w:r>
    </w:p>
    <w:p>
      <w:pPr>
        <w:pStyle w:val="Style71"/>
        <w:widowControl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187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 xml:space="preserve">1. </w:t>
      </w:r>
      <w:r>
        <w:rPr>
          <w:rStyle w:val="FontStyle14"/>
          <w:b w:val="false"/>
          <w:sz w:val="24"/>
          <w:szCs w:val="24"/>
        </w:rPr>
        <w:t>Почетное звание «Почетный житель муниципального округа «Гагаринский» (далее - звание «Почетный житель») учреждено в целях признания выдающихся заслуг граждан перед населением муниципального округа Гагаринский, поощрения личной деятельности, направленной  на пользу муниципального  округа  Гагаринский, обеспечение его благополучия и процветания.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  </w:t>
      </w:r>
      <w:r>
        <w:rPr>
          <w:rStyle w:val="FontStyle14"/>
          <w:b w:val="false"/>
          <w:sz w:val="24"/>
          <w:szCs w:val="24"/>
        </w:rPr>
        <w:t>2. Звание «Почетный житель» может быть присвоено:</w:t>
      </w:r>
    </w:p>
    <w:p>
      <w:pPr>
        <w:pStyle w:val="Style21"/>
        <w:widowControl/>
        <w:spacing w:before="19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- гражданам, проявившим себя в общественной, культурной, хозяйственной и благотворительной  деятельности   на  территории  муниципального округа;</w:t>
      </w:r>
    </w:p>
    <w:p>
      <w:pPr>
        <w:pStyle w:val="Style21"/>
        <w:widowControl/>
        <w:spacing w:before="24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-  гражданам,  внесшим  большой  вклад  в  развитие  муниципального округа  в иных областях;</w:t>
      </w:r>
    </w:p>
    <w:p>
      <w:pPr>
        <w:pStyle w:val="Style21"/>
        <w:widowControl/>
        <w:spacing w:before="24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-  гражданам,  совершившим   мужественные  поступки  на  территории муниципального округа;</w:t>
      </w:r>
    </w:p>
    <w:p>
      <w:pPr>
        <w:pStyle w:val="Style21"/>
        <w:widowControl/>
        <w:spacing w:before="24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- гражданам,  </w:t>
      </w:r>
      <w:r>
        <w:rPr>
          <w:rFonts w:ascii="Times New Roman" w:hAnsi="Times New Roman"/>
        </w:rPr>
        <w:t>имеющим заслуги перед Родиной.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  </w:t>
      </w:r>
      <w:r>
        <w:rPr>
          <w:rStyle w:val="FontStyle14"/>
          <w:b w:val="false"/>
          <w:sz w:val="24"/>
          <w:szCs w:val="24"/>
        </w:rPr>
        <w:t>3. Присвоение звания «Почетный житель» осуществляется решением Совета депутатов.</w:t>
      </w:r>
    </w:p>
    <w:p>
      <w:pPr>
        <w:pStyle w:val="Style71"/>
        <w:widowControl/>
        <w:spacing w:before="29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 xml:space="preserve">4. </w:t>
      </w:r>
      <w:r>
        <w:rPr>
          <w:rStyle w:val="FontStyle14"/>
          <w:b w:val="false"/>
          <w:sz w:val="24"/>
          <w:szCs w:val="24"/>
        </w:rPr>
        <w:t>Предложения о присвоении звания «Почетный житель» могут вноситься  руководителями и трудовыми  коллективами организаций всех форм собственности, осуществляющих свою деятельность на территории муниципального округа, группами граждан, проживающих на территории муниципального округа, в количестве не менее 50 человек, органами исполнительной власти города Москвы, депутатами Совета депутатов. Каждое  предложение рассматривается в индивидуальном порядке.</w:t>
      </w:r>
      <w:r>
        <w:rPr/>
        <w:t xml:space="preserve"> Представление о присвоении </w:t>
        <w:tab/>
        <w:t>звания «Почетный житель»</w:t>
      </w:r>
      <w:r>
        <w:rPr>
          <w:rStyle w:val="FontStyle14"/>
          <w:b w:val="false"/>
          <w:sz w:val="24"/>
          <w:szCs w:val="24"/>
        </w:rPr>
        <w:t xml:space="preserve"> </w:t>
      </w:r>
      <w:r>
        <w:rPr/>
        <w:t xml:space="preserve">может быть внесено в случае, если житель отмечен почетной грамотой  муниципального округа, которая вручается после получения грамоты муниципального округа, которая, в свою очередь, следует </w:t>
        <w:tab/>
        <w:t xml:space="preserve">за благодарственным письмом муниципального округа. К лицам, имеющим звание Героя Советского Союза </w:t>
        <w:tab/>
        <w:t xml:space="preserve">и (или) </w:t>
        <w:tab/>
        <w:t>России и Кавалеров ордена Славы может быть применен, по решению Совета депутатов, иной порядок награждения.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  </w:t>
      </w:r>
      <w:r>
        <w:rPr>
          <w:rStyle w:val="FontStyle14"/>
          <w:b w:val="false"/>
          <w:sz w:val="24"/>
          <w:szCs w:val="24"/>
        </w:rPr>
        <w:t>5. Звание  «Почетный  житель» не может присваиваться  лицам, имеющим неснятую или непогашенную судимость.</w:t>
      </w:r>
    </w:p>
    <w:p>
      <w:pPr>
        <w:pStyle w:val="Style71"/>
        <w:widowControl/>
        <w:spacing w:before="19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  </w:t>
      </w:r>
      <w:r>
        <w:rPr>
          <w:rStyle w:val="FontStyle14"/>
          <w:b w:val="false"/>
          <w:sz w:val="24"/>
          <w:szCs w:val="24"/>
        </w:rPr>
        <w:t xml:space="preserve">6. В течение одного года могут быть приняты решения о присвоении звания «Почетный житель» не более чем пяти лицам. </w:t>
      </w:r>
      <w:r>
        <w:rPr/>
        <w:t>В указанное количество не входят, по решению Совета депутатов, лица, имеющие звание Героя Советского Союза и (или) России и Кавалеров ордена Славы.</w:t>
      </w:r>
    </w:p>
    <w:p>
      <w:pPr>
        <w:pStyle w:val="Style71"/>
        <w:widowControl/>
        <w:spacing w:before="19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  </w:t>
      </w:r>
      <w:r>
        <w:rPr>
          <w:rStyle w:val="FontStyle14"/>
          <w:b w:val="false"/>
          <w:sz w:val="24"/>
          <w:szCs w:val="24"/>
        </w:rPr>
        <w:t xml:space="preserve">7. Предложения о присвоении звании «Почетный житель» направляются Главе муниципального округа и вносятся им на рассмотрение Совета депутатов. Порядок представления предложений, форма и содержание наградного  листа устанавливается распоряжением Главы муниципального округа. </w:t>
      </w:r>
    </w:p>
    <w:p>
      <w:pPr>
        <w:pStyle w:val="Style21"/>
        <w:widowControl/>
        <w:spacing w:before="67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8.   Предложения  о   присвоении   звания  «Почетный  житель» рассматриваются Советом депутатов  в  порядке  их поступления.</w:t>
      </w:r>
    </w:p>
    <w:p>
      <w:pPr>
        <w:pStyle w:val="Style15"/>
        <w:widowControl/>
        <w:spacing w:before="19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ешение о присвоении  звания  «Почетный  житель»  принимается большинством голосов от общего числа избранных депутатов Совета депутатов и оформляется  отдельным решением Совета депутатов.</w:t>
      </w:r>
    </w:p>
    <w:p>
      <w:pPr>
        <w:pStyle w:val="Style21"/>
        <w:widowControl/>
        <w:spacing w:before="24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9. Лицам, удостоенным звания «Почетный житель» вручаются знак Почетного звания и удостоверение  к  нему. Вручение  производится главой муниципального округа или главой администрации в торжественной обстановке, в присутствии депутатов Совета депутатов.</w:t>
      </w:r>
    </w:p>
    <w:p>
      <w:pPr>
        <w:pStyle w:val="Style21"/>
        <w:widowControl/>
        <w:spacing w:before="24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10. Имена лиц, удостоенных звания «Почетный житель» вносятся в Книгу Почетных жителей муниципального округа, которая  постоянно хранится в  Совете депутатов. Информация о присвоении  звания «Почетный житель» публикуется в местной газете.</w:t>
      </w:r>
    </w:p>
    <w:p>
      <w:pPr>
        <w:pStyle w:val="Style21"/>
        <w:widowControl/>
        <w:spacing w:before="19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11. Лица, удостоенные звания «Почетный житель», приглашаются Главой муниципального округа на все торжественные мероприятия, проводимые  органами местного  самоуправления на территории муниципального округа.</w:t>
      </w:r>
    </w:p>
    <w:p>
      <w:pPr>
        <w:pStyle w:val="Style21"/>
        <w:widowControl/>
        <w:spacing w:before="24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12.  Лица, удостоенные звания «Почетный житель»,  имеют право публичного  пользования этим званием в связи со своим именем. Это звание не влечет за собой каких-либо дополнительных прав и обязанностей.</w:t>
      </w:r>
    </w:p>
    <w:p>
      <w:pPr>
        <w:pStyle w:val="Style21"/>
        <w:widowControl/>
        <w:spacing w:before="29" w:after="0"/>
        <w:ind w:firstLine="709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21"/>
        <w:widowControl/>
        <w:spacing w:before="53" w:after="0"/>
        <w:ind w:left="5582" w:hanging="0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Приложение  1</w:t>
      </w:r>
    </w:p>
    <w:p>
      <w:pPr>
        <w:pStyle w:val="Style41"/>
        <w:ind w:left="5582" w:hanging="0"/>
        <w:rPr>
          <w:rStyle w:val="FontStyle13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 xml:space="preserve">к </w:t>
      </w: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Положению о Почетном звании</w:t>
      </w:r>
    </w:p>
    <w:p>
      <w:pPr>
        <w:pStyle w:val="Style51"/>
        <w:ind w:left="5582" w:hanging="0"/>
        <w:rPr>
          <w:rStyle w:val="FontStyle13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«Почетный житель муниципального</w:t>
      </w:r>
    </w:p>
    <w:p>
      <w:pPr>
        <w:pStyle w:val="Style21"/>
        <w:widowControl/>
        <w:ind w:left="5582" w:hanging="0"/>
        <w:rPr>
          <w:rFonts w:ascii="Times New Roman" w:hAnsi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округа «Гагаринский»</w:t>
      </w:r>
    </w:p>
    <w:p>
      <w:pPr>
        <w:pStyle w:val="Style41"/>
        <w:widowControl/>
        <w:spacing w:lineRule="exact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spacing w:lineRule="exact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spacing w:before="120" w:after="0"/>
        <w:jc w:val="center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Описание и изображение знака к Почетному званию</w:t>
      </w:r>
    </w:p>
    <w:p>
      <w:pPr>
        <w:pStyle w:val="Style51"/>
        <w:widowControl/>
        <w:spacing w:before="19" w:after="0"/>
        <w:jc w:val="center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«Почетный житель муниципального</w:t>
      </w:r>
    </w:p>
    <w:p>
      <w:pPr>
        <w:pStyle w:val="Style61"/>
        <w:widowControl/>
        <w:spacing w:before="19" w:after="0"/>
        <w:jc w:val="center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округа «Гагаринский» </w:t>
      </w:r>
    </w:p>
    <w:p>
      <w:pPr>
        <w:pStyle w:val="Style81"/>
        <w:widowControl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1"/>
        <w:widowControl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1"/>
        <w:widowControl/>
        <w:spacing w:before="22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Знак к Почетному званию «Почетный житель муниципального округа Гагаринский» (далее - Знак) имеет форму золотистого круга диаметром  31  мм. На лицевой стороне Знака нанесены рельефные надписи по кругу сверху - «МУНИЦИПАЛЬНЫЙ ОКРУГ», снизу указывается личное наименование муниципального округа.  В  центре Знака  помещено  цветное  изображение  герба муниципального округа  Гагаринский размером  17  мм на 14 мм.</w:t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 центре оборотной части Знака указывается номер Знака, соответствующий номеру по Книге Почетных граждан муниципального округа. В  нижней оборотной  части Знака указывается  полностью словами наименование субъекта Российской Федерации: «город Москва».</w:t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Знак при помощи ушка и кольца соединяется с золотистой колодкой. В центральной части которой, на темно-красной эмали помещены золотистая надпись «ПОЧЁТНЫЙ ЖИТЕЛЬ».</w:t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ижняя часть колодки  образована расходящимися лавровой и дубовой ветвями, окаймляющими центральную часть колодки по бокам. Общий размер колодки составляет 28 мм на 20 мм.</w:t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Знак и колодка изготавливаются из томпака.</w:t>
      </w:r>
      <w:r>
        <w:br w:type="page"/>
      </w:r>
    </w:p>
    <w:p>
      <w:pPr>
        <w:pStyle w:val="Style21"/>
        <w:widowControl/>
        <w:spacing w:before="53" w:after="0"/>
        <w:ind w:left="5582" w:hanging="0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Приложение  2</w:t>
      </w:r>
    </w:p>
    <w:p>
      <w:pPr>
        <w:pStyle w:val="Style41"/>
        <w:ind w:left="5582" w:hanging="0"/>
        <w:rPr>
          <w:rStyle w:val="FontStyle13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 xml:space="preserve">к </w:t>
      </w: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Положению о Почетном звании</w:t>
      </w:r>
    </w:p>
    <w:p>
      <w:pPr>
        <w:pStyle w:val="Style51"/>
        <w:ind w:left="5582" w:hanging="0"/>
        <w:rPr>
          <w:rStyle w:val="FontStyle13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«Почетный житель муниципального</w:t>
      </w:r>
    </w:p>
    <w:p>
      <w:pPr>
        <w:pStyle w:val="Style21"/>
        <w:widowControl/>
        <w:ind w:left="5582" w:hanging="0"/>
        <w:rPr>
          <w:rFonts w:ascii="Times New Roman" w:hAnsi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округа «Гагаринский»</w:t>
      </w:r>
    </w:p>
    <w:p>
      <w:pPr>
        <w:pStyle w:val="Style15"/>
        <w:widowControl/>
        <w:spacing w:before="67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удостоверения к Почетному званию</w:t>
      </w:r>
    </w:p>
    <w:p>
      <w:pPr>
        <w:pStyle w:val="Normal"/>
        <w:spacing w:before="38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четный житель муниципального округа «Гагаринский» 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55"/>
        <w:gridCol w:w="3969"/>
      </w:tblGrid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четному званию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житель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ское» в городе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е</w:t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57"/>
        <w:gridCol w:w="3969"/>
      </w:tblGrid>
      <w:tr>
        <w:trPr/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6"/>
              <w:ind w:left="3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ПРИСВОЕНО</w:t>
            </w:r>
          </w:p>
        </w:tc>
      </w:tr>
      <w:tr>
        <w:trPr/>
        <w:tc>
          <w:tcPr>
            <w:tcW w:w="3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3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</w:tr>
      <w:tr>
        <w:trPr>
          <w:trHeight w:val="652" w:hRule="atLeast"/>
        </w:trPr>
        <w:tc>
          <w:tcPr>
            <w:tcW w:w="3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 ________________</w:t>
            </w:r>
          </w:p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3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_______№___</w:t>
            </w:r>
          </w:p>
        </w:tc>
      </w:tr>
    </w:tbl>
    <w:p>
      <w:pPr>
        <w:pStyle w:val="Normal"/>
        <w:spacing w:lineRule="exact" w:line="240" w:before="117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1"/>
        <w:widowControl/>
        <w:ind w:left="5579" w:hanging="0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Приложение  3</w:t>
      </w:r>
    </w:p>
    <w:p>
      <w:pPr>
        <w:pStyle w:val="Style41"/>
        <w:ind w:left="5579" w:hanging="0"/>
        <w:rPr>
          <w:rStyle w:val="FontStyle13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 xml:space="preserve">к </w:t>
      </w: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Положению о Почетном звании</w:t>
      </w:r>
    </w:p>
    <w:p>
      <w:pPr>
        <w:pStyle w:val="Style51"/>
        <w:ind w:left="5579" w:hanging="0"/>
        <w:rPr>
          <w:rStyle w:val="FontStyle13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«Почетный житель муниципального</w:t>
      </w:r>
    </w:p>
    <w:p>
      <w:pPr>
        <w:pStyle w:val="Style15"/>
        <w:widowControl/>
        <w:ind w:left="5579" w:hanging="0"/>
        <w:rPr>
          <w:sz w:val="20"/>
          <w:szCs w:val="20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2"/>
          <w:szCs w:val="22"/>
        </w:rPr>
        <w:t>округа «Гагаринский»</w:t>
      </w:r>
    </w:p>
    <w:p>
      <w:pPr>
        <w:pStyle w:val="Normal"/>
        <w:spacing w:lineRule="exact" w:line="240"/>
        <w:ind w:left="3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6" w:after="0"/>
        <w:ind w:left="3586" w:hanging="0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spacing w:before="77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Москва</w:t>
      </w:r>
    </w:p>
    <w:p>
      <w:pPr>
        <w:pStyle w:val="Normal"/>
        <w:spacing w:lineRule="exact" w:line="240"/>
        <w:ind w:left="2952" w:right="1037" w:firstLine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</w:rPr>
        <w:t xml:space="preserve">Почетное звание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Почетный житель муниципального округа «Гагаринский»</w:t>
      </w:r>
    </w:p>
    <w:p>
      <w:pPr>
        <w:pStyle w:val="Normal"/>
        <w:spacing w:lineRule="exact" w:line="322" w:before="96" w:after="0"/>
        <w:ind w:right="10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Фамилия, имя, отчество.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Место работы, занимаемая должность (с точным наименованием 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ации).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Пол.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Дата рождения.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Место рождения (республика, край, область, округ, город, район, 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елок, село, деревня).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Образование, ученая степень, ученое звание.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Какими государственными и ведомственными наградами награжден(а), </w:t>
      </w:r>
    </w:p>
    <w:p>
      <w:pPr>
        <w:pStyle w:val="Style2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ты награждений.</w:t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Fonts w:ascii="Times New Roman" w:hAnsi="Times New Roman"/>
        </w:rPr>
        <w:t>8. Домашний адрес</w:t>
      </w:r>
    </w:p>
    <w:p>
      <w:pPr>
        <w:pStyle w:val="Style71"/>
        <w:widowControl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3c63e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c63e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4" w:customStyle="1">
    <w:name w:val="Font Style14"/>
    <w:basedOn w:val="DefaultParagraphFont"/>
    <w:qFormat/>
    <w:rsid w:val="003c63e6"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1" w:customStyle="1">
    <w:name w:val="Font Style11"/>
    <w:basedOn w:val="DefaultParagraphFont"/>
    <w:uiPriority w:val="99"/>
    <w:qFormat/>
    <w:rsid w:val="003c63e6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c63e6"/>
    <w:rPr>
      <w:rFonts w:ascii="Times New Roman" w:hAnsi="Times New Roman" w:cs="Times New Roman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ff1b75"/>
    <w:rPr>
      <w:b/>
      <w:bCs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ff1b75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uiPriority w:val="99"/>
    <w:qFormat/>
    <w:rsid w:val="003c63e6"/>
    <w:pPr>
      <w:widowControl w:val="false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Style21" w:customStyle="1">
    <w:name w:val="Style2"/>
    <w:basedOn w:val="Normal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3c63e6"/>
    <w:pPr>
      <w:widowControl w:val="false"/>
    </w:pPr>
    <w:rPr>
      <w:rFonts w:ascii="Arial Narrow" w:hAnsi="Arial Narrow"/>
      <w:sz w:val="24"/>
      <w:szCs w:val="24"/>
    </w:rPr>
  </w:style>
  <w:style w:type="paragraph" w:styleId="ListParagraph">
    <w:name w:val="List Paragraph"/>
    <w:basedOn w:val="Normal"/>
    <w:uiPriority w:val="99"/>
    <w:qFormat/>
    <w:rsid w:val="00ff1b7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ff1b75"/>
    <w:pPr>
      <w:spacing w:lineRule="auto" w:line="276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167</Words>
  <Characters>6652</Characters>
  <CharactersWithSpaces>7804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3:00Z</dcterms:created>
  <dc:creator>медея</dc:creator>
  <dc:description/>
  <dc:language>en-US</dc:language>
  <cp:lastModifiedBy>медея</cp:lastModifiedBy>
  <cp:lastPrinted>2014-10-20T08:46:00Z</cp:lastPrinted>
  <dcterms:modified xsi:type="dcterms:W3CDTF">2014-10-20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