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6521" w:hanging="0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внесен 20.10.2014 г.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Филатовой М.Н.</w:t>
      </w:r>
    </w:p>
    <w:p>
      <w:pPr>
        <w:pStyle w:val="Normal"/>
        <w:widowControl w:val="false"/>
        <w:spacing w:lineRule="auto" w:line="240" w:before="0" w:after="0"/>
        <w:ind w:right="424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424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424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в решение муниципального Собрания внутригородского муниципального образования Гагаринское в городе Москве от 17.12.2013 года № 26/1 «О бюджете внутригородского муниципального образования Гагаринское в городе Москве на 2014 год и плановый период 2015 и 2016 годов»</w:t>
      </w:r>
    </w:p>
    <w:p>
      <w:pPr>
        <w:pStyle w:val="Normal"/>
        <w:widowControl w:val="false"/>
        <w:spacing w:lineRule="auto" w:line="240" w:before="0" w:after="0"/>
        <w:ind w:right="424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tLeast" w:line="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Законом Российской Федерации от 06.10.2003 №131 «Об общих принципах организации местного самоуправления в Российской Федерации» (в редакции Федерального закона от 28 декабря 2013 №416-ФЗ, Законом города Москвы от 06 ноября 2002 № 56 «Об организации местного самоуправления в городе Москве» (в редакции закона города Москвы от 11 декабря 2013 №68), Законом города Москвы от 18.12.2013 №70 «О бюджете города Москвы на 2014 год и плановый период 2015 и 2016 годов», Уставом муниципального округа Гагаринский, Совет депутатов принял решение:</w:t>
      </w:r>
    </w:p>
    <w:p>
      <w:pPr>
        <w:pStyle w:val="Normal"/>
        <w:rPr/>
      </w:pPr>
      <w:r>
        <w:rPr/>
      </w:r>
    </w:p>
    <w:p>
      <w:pPr>
        <w:pStyle w:val="Style14"/>
        <w:spacing w:lineRule="atLeast" w:line="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муниципального Собрания внутригородского муниципального образования Гагаринское в городе Москве от 17.12.2013 года № 26/1 «О бюджете внутригородского муниципального образования Гагаринское в городе Москве на 2014 год и плановый период  2015 и 2016 годов». </w:t>
      </w:r>
    </w:p>
    <w:p>
      <w:pPr>
        <w:pStyle w:val="Style14"/>
        <w:spacing w:lineRule="atLeast" w:line="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решение от 17.12.2013 года № 26/1 согласно Приложениям 1,2,3,4 к настоящему решению.</w:t>
      </w:r>
    </w:p>
    <w:p>
      <w:pPr>
        <w:pStyle w:val="Style14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Ленинский проспект» и разместить на официальном сайте муниципального округа Гагаринский http://www.gagarinskoe.com.</w:t>
      </w:r>
    </w:p>
    <w:p>
      <w:pPr>
        <w:pStyle w:val="Style14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униципального округа Гагаринский Филатову М.Н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68a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10b1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10b1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Прижатый влево"/>
    <w:basedOn w:val="Normal"/>
    <w:next w:val="Normal"/>
    <w:uiPriority w:val="99"/>
    <w:qFormat/>
    <w:rsid w:val="00a10b1b"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uiPriority w:val="34"/>
    <w:qFormat/>
    <w:rsid w:val="00980d4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980d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2AD4D8-D0D8-46D6-B934-1D2555C6F6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1</Words>
  <Characters>1380</Characters>
  <CharactersWithSpaces>1618</CharactersWithSpaces>
  <Paragraphs>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53:00Z</dcterms:created>
  <dc:creator>медея</dc:creator>
  <dc:description/>
  <dc:language>en-US</dc:language>
  <cp:lastModifiedBy>медея</cp:lastModifiedBy>
  <cp:lastPrinted>2014-10-03T05:05:00Z</cp:lastPrinted>
  <dcterms:modified xsi:type="dcterms:W3CDTF">2014-10-20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