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Style w:val="Strong"/>
          <w:b w:val="false"/>
          <w:b w:val="false"/>
          <w:sz w:val="28"/>
        </w:rPr>
      </w:pPr>
      <w:r>
        <w:rPr>
          <w:rStyle w:val="Strong"/>
          <w:b w:val="false"/>
          <w:sz w:val="28"/>
        </w:rPr>
        <w:t>ПРОЕКТ</w:t>
      </w:r>
    </w:p>
    <w:p>
      <w:pPr>
        <w:pStyle w:val="Normal"/>
        <w:ind w:left="6521" w:hanging="0"/>
        <w:jc w:val="both"/>
        <w:rPr>
          <w:rStyle w:val="Strong"/>
          <w:b w:val="false"/>
          <w:b w:val="false"/>
          <w:sz w:val="28"/>
        </w:rPr>
      </w:pPr>
      <w:r>
        <w:rPr>
          <w:rStyle w:val="Strong"/>
          <w:b w:val="false"/>
          <w:sz w:val="28"/>
        </w:rPr>
        <w:t>внесен 20.10.2014 г.</w:t>
      </w:r>
    </w:p>
    <w:p>
      <w:pPr>
        <w:pStyle w:val="Normal"/>
        <w:ind w:left="6521" w:hanging="0"/>
        <w:jc w:val="both"/>
        <w:rPr>
          <w:rStyle w:val="Strong"/>
          <w:b w:val="false"/>
          <w:b w:val="false"/>
          <w:sz w:val="28"/>
        </w:rPr>
      </w:pPr>
      <w:r>
        <w:rPr>
          <w:rStyle w:val="Strong"/>
          <w:b w:val="false"/>
          <w:sz w:val="28"/>
        </w:rPr>
        <w:t>Филатовой М.Н.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муниципального округа Гагаринский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Федерального закона от 2.03.2007 № 25-ФЗ «О муниципальной службе в Российской Федерации», статьей 43 Закона города Москвы от 22.10.2008 № 50 «О муниципальной службе в городе Москве» и вступлением в силу решения муниципального Собрания внутригородского муниципального образования Гагаринское в городе Москве от 24.06.2014 года № 34/16 «О внесении изменений и дополнений в Устав внутригородского муниципального образования Гагаринское в городе Москве», Совет депутатов муниципального округа Гагаринский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кадровом резерве для замещения вакантных должностей муниципальной службы в администрации муниципального округа Гагаринский (Приложение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, считать утратившим силу решение муниципального Собрания внутригородского муниципального образования Гагаринское в городе Москве от 20.04.2011 № 46/5 «Об утверждении Положения о кадровом резерве для замещения вакантных должностей муниципальной службы в муниципалитете внутригородского муниципального образования Гагаринское в городе Москве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TextBodyIndent"/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1"/>
        <w:widowControl/>
        <w:ind w:left="5579" w:hanging="0"/>
        <w:rPr>
          <w:rStyle w:val="FontStyle14"/>
          <w:sz w:val="24"/>
        </w:rPr>
      </w:pPr>
      <w:r>
        <w:rPr>
          <w:rStyle w:val="FontStyle14"/>
          <w:sz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left="5579" w:hanging="0"/>
        <w:outlineLvl w:val="0"/>
        <w:rPr>
          <w:bCs/>
          <w:kern w:val="2"/>
        </w:rPr>
      </w:pPr>
      <w:r>
        <w:rPr>
          <w:bCs/>
          <w:kern w:val="2"/>
        </w:rPr>
        <w:t>к решению Совета депутатов муниципального округа</w:t>
      </w:r>
    </w:p>
    <w:p>
      <w:pPr>
        <w:pStyle w:val="Normal"/>
        <w:numPr>
          <w:ilvl w:val="0"/>
          <w:numId w:val="0"/>
        </w:numPr>
        <w:ind w:left="5579" w:hanging="0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Гагаринский</w:t>
      </w:r>
    </w:p>
    <w:p>
      <w:pPr>
        <w:pStyle w:val="Normal"/>
        <w:numPr>
          <w:ilvl w:val="0"/>
          <w:numId w:val="0"/>
        </w:numPr>
        <w:ind w:left="5579" w:hanging="0"/>
        <w:outlineLvl w:val="0"/>
        <w:rPr>
          <w:bCs/>
          <w:kern w:val="2"/>
        </w:rPr>
      </w:pPr>
      <w:r>
        <w:rPr>
          <w:bCs/>
          <w:kern w:val="2"/>
        </w:rPr>
        <w:t>от 28.10.2014 № 36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дровом резерве для замещения вакантных должностей муниципальной службы в администрации муниципального округа Гагар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пополнения кадрового резерва для замещения вакантных дол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й службе в администрации муниципального округа Гагаринский (далее – кадровый резерв), организацию работы с ним, а также порядок работы с лицами, включенными в кадровый резер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ями формирования кадрового резерва является обеспеч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вного доступа к муниципальной службе в администрации муниципального округа Гагаринский (далее – муниципальная служб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ого развития муниципальных служащих администрации муниципального округа Гагаринский (далее – муниципальные служащ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рового роста муниципальных служащих в соответствии с достигнутым уровнем профессиональной подгот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по подбору и расстановке кадров в администрации муниципального округа Гагаринский (далее – администра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мена информацией о кадровом резерве между муниципальными округ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кадровый резерв включаются муниципальные служащие и граждане Российской Федерации и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отвечающие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адровый резерв формируется для замещения должностей муниципальной службы, за исключением должности Главы администрации. Кадровый резерв может не формироваться для замещения младших должностей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ация работы с кадровым резервом осуществляется кадровой службой адмиин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рядок формирования и ведения кадрового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адровый резерв формируется из муниципальных служащих (граждан), успешно прошедших конкурс на включение в кадровый резерв (далее – конкурс), а также из муниципальных служащих, рекомендованных аттестационной комиссией по результатам аттестации, к включению в кадровый резерв в порядке должностного 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(гражданин), успешно прошедший конкурс на замещение вакантной должности муниципальной службы, но не назначенный по результатам конкурса на должность муниципальной службы, с его согласия может быть без проведения конкурса включен в кадровый резерв на иную должность муниципальной службы, по которой установлены аналогич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ключение в кадровый резерв на младшие должности муниципальной службы производится без проведения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включение муниципального служащего (гражданина) в кадровый резерв по результатам конкурса или по рекомендации аттестационной комиссии, а также в соответствии с пунктом 2.3. настоящего Положения, принимает Глава администрации. Решение о включении в кадровый резерв оформляется распоряжением администрации. Копия указанного распоряжения направляется лицу, включенному в кадровый резерв, при включении в кадровый резерв муниципального служащего также подшивается в его личное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кадровый резерв на должность муниципальной службы может быть включено не более двух муниципальных служащих (гражд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орядок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для замещения главных, ведущих и старших должностей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 Конкурс объявляется распоряж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проведения конкурса распоряжением администрации образуется конкурсная комиссия под председательством Главы администрации. В состав конкурсной комиссии включаются депутаты Совета депутатов, специалисты кадровой и юридической служб администрации, могут включаться независимые экспер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ная комиссия состоит из председателя, заместителя председателя, секретаря и членов комиссии (далее – члены конкурсной комисс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бота конкурсной комиссии проводится в форме заседаний, на которых должно присутствовать не менее 2/3 членов конкурсной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ведет председатель конкурсной комиссии, в случае его отсутствия – заместитель председателя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нкурсной комиссии принимаются большинством голосов ее членов,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нкурс проводится в два этапа. На первом этапе осуществляется прием и проверка документов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в т.ч. на соответствие муниципального служащего (гражданина) квалификационным требованиям к должности муниципальной службы, на отсутствие ограничений, установленных законодательством о муниципальной службе для поступления на муниципальную службу и ее прохождения, на втором – оценка профессиональных качеств и компетентности муниципальных служащих (граждан), претендующих на включение в кадровый резер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Администрация, не позднее чем за 20 дней до проведения первого этапа конкурса, публикует объявление о приеме документов для участия в конкурсе. Объявление и дополнительная информация публикуется в официальных средствах массовой информации муниципального округа Гагаринский. В объявлении указываются наименования должностей муниципальной службы, квалификационные требования, предъявляемые при замещении соответствующей должности муниципальной службы, место и время приема документов, условия проведения конкурса, а также номер контактного телеф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конкурсе могут участвовать граждане, достигшие возраста 18 лет, владеющие государственным языком Российской Федерации и отвечающие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Муниципальный служащий вправе на общих основаниях участвовать в конкурсе независимо от того, какую должность муниципальной службы он замещает в период проведения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Муниципальный служащий (гражданин), изъявивший желание участвовать в конкурсе (далее – претендент), пред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е заявление на имя председателя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ственноручно заполненную и подписанную анкету, форма которой утверждена распоряжением Правительства Российской Федерации от 26 мая 2005 года N 667-р, с приложением 2-х цветных фотографий размером 3х4 с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ри предоставлении документов и по прибытии на конкур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 профессиональном образовании, а также по желанию муниципального служащего (гражданина)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воинского учета (для военнообязанны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Муниципальный служащий, изъявивший желание участвовать в конкурсе, направляет заявление на имя Главы администрации. Кадровая служба администрации обеспечивает своевременное получение муниципальным служащим документов, необходимых для участия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Документы, указанные в пункте 3.11 настоящего Положения (далее – документы) представляются в конкурсную комиссию в течение четырнадцати дней с даты опубликования объявления о приеме документов для участия в конкурсе. При представлении документов не в полном объеме или документов, оформленных ненадлежащим образом, претендент дополнительно представляет недостающие документы или надлежаще оформленные документы, в течение срока, отведенного для представления документов. В случае не устранения претендентом недостатков в представленных документах, такие документы не рассматриваются конкурсной комиссией и возвращаются претенденту в течение семи дней со дня окончания срока, отведенного для представл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Кадровая служба администрации проводит проверку достоверности сведений в документах, представленных претендентами на включение в кадровый резер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Решение о допуске ко второму этапу конкурса принимается конкурсной комиссией на основании документов, представленных претенд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оформляются протоколом, который подписывается, в день проведения заседания, членами конкурсной комиссии, принявшими участие в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Претендент не допускается к участию во втором этапе конкурса в связи с его несоответствием квалификационным требованиям к должности муниципальной службы, при наличии ограничений, установленными законодательством о муниципальной службе для поступления на муниципальную службу и ее прохождения, а также при представлении претендентом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Претендент письменно информируется о причинах отказа в участии во втором этапе конкурса, в течение семи дней со дня принятия конкурсной комиссией решения. Претендент вправе обжаловать решение конкурсной комиссии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Второй этап конкурса проводится при наличии не менее одного претендента на включение в кадровый резерв на соответствующую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Претенденты, допущенные к участию во втором этапе конкурса, извещаются о дате, времени и месте его проведения не позднее, чем за семь дней до дня его пр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Для оценки профессиональных качеств и компетентности претендентов, допущенных к участию в конкурсе, могут применяться методы, не противоречащие федеральным законам и другим нормативным правовым актам Российской Федерации, включая тестирование, индивидуальное собеседование, анкетирование, проведение групповых дискуссий (далее – конкурсные процедуры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метода индивидуального собеседования является обязательным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применения других методов определяется конкурсной комисси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проведения конкурса определяется распоряж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По результатам второго этапа конкурса, конкурсная комиссия в отсутствие претендентов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овать включить претендента в кадровый резер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азать претенденту во включении в кадровый резер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Решения конкурсной комиссии и результаты, проведенных конкурсных процедур, оформляются протоколом, который подписывается, в день проведения заседания, членами конкурсной комиссии, принявшими участие в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Претендентам, участвовавшим во втором этапе конкурса, сообщается о результатах их участия в конкурсных процедурах в письменной форме не позднее четырнадцати дней со дня его завершения. Претенденты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Документы претендентов, не допущенных к участию во втором этапе конкурса, и претендентов, не признанных победителями по результатам второго этапа конкурса, возвращаются им по письменному заявлению в течение трех лет после завершения конкурса. До истечения этого срока документы хранятся в архив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после чего подлежат уничтоже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едение кадрового резерва, работа с кадровым резерв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едение кадрового резерва осуществляется кадровой службой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 По каждому муниципальному служащему (гражданину), состоящему в кадровом резерве, составляется документ, в котором име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, месяц и год р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муниципальных служащих – замещаемая должность муниципальной службы (дата и номер распоряжения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 назначе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граждан – должность и место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разовании (наименование учебного заведения, год окончания, реквизиты документа об образовании, специальность, квалификация, ученое звание, ученая степен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муниципальных служащих (граждан), включенных в кадровый резерв по конкурсу – дата проведения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муниципальных служащих, рекомендованных аттестационной комиссией – дата и номер решения аттестацион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должности муниципальной службы, ее группа, для замещения которой муниципальный служащий (гражданин) включен в резер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результатах профессиональной переподготовки, повышении квалификации или стажировке в период нахождения в кадровом резерве (наименование и номер докумен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метка о назначении на должность муниципальной службы (дата и номер распорядительного докумен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метка об отказе от замещения вакантной должности муниципальной службы с указанием пр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е служащие, включенные в кадровый резерв, подлежат первоочередному направлению на профессиональную переподготовку,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ведения по кадровому резерву могут предоставляться органам местного самоуправления иных муниципальных округов в городе Москве, Совету муниципальных образований города Москвы, органам исполнительной власти города Москвы в соответствии с соглашениями об информационном обме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адровая служб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оводит анализ кадрового резерва и результатов работы с ним. По каждому из муниципальных служащих (граждан), состоящих в кадровом резерве, проводится оценка его деятельности и принимается решение об оставлении в кадровом резерве или исключении из него. Решение принимается Главой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 представлению кадровой службы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 оформляется распоряжением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ение его на должность муниципальной службы, на замещение которой он состоял в кадровом резерве, или равнозначную должность в пределах группы должностей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ный отказ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ое заявление муниципального служащего (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е муниципальным служащим (гражданином) предельного возраста, установленного для замещения должностей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упление или обнаружение обстоятельств, препятствующих поступлению или нахождению на муниципальной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споряжени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б оставлении в резерве или исключении из него направляется муниципальному служащему (гражданину) в течение семи дней, после дня его прин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полнение кадрового резерва осуществляется в том же порядке, что и его формировани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a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d601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d601c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5d601c"/>
    <w:rPr>
      <w:rFonts w:eastAsia="" w:eastAsiaTheme="minorEastAsia"/>
      <w:lang w:eastAsia="ru-RU"/>
    </w:rPr>
  </w:style>
  <w:style w:type="character" w:styleId="InternetLink">
    <w:name w:val="Hyperlink"/>
    <w:basedOn w:val="DefaultParagraphFont"/>
    <w:uiPriority w:val="99"/>
    <w:unhideWhenUsed/>
    <w:rsid w:val="005d601c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72afa"/>
    <w:rPr>
      <w:b/>
      <w:bCs/>
    </w:rPr>
  </w:style>
  <w:style w:type="character" w:styleId="FontStyle14" w:customStyle="1">
    <w:name w:val="Font Style14"/>
    <w:qFormat/>
    <w:rsid w:val="00972af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d601c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unhideWhenUsed/>
    <w:rsid w:val="005d601c"/>
    <w:pPr>
      <w:spacing w:lineRule="auto" w:line="276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21" w:customStyle="1">
    <w:name w:val="Style2"/>
    <w:basedOn w:val="Normal"/>
    <w:qFormat/>
    <w:rsid w:val="00972afa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2437</Words>
  <Characters>13891</Characters>
  <CharactersWithSpaces>16296</CharactersWithSpaces>
  <Paragraphs>3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2:00Z</dcterms:created>
  <dc:creator>медея</dc:creator>
  <dc:description/>
  <dc:language>en-US</dc:language>
  <cp:lastModifiedBy>медея</cp:lastModifiedBy>
  <cp:lastPrinted>2014-10-20T08:50:00Z</cp:lastPrinted>
  <dcterms:modified xsi:type="dcterms:W3CDTF">2014-10-20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