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несен 23.09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Яковцевым Д.М.</w:t>
      </w:r>
      <w:bookmarkEnd w:id="1"/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огласовании установки шлагбаума  на придомовой территории по адресу: г. Москва, Ленинский проспект, д.34/1</w:t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ами 7, 8 приложения к постановлению Правительства Москвы от 02 июля 2013 года №428-ПП «О порядке установки ограждений на придомовых территориях в городе Москве», рассмотрев решение собственников помещений многоквартирного жилого дома по адресу: г. Москва, Ленинский проспект, д.34/1, об установке шлагбаума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шлагбаума на придомовой территории собственниками   помещений  многоквартирного    жилого дома по адресу:   г. Москва, Ленинский проспект, д.34/1, при условии соблюдения положений постановления Правительства Москвы от 02 июля 2013 года №428-ПП «О порядке установки ограждений на придомовых территориях в городе Москве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представителю инициативной группы жителей дома по адресу: г. Москва, Ленинский проспект, д.34/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715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37150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8371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15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nhideWhenUsed/>
    <w:rsid w:val="0083715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3:00Z</dcterms:created>
  <dc:creator>медея</dc:creator>
  <dc:description/>
  <dc:language>en-US</dc:language>
  <cp:lastModifiedBy>медея</cp:lastModifiedBy>
  <dcterms:modified xsi:type="dcterms:W3CDTF">2014-09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