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Style w:val="Strong"/>
          <w:rFonts w:ascii="Times New Roman" w:hAnsi="Times New Roman" w:eastAsia="Times New Roman"/>
          <w:b w:val="false"/>
          <w:b w:val="false"/>
          <w:sz w:val="24"/>
        </w:rPr>
      </w:pPr>
      <w:r>
        <w:rPr>
          <w:rStyle w:val="Strong"/>
          <w:rFonts w:eastAsia="Times New Roman" w:ascii="Times New Roman" w:hAnsi="Times New Roman"/>
          <w:b w:val="false"/>
          <w:sz w:val="24"/>
        </w:rPr>
        <w:t>ПРОЕКТ</w:t>
      </w:r>
    </w:p>
    <w:p>
      <w:pPr>
        <w:pStyle w:val="Normal"/>
        <w:spacing w:lineRule="auto" w:line="240" w:before="0" w:after="0"/>
        <w:ind w:left="6521" w:hanging="0"/>
        <w:jc w:val="both"/>
        <w:rPr>
          <w:rStyle w:val="Strong"/>
          <w:rFonts w:ascii="Times New Roman" w:hAnsi="Times New Roman" w:eastAsia="Times New Roman"/>
          <w:b w:val="false"/>
          <w:b w:val="false"/>
          <w:sz w:val="24"/>
        </w:rPr>
      </w:pPr>
      <w:r>
        <w:rPr>
          <w:rStyle w:val="Strong"/>
          <w:rFonts w:eastAsia="Times New Roman" w:ascii="Times New Roman" w:hAnsi="Times New Roman"/>
          <w:b w:val="false"/>
          <w:sz w:val="24"/>
        </w:rPr>
        <w:t>внесен 20.10.2014 г.</w:t>
      </w:r>
    </w:p>
    <w:p>
      <w:pPr>
        <w:pStyle w:val="Normal"/>
        <w:spacing w:lineRule="auto" w:line="240" w:before="0" w:after="0"/>
        <w:ind w:left="6521" w:hanging="0"/>
        <w:jc w:val="both"/>
        <w:rPr>
          <w:rStyle w:val="Strong"/>
          <w:rFonts w:ascii="Times New Roman" w:hAnsi="Times New Roman" w:eastAsia="Times New Roman"/>
          <w:b w:val="false"/>
          <w:b w:val="false"/>
          <w:sz w:val="24"/>
        </w:rPr>
      </w:pPr>
      <w:r>
        <w:rPr>
          <w:rStyle w:val="Strong"/>
          <w:rFonts w:eastAsia="Times New Roman" w:ascii="Times New Roman" w:hAnsi="Times New Roman"/>
          <w:b w:val="false"/>
          <w:sz w:val="24"/>
        </w:rPr>
        <w:t>Филатовой М.Н.</w:t>
      </w:r>
    </w:p>
    <w:p>
      <w:pPr>
        <w:pStyle w:val="Style91"/>
        <w:widowControl/>
        <w:spacing w:before="58" w:after="0"/>
        <w:ind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порядке проведения аттестации специалистов муниципальных учреждений муниципального округа Гагаринский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7 Закона города Москвы от 25.10.2006 № 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 и вступлением в силу решения муниципального Собрания внутригородского муниципального образования Гагаринское в городе Москве от 24.06.2014 года № 34/16 «О внесении изменений и дополнений в Устав внутригородского муниципального образования Гагаринское в городе Москве», Совет депутатов муниципального округа Гагаринский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твердить Положение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о порядке проведения аттестации специалистов муниципальных учреждений муниципального округа Гагаринский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http://www.gagarinskoe.co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Со дня вступления в силу настоящего решения, считать утратившими силу решения муниципального Собрания внутригородского муниципального образования Гагаринское в городе Москве от 24.11.2010 года № 41/5 «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 утверждении Положения о порядке проведения аттестации специалистов муниципальных учреждений внутригородского муниципального образования Гагаринское в городе Москве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Гагаринский Филатову М.Н.</w:t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Style21"/>
        <w:widowControl/>
        <w:ind w:left="5579" w:hanging="0"/>
        <w:rPr>
          <w:rStyle w:val="FontStyle14"/>
          <w:sz w:val="24"/>
        </w:rPr>
      </w:pPr>
      <w:r>
        <w:rPr>
          <w:rStyle w:val="FontStyle14"/>
          <w:sz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79" w:hanging="0"/>
        <w:outlineLvl w:val="0"/>
        <w:rPr>
          <w:rFonts w:ascii="Times New Roman" w:hAnsi="Times New Roman"/>
          <w:bCs/>
          <w:kern w:val="2"/>
          <w:sz w:val="24"/>
        </w:rPr>
      </w:pPr>
      <w:r>
        <w:rPr>
          <w:rFonts w:ascii="Times New Roman" w:hAnsi="Times New Roman"/>
          <w:bCs/>
          <w:kern w:val="2"/>
          <w:sz w:val="24"/>
        </w:rPr>
        <w:t>к решению Совета депутатов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79" w:hanging="0"/>
        <w:outlineLvl w:val="0"/>
        <w:rPr>
          <w:rFonts w:ascii="Times New Roman" w:hAnsi="Times New Roman"/>
          <w:bCs/>
          <w:kern w:val="2"/>
          <w:sz w:val="24"/>
        </w:rPr>
      </w:pPr>
      <w:r>
        <w:rPr>
          <w:rFonts w:ascii="Times New Roman" w:hAnsi="Times New Roman"/>
          <w:bCs/>
          <w:kern w:val="2"/>
          <w:sz w:val="24"/>
        </w:rPr>
        <w:t xml:space="preserve"> </w:t>
      </w:r>
      <w:r>
        <w:rPr>
          <w:rFonts w:ascii="Times New Roman" w:hAnsi="Times New Roman"/>
          <w:bCs/>
          <w:kern w:val="2"/>
          <w:sz w:val="24"/>
        </w:rPr>
        <w:t>Гагарин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79" w:hanging="0"/>
        <w:outlineLvl w:val="0"/>
        <w:rPr>
          <w:rFonts w:ascii="Times New Roman" w:hAnsi="Times New Roman"/>
          <w:bCs/>
          <w:kern w:val="2"/>
          <w:sz w:val="24"/>
        </w:rPr>
      </w:pPr>
      <w:r>
        <w:rPr>
          <w:rFonts w:ascii="Times New Roman" w:hAnsi="Times New Roman"/>
          <w:bCs/>
          <w:kern w:val="2"/>
          <w:sz w:val="24"/>
        </w:rPr>
        <w:t>от 28.10.2014 № 36/28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о порядке проведения аттестации специалистов муниципальных учреждений муниципального округа Гагаринский  в городе Москв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1.  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1.1. Настоящее Положение регламентирует порядок аттестации специалистов и руководящих работников (далее - специалистов) муниципальных учреждений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  муниципального округа Гагаринский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далее – Учреждение), осуществляющих работу в сфере организации социально-воспитательной, спортивной, физкультурно-оздоровительной и досуговой работы с населением по месту жительства, по должностям которых тарифно-квалификационные характеристики (требования) предусматривают наличие квалификационных категор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2. Аттестация специалистов Учреждения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(далее – аттестация)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существляется в цел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определения соответствия уровня профессиональной компетентности специалистов Учреждения требованиям к квалификации при присвоении им квалификационных категорий (разря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повышения квалификации специалистов Учреждения и стимулирования роста образовательного уровн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повышения персональной ответственности за выполнение профессиональных обязанностей по осуществлению переданных отдельных государственных полномочий  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и оказанию социальной поддержки детям, подросткам и молодеж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обеспечения социальной защищенности специалистов Учреждения путем дифференциации уровня оплаты тру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обеспечения контроля за качеством подготовки специалистов, и улучшение подбора, расстановки и использования кадров без отрыва от производства (рабочего и воспитательного процесс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3. По результатам аттестации подтверждается,  присваивается или понижается квалификационная категория специалиста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4. К аттестации на квалификационную категорию допускаются лица, имеющие профессиональное профильное образование и работающие на должностях специалистов в Учреждении не менее одного года, как на постоянной основе, так и на условиях совместительств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2.   Аттестационные комисс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1.  Аттестационная комиссия (далее – Комиссия) формируется в количестве не менее 5 человек и состоит из председателя, секретаря и членов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ascii="Times New Roman" w:hAnsi="Times New Roman"/>
          <w:sz w:val="28"/>
          <w:szCs w:val="28"/>
        </w:rPr>
        <w:t xml:space="preserve">Аттестация специалистов на присвоение высшей и первой квалификационной категории проводится Комиссией, которая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оздается администрацией муниципального округа Гагаринский   (далее – администрация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2.1. В состав Комиссии на присвоение высшей и первой квалификационной категории включаются представители уполномоченного органа исполнительной власти города Москвы в области семейной и молодежной политики, префектуры административного округа города Москвы,</w:t>
      </w:r>
      <w:r>
        <w:rPr>
          <w:rFonts w:eastAsia="Times New Roman" w:ascii="Times New Roman" w:hAnsi="Times New Roman"/>
          <w:sz w:val="28"/>
          <w:szCs w:val="28"/>
        </w:rPr>
        <w:t xml:space="preserve"> в границах которого находится муниципальный округ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сотрудники органов местного самоуправления и депутаты Совета депутатов муниципального округа Гагаринск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eastAsia="Times New Roman" w:ascii="Times New Roman" w:hAnsi="Times New Roman"/>
          <w:sz w:val="28"/>
          <w:szCs w:val="28"/>
        </w:rPr>
        <w:t>Аттестация специалистов на присвоение второй квалификационной категории и разрядов без категории проводится Комиссией, которая создается в Учреждении по месту работы аттестуемого специалиста, формируется и утверждается руководителе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3.1. В состав Комиссии на присвоение второй квалификационной категории и разрядов включаются руководитель Учреждения и наиболее опытные и квалифицированные работник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4. При Комиссии могут быть образованы экспертные группы (советы) для подготовки экспертных заключений, в которых дается оценка практической, теоретической и научной подготовленности аттестуемых. В состав совета могут входить специалисты по социально-воспитательной, спортивно-оздоровительной и досугов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5. Персональный состав Комиссии, регламент ее работы, а так же сроки проведения аттестации устанавливаются распоряжением администрации </w:t>
      </w:r>
      <w:r>
        <w:rPr>
          <w:rFonts w:eastAsia="Times New Roman" w:ascii="Times New Roman" w:hAnsi="Times New Roman"/>
          <w:sz w:val="28"/>
          <w:szCs w:val="28"/>
        </w:rPr>
        <w:t>на присвоение высшей и первой квалификационной категории (далее – распоряжение администрации)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или приказом руководителя Учреждения</w:t>
      </w:r>
      <w:r>
        <w:rPr>
          <w:rFonts w:eastAsia="Times New Roman" w:ascii="Times New Roman" w:hAnsi="Times New Roman"/>
          <w:sz w:val="28"/>
          <w:szCs w:val="28"/>
        </w:rPr>
        <w:t xml:space="preserve"> на присвоение второй квалификационной категории и разрядов без категории (далее – приказ руководителя Учреждения)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3. Организация работы аттестационных комисс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 Организация работы Комиссий осуществляется в соответствии с действующим законодательством, Положением об аттестации специалистов бюджетных учреждений и организаций органов по делам молодежи Российской Федерации (Приложения 2 и 3 к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sz w:val="28"/>
          <w:szCs w:val="28"/>
        </w:rPr>
        <w:t>распоряжению Комитета Российской Федерации по делам молодежи от 24 июня 1996 года № 42 «Об утверждении разрядов оплаты труда, тарифно-квалификационных характеристик (требований) по должностям работников бюджетных учреждений и организаций органов по делам молодежи Российской Федерации, объемных показателей по отнесению учреждений по делам молодежи к группам по оплате труда руководителей»), методическими рекомендациями Департамента семейной и молодежной политики города Москвы, распорядительными документами администрации и муниципальных учреждений (проводящих аттестацию)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2.  Подготовка к проведению аттестации включает следующие мероприятия:</w:t>
      </w:r>
    </w:p>
    <w:p>
      <w:pPr>
        <w:pStyle w:val="Normal"/>
        <w:tabs>
          <w:tab w:val="clear" w:pos="708"/>
          <w:tab w:val="left" w:pos="1134" w:leader="dot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      определение и утверждение состава Комиссии;</w:t>
      </w:r>
    </w:p>
    <w:p>
      <w:pPr>
        <w:pStyle w:val="Normal"/>
        <w:tabs>
          <w:tab w:val="clear" w:pos="708"/>
          <w:tab w:val="left" w:pos="1134" w:leader="dot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      составление и утверждение графика проведения аттестации;</w:t>
      </w:r>
      <w:bookmarkStart w:id="0" w:name="sub_22013"/>
    </w:p>
    <w:p>
      <w:pPr>
        <w:pStyle w:val="Normal"/>
        <w:tabs>
          <w:tab w:val="clear" w:pos="708"/>
          <w:tab w:val="left" w:pos="1134" w:leader="dot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    составление списка специалистов, подлежащих аттестации;</w:t>
      </w:r>
      <w:bookmarkStart w:id="1" w:name="sub_22014"/>
      <w:bookmarkEnd w:id="0"/>
    </w:p>
    <w:p>
      <w:pPr>
        <w:pStyle w:val="Normal"/>
        <w:tabs>
          <w:tab w:val="clear" w:pos="708"/>
          <w:tab w:val="left" w:pos="1134" w:leader="dot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     подготовку документов, необходимых для работы Комиссии.</w:t>
      </w:r>
      <w:bookmarkEnd w:id="1"/>
    </w:p>
    <w:p>
      <w:pPr>
        <w:pStyle w:val="Normal"/>
        <w:tabs>
          <w:tab w:val="clear" w:pos="708"/>
          <w:tab w:val="left" w:pos="1134" w:leader="dot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3.</w:t>
      </w:r>
      <w:r>
        <w:rPr>
          <w:rFonts w:ascii="Times New Roman" w:hAnsi="Times New Roman"/>
          <w:sz w:val="28"/>
          <w:szCs w:val="28"/>
          <w:lang w:eastAsia="ru-RU"/>
        </w:rPr>
        <w:t xml:space="preserve"> Аттестация проводится в соответствии с графиком проведения аттестации, в котором указываются:</w:t>
      </w:r>
    </w:p>
    <w:p>
      <w:pPr>
        <w:pStyle w:val="Normal"/>
        <w:tabs>
          <w:tab w:val="clear" w:pos="708"/>
          <w:tab w:val="left" w:pos="1134" w:leader="dot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bookmarkStart w:id="2" w:name="sub_611"/>
      <w:bookmarkEnd w:id="2"/>
      <w:r>
        <w:rPr>
          <w:rFonts w:ascii="Times New Roman" w:hAnsi="Times New Roman"/>
          <w:sz w:val="28"/>
          <w:szCs w:val="28"/>
          <w:lang w:eastAsia="ru-RU"/>
        </w:rPr>
        <w:t>-    список специалистов, подлежащих аттестации;</w:t>
      </w:r>
    </w:p>
    <w:p>
      <w:pPr>
        <w:pStyle w:val="Normal"/>
        <w:tabs>
          <w:tab w:val="clear" w:pos="708"/>
          <w:tab w:val="left" w:pos="1134" w:leader="dot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bookmarkStart w:id="3" w:name="sub_611"/>
      <w:bookmarkStart w:id="4" w:name="sub_612"/>
      <w:bookmarkEnd w:id="3"/>
      <w:r>
        <w:rPr>
          <w:rFonts w:ascii="Times New Roman" w:hAnsi="Times New Roman"/>
          <w:sz w:val="28"/>
          <w:szCs w:val="28"/>
          <w:lang w:eastAsia="ru-RU"/>
        </w:rPr>
        <w:t>-    дата, время и место проведения аттестации;</w:t>
      </w:r>
      <w:bookmarkEnd w:id="4"/>
    </w:p>
    <w:p>
      <w:pPr>
        <w:pStyle w:val="Normal"/>
        <w:tabs>
          <w:tab w:val="clear" w:pos="708"/>
          <w:tab w:val="left" w:pos="1134" w:leader="dot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дата представления специалистом документов в Комиссию необходимых для проведения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4. </w:t>
      </w:r>
      <w:bookmarkStart w:id="5" w:name="sub_613"/>
      <w:r>
        <w:rPr>
          <w:rFonts w:ascii="Times New Roman" w:hAnsi="Times New Roman"/>
          <w:sz w:val="28"/>
          <w:szCs w:val="28"/>
          <w:lang w:eastAsia="ru-RU"/>
        </w:rPr>
        <w:t>График проведения аттестации доводится до сведения подлежащего аттестации специалиста под роспись не позднее, чем за 30 дней до начала проведения аттес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bookmarkStart w:id="6" w:name="sub_2207"/>
      <w:bookmarkEnd w:id="5"/>
      <w:bookmarkEnd w:id="6"/>
      <w:r>
        <w:rPr>
          <w:rFonts w:eastAsia="Times New Roman" w:ascii="Times New Roman" w:hAnsi="Times New Roman"/>
          <w:sz w:val="28"/>
          <w:szCs w:val="28"/>
          <w:lang w:eastAsia="ru-RU"/>
        </w:rPr>
        <w:t>3.5. </w:t>
      </w:r>
      <w:r>
        <w:rPr>
          <w:rFonts w:ascii="Times New Roman" w:hAnsi="Times New Roman"/>
          <w:sz w:val="28"/>
          <w:szCs w:val="28"/>
          <w:lang w:eastAsia="ru-RU"/>
        </w:rPr>
        <w:t xml:space="preserve"> Не позднее, чем за 14 дней до начала проведения аттестации в Комиссию представляется отзыв за аттестационный период, подписанный руководителем Учреждения, в котором работает специали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bookmarkStart w:id="7" w:name="sub_2207"/>
      <w:bookmarkStart w:id="8" w:name="sub_2208"/>
      <w:bookmarkEnd w:id="7"/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6. </w:t>
      </w:r>
      <w:r>
        <w:rPr>
          <w:rFonts w:ascii="Times New Roman" w:hAnsi="Times New Roman"/>
          <w:sz w:val="28"/>
          <w:szCs w:val="28"/>
          <w:lang w:eastAsia="ru-RU"/>
        </w:rPr>
        <w:t xml:space="preserve">Основанием для проведения внеочередной аттестации специалистов Учреждения является приказ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уководителя Учреждения, распоряжение администрации</w:t>
      </w:r>
      <w:r>
        <w:rPr>
          <w:rFonts w:ascii="Times New Roman" w:hAnsi="Times New Roman"/>
          <w:sz w:val="28"/>
          <w:szCs w:val="28"/>
          <w:lang w:eastAsia="ru-RU"/>
        </w:rPr>
        <w:t xml:space="preserve"> о проведении аттестации или заявление специалиста установленной формы.</w:t>
      </w:r>
      <w:bookmarkEnd w:id="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7. Специалисты, подлежащие аттестации на квалификационную категорию, представляют в Комиссию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     личное заявление и аттестационный лист установленных образц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    представление руководителя Учреждения (отзыв для специалисто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      отчет работы за последние три год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      авторские программы;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      копии документов о наградах и поощрениях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      документы и материалы по усмотрению аттестуем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8. Представление на специалистов Учреждения должно содержать всестороннюю оценку соответствия профессиональной подготовки специалистов Учреждения квалификационным требованиям к занимаемой должности,  имеющегося образования, опыта работы и знаний по занимаемой должности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9. Аттестуемый должен быть ознакомлен с указанным представлением не позднее, чем за две недели до проведения аттес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10. Комиссия обязана рассмотреть аттестационные материалы на присвоение квалификационной категории в течение трех месяцев со дня их пол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11. Конкретные сроки прохождения аттестации для каждого специалиста устанавливается индивидуально Комиссией,  о чем аттестуемые извещаются не позднее, чем за две недели до начала аттес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12. За три месяца до окончания срока действия квалификационной категории работник может письменно обратиться в Комиссию (к руководителю Учреждения или Главе администрации в зависимости от квалификационного разряда (п.2.3. и п.2.4. настоящего Положения)) для прохождения переаттестации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13. Квалификационная категория, присвоенная специалистам, действительна в течение пяти лет на основании распоряжения администрации или </w:t>
      </w:r>
      <w:r>
        <w:rPr>
          <w:rFonts w:eastAsia="Times New Roman" w:ascii="Times New Roman" w:hAnsi="Times New Roman"/>
          <w:sz w:val="28"/>
          <w:szCs w:val="28"/>
        </w:rPr>
        <w:t>приказа руководителя Учрежден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при котором создана Комиссия. Распоряжение администрации или приказ </w:t>
      </w:r>
      <w:r>
        <w:rPr>
          <w:rFonts w:eastAsia="Times New Roman" w:ascii="Times New Roman" w:hAnsi="Times New Roman"/>
          <w:sz w:val="28"/>
          <w:szCs w:val="28"/>
        </w:rPr>
        <w:t>руководителя Учреждения издается в месячный срок о присвоении  квалификационной катего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</w:rPr>
        <w:t>3.14. Квалификационная категория считается присвоенной в день принятия решения Комиссие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4.  Порядок проведения аттестаци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1. Аттестация  на подтверждение имеющейся квалификационной категории (далее - переаттестация) проводится каждые 5 лет и является обязательной. Через год и последующие годы до 5 лет может проходить повторная аттестация специалиста по личному его заявлению, которая является доброво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4.1.1. От очередной переаттестации освобождаются беременные женщины и женщины, имеющие детей в возрасте до трех лет, и находящиеся в отпуске по уходу за ними. </w:t>
      </w:r>
      <w:r>
        <w:rPr>
          <w:rFonts w:eastAsia="Times New Roman" w:ascii="Times New Roman" w:hAnsi="Times New Roman"/>
          <w:sz w:val="28"/>
          <w:szCs w:val="28"/>
        </w:rPr>
        <w:t>Срок переаттестации переносится, переаттестация проводится после выхода указанных лиц на работу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4.1.2. Первичная аттестация на присвоение квалификационной категории, подтверждение квалификационной категории, присвоение более высокой квалификационной категории производится с приглашением специалиста на заседание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1.3. Подтверждение разрядов без категории, второй и первой квалификационной категории может проводиться заочно, на основании реше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4.1.4. В исключительных случаях, с учетом уровня теоретической и практической подготовки аттестуемого, а также высоких показателей его работы, Комиссия может вынести решение о соответствии специалиста заявленной квалификационной категории и присвоить ее без установления требований к стажу работы и уровню образования аттестуемого. Комиссия </w:t>
      </w:r>
      <w:r>
        <w:rPr>
          <w:rFonts w:eastAsia="Times New Roman" w:ascii="Times New Roman" w:hAnsi="Times New Roman"/>
          <w:sz w:val="28"/>
          <w:szCs w:val="28"/>
        </w:rPr>
        <w:t>имеет право присвоить более высокую квалификационную категорию аттестуемым, имеющим стаж не менее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.1.5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офессиональная компетентность и квалификация специалиста определяется по результатам </w:t>
      </w:r>
      <w:r>
        <w:rPr>
          <w:rFonts w:ascii="Times New Roman" w:hAnsi="Times New Roman"/>
          <w:sz w:val="28"/>
          <w:szCs w:val="28"/>
        </w:rPr>
        <w:t xml:space="preserve">аттестационного экзамена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Для проведения аттестационного экзамена, Комиссией может быть установлена форма и процедура аттестации из числа вариативных форм и процедур, таких ка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тестиро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собеседование;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творческий отч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экзамен с использованием тестовых зад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защита авторских программ или научно-методических разработ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роведение демонстрационных зан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экспертиза докум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иные формы и процедуры, а также их соче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Форма проведения аттестации определяется в соответствии со спецификой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.1.6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Аттестация проводится по месту нахожде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.1.7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 аттестации специалиста на квалификационную категорию учитываются процент правильных ответов по тестовой программе, решение ситуативных задач, владение практическими навы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1.8. Все члены Комиссии при принятии решений обладают равными правами. Заседание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1.9. Обсуждение профессиональных, деловых и личностных качеств специалиста применительно к его профессиональной деятельности должно быть объективным и доброжелательным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eastAsia="ru-RU"/>
        </w:rPr>
      </w:pPr>
      <w:bookmarkStart w:id="9" w:name="sub_2304"/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4.1.10. </w:t>
      </w:r>
      <w:r>
        <w:rPr>
          <w:rFonts w:ascii="Times New Roman" w:hAnsi="Times New Roman"/>
          <w:sz w:val="28"/>
          <w:szCs w:val="28"/>
          <w:lang w:eastAsia="ru-RU"/>
        </w:rPr>
        <w:t>Обсуждение вопросов, затрагивающих личную жизнь специалиста, его отношение к политическим, религиозным организациям, не допускается.</w:t>
      </w:r>
      <w:bookmarkEnd w:id="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1.11. Квалификационные категории по специальности могут быть присвоены как по основной, так и по совмещаемой дол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1.12. Квалификация специалистов определяется Комиссией по трем квалификационным категориям: второй, первой и высш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2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 Вторая квалификационная категория соответствует 12 разряду ЕТС и может присваиватьс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     специалистам, имеющим высшее профессиональное профильное    образование, стаж работы по аттестуемой специальности не менее 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      специалистам,   имеющим   среднее   специальное   образование,   стаж   работы   по аттестуемой специальности не менее 6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      специалистам, имеющим высшее профессиональное образование, стаж  работы по аттестуемой специальности не менее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      в случаях, указанных в п. 4.1.4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4.3. 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ервая квалификационная категория соответствует 13 разряду ETC и может присваи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      специалистам, имеющим высшее профессиональное профильное образование, стаж работы по аттестуемой специальности не менее 4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      специалистам,   имеющим   среднее   специальное   образование,   стаж   работы   по аттестуемой специальности не менее 7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      специалистам, имеющим высшее профессиональное образование, стаж работы по аттестуемой специальности не менее 6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      в случаях, указанных в п.4.1.4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Высшая квалификационная категория соответствует 14 разряду ETC и может присваи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   специалистам, имеющим высшее профессиональное профильное образование, стаж работы по аттестуемой специальности не менее 5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   специалистам,   имеющим   среднее   специальное   образование,   стаж   работы   по аттестуемой специальности не менее 10 лет и работающим по авторским программам, разработкам и технологи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   специалистам, имеющим высшее профессиональное </w:t>
      </w:r>
      <w:r>
        <w:rPr>
          <w:rFonts w:eastAsia="Times New Roman" w:ascii="Times New Roman" w:hAnsi="Times New Roman"/>
          <w:sz w:val="28"/>
          <w:szCs w:val="28"/>
        </w:rPr>
        <w:t xml:space="preserve">не профильное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разование, стаж работы по аттестуемой специальности не менее 7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5. К аттестации могут быть допуще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специалисты и руководящие работники, имеющие стаж работы в сфере социально-воспитательной, спортивной, физкультурно-оздоровительной и досуговой работе с населением по месту жительства, на момент подачи заявления о прохождении аттестации не менее одного года (за исключением случаев проведения внеочередной аттестации на подтверждение квалификационной категор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специалисты и руководящие работники, желающие пройти аттестацию до истечения срока действия имеющейся у них квалификационной категори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специалисты, выполняющие работу в Учреждении на условиях совмести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6. В стаж работы по специальности для аттестации на квалификационную категорию засчитыв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  работа в учреждениях, ведущих социально-воспитательную, спортивно-оздоровительную и досуговую работу с детьми, подростками и молодежью по месту жи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</w:rPr>
        <w:t xml:space="preserve">-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абота в учреждениях дополнительного образования, находящихся в ведении органов исполнительной власти в сфере молодежной политики, органов местного самоуправления, образования, спорта и культуры, как по основной, так и по совмещаемой рабо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   </w:t>
      </w:r>
      <w:r>
        <w:rPr>
          <w:rFonts w:ascii="Times New Roman" w:hAnsi="Times New Roman"/>
          <w:sz w:val="28"/>
          <w:szCs w:val="28"/>
        </w:rPr>
        <w:t>обучение по профильной специальности в аспирантуре</w:t>
      </w:r>
      <w:r>
        <w:rPr>
          <w:rFonts w:eastAsia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 служба в рядах Вооруженных Сил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  работа  в  должности  специалиста  органов  исполнительной  власти,  курирующего вопросы в сфере молодежной политики, образования, спорта и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7.  Специалисту, имеющему в соответствии с профильным образованием ученую степень кандидата наук, почетные звания, присвоенные за высокие достижения, заочно присваивается первая квалификационная категория, а имеющему ученую степень доктора наук - высшая квалификационная категория на основе представления руководителя Учреждения, в котором он работа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8. Комиссия может дать рекомендации о дальнейшем повышении квалификации и другие замечания и пожелания в адрес аттестуем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9. </w:t>
      </w:r>
      <w:r>
        <w:rPr>
          <w:rFonts w:ascii="Times New Roman" w:hAnsi="Times New Roman"/>
          <w:sz w:val="28"/>
          <w:szCs w:val="28"/>
        </w:rPr>
        <w:t>При завершении аттестационного экзамен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омиссия открытым голосованием большинством голосов принимает решение в отсутствие аттестуемого о присвоении специалисту квалификационной категории либо о несоответствии специалиста заявленной квалификационной категории. При равенстве голосов выносится решение в пользу аттестуем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10. За работниками, признанными по результатам аттестации несоответствующими заявленной квалификационной категории, сохраняется имеющаяся квалификационная категория до истечения срока ее 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4.11. Специалисты, не выдержавшие аттестационных испытаний, имеют право на повторную аттестацию в сроки, установленные Комисси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12. Специалистам, которым по результатам аттестации присваивается определенная квалификационная категория, выдается выписка из протокола заседания Комиссии, заверенная печатью администрации, делается своевременно соответствующая запись в трудовой книж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4.13. Специалисты, переехавшие из других городов Российской Федерации, из стран СНГ, </w:t>
      </w:r>
      <w:r>
        <w:rPr>
          <w:rFonts w:eastAsia="Times New Roman" w:ascii="Times New Roman" w:hAnsi="Times New Roman"/>
          <w:sz w:val="28"/>
          <w:szCs w:val="28"/>
        </w:rPr>
        <w:t xml:space="preserve">а также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воленные в связи с ликвидацией учреждения, </w:t>
      </w:r>
      <w:r>
        <w:rPr>
          <w:rFonts w:ascii="Times New Roman" w:hAnsi="Times New Roman"/>
          <w:sz w:val="28"/>
          <w:szCs w:val="28"/>
        </w:rPr>
        <w:t>могут по истечении одного года работы на но</w:t>
        <w:softHyphen/>
        <w:t xml:space="preserve">вом месте представлять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 Комиссию документы для проведения аттестации (переаттестации) в соответствии с требованиями настоящего Положения. При этом прилагается отчет за последний год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14.  </w:t>
      </w:r>
      <w:r>
        <w:rPr>
          <w:rFonts w:ascii="Times New Roman" w:hAnsi="Times New Roman"/>
          <w:sz w:val="28"/>
          <w:szCs w:val="28"/>
          <w:lang w:eastAsia="ru-RU"/>
        </w:rPr>
        <w:t>В случае неявки специалиста на заседание Комиссии без уважительной причины или отказа специалиста от аттестации он привлекается к дисциплинарной ответственности в соответствии с федеральным законодательством, а аттестация переносится на более поздний с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15.  В случае отказа специалиста от очередной переаттестации, присвоенная ранее квалификационная категория утрачивается с момента истечения пятилетнего срока ее присво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16. 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 случае наличия уважительной причины срок аттестации специалистов может быть перенесен на три месяца по представлению руководителя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17. Результаты аттестации сообщаются аттестуемым непосредственно после проведения итогов голос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18. Протокол заседания, в котором фиксируется результаты голосования и решение Комиссии, ведет секретарь Комиссии. Протокол заседания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4.19.  Результаты аттестации заносятся в аттестационный лист, который подписывают председатель и </w:t>
      </w:r>
      <w:r>
        <w:rPr>
          <w:rFonts w:eastAsia="Times New Roman" w:ascii="Times New Roman" w:hAnsi="Times New Roman"/>
          <w:sz w:val="28"/>
          <w:szCs w:val="28"/>
        </w:rPr>
        <w:t>члены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омиссии. Аттестационный лист оформляется в трех экземплярах, первый из которых хранится в личном деле работника, второй выдается ему на руки, третий остается в Комиссии. При аттестации на вторую квалификационную категорию в Учреждении оформляются два экземпляра аттестационного ли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20.  Материалы аттестации передаются работодателю не позднее, чем семь дней после ее проведения.  Все материалы аттестации хранятся в личном деле специалиста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21.  Аттестационные материалы, которые остаются в Комиссии хранятся в течение пяти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22.  Трудовые споры, связанные с прохождением аттестации, рассматриваются в комиссиях по трудовым спорам, судах в порядке, установленном действующим законодательством Российской Федерации о тру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23. Спорные вопросы, связанные с прохождением аттестации, также рассматривают уполномоченный орган исполнительной власти города Москвы в области семьи и молодежи, физической культуры и спорта, префектура административного округа города Москвы, в границах территории которого находится муниципальный окру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bb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1273"/>
    <w:rPr>
      <w:color w:val="0000FF" w:themeColor="hyperlink"/>
      <w:u w:val="single"/>
    </w:rPr>
  </w:style>
  <w:style w:type="character" w:styleId="FontStyle15" w:customStyle="1">
    <w:name w:val="Font Style15"/>
    <w:uiPriority w:val="99"/>
    <w:qFormat/>
    <w:rsid w:val="00401273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">
    <w:name w:val="Strong"/>
    <w:basedOn w:val="DefaultParagraphFont"/>
    <w:uiPriority w:val="22"/>
    <w:qFormat/>
    <w:rsid w:val="00401273"/>
    <w:rPr>
      <w:b/>
      <w:bCs/>
    </w:rPr>
  </w:style>
  <w:style w:type="character" w:styleId="FontStyle14" w:customStyle="1">
    <w:name w:val="Font Style14"/>
    <w:qFormat/>
    <w:rsid w:val="0040127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d2bb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401273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lang w:eastAsia="ru-RU"/>
    </w:rPr>
  </w:style>
  <w:style w:type="paragraph" w:styleId="Style91" w:customStyle="1">
    <w:name w:val="Style9"/>
    <w:basedOn w:val="Normal"/>
    <w:uiPriority w:val="99"/>
    <w:qFormat/>
    <w:rsid w:val="00401273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21" w:customStyle="1">
    <w:name w:val="Style2"/>
    <w:basedOn w:val="Normal"/>
    <w:qFormat/>
    <w:rsid w:val="00401273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9</Pages>
  <Words>2941</Words>
  <Characters>16765</Characters>
  <CharactersWithSpaces>19667</CharactersWithSpaces>
  <Paragraphs>3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09:00Z</dcterms:created>
  <dc:creator>медея</dc:creator>
  <dc:description/>
  <dc:language>en-US</dc:language>
  <cp:lastModifiedBy>медея</cp:lastModifiedBy>
  <cp:lastPrinted>2014-10-20T08:53:00Z</cp:lastPrinted>
  <dcterms:modified xsi:type="dcterms:W3CDTF">2014-10-20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