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1" w:hanging="0"/>
        <w:jc w:val="both"/>
        <w:rPr/>
      </w:pPr>
      <w:bookmarkStart w:id="0" w:name="_Hlk309562064"/>
      <w:bookmarkEnd w:id="0"/>
      <w:r>
        <w:rPr>
          <w:rStyle w:val="StrongEmphasis"/>
          <w:b w:val="false"/>
          <w:sz w:val="28"/>
          <w:szCs w:val="28"/>
        </w:rPr>
        <w:t>ПРОЕКТ</w:t>
      </w:r>
    </w:p>
    <w:p>
      <w:pPr>
        <w:pStyle w:val="Normal"/>
        <w:ind w:left="6521" w:right="-1" w:hanging="0"/>
        <w:jc w:val="both"/>
        <w:rPr/>
      </w:pPr>
      <w:r>
        <w:rPr>
          <w:rStyle w:val="StrongEmphasis"/>
          <w:b w:val="false"/>
          <w:sz w:val="28"/>
          <w:szCs w:val="28"/>
        </w:rPr>
        <w:t>внесен 20.10.2014 г.</w:t>
      </w:r>
    </w:p>
    <w:p>
      <w:pPr>
        <w:pStyle w:val="Normal"/>
        <w:ind w:left="6521" w:right="-1" w:hanging="0"/>
        <w:jc w:val="both"/>
        <w:rPr/>
      </w:pPr>
      <w:r>
        <w:rPr>
          <w:rStyle w:val="StrongEmphasis"/>
          <w:b w:val="false"/>
          <w:sz w:val="28"/>
          <w:szCs w:val="28"/>
        </w:rPr>
        <w:t>Филатовой М.Н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1" w:name="_Hlk309562064"/>
      <w:bookmarkStart w:id="2" w:name="_Hlk309562064"/>
      <w:bookmarkEnd w:id="2"/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от 16 февраля 2012 года № 57-ПП «О размещении сезонных кафе при стационарных предприятиях общественного питания» и вступлением в силу решения муниципального Собрания внутригородского муниципального образования Гагаринское в городе Москве от 24.06.2014 года № 34/16 «О внесении изменений и дополнений в Устав внутригородского муниципального образования Гагаринское в городе Москве», Совет депутатов муниципального округа Гагаринский решил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ind w:left="0" w:firstLine="709"/>
        <w:rPr>
          <w:lang w:val="ru-RU"/>
        </w:rPr>
      </w:pPr>
      <w:r>
        <w:rPr/>
        <w:t>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 и управу района Гагаринский города Москвы в течение 3 дней со дня его принятия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 xml:space="preserve">Настоящее решение вступает в силу со дня его </w:t>
      </w:r>
      <w:r>
        <w:rPr>
          <w:lang w:val="ru-RU"/>
        </w:rPr>
        <w:t xml:space="preserve">официального </w:t>
      </w:r>
      <w:r>
        <w:rPr/>
        <w:t>опубликования</w:t>
      </w:r>
      <w:r>
        <w:rPr>
          <w:lang w:val="ru-RU"/>
        </w:rPr>
        <w:t xml:space="preserve"> </w:t>
      </w:r>
      <w:r>
        <w:rPr/>
        <w:t>в бюллетене «Московский муниципальный вестник»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Со дня вступления в силу настоящего решения, считать утратившим силу решение муниципального Собрания внутригородского муниципального образования Гагаринское в городе Москве</w:t>
      </w:r>
      <w:r>
        <w:rPr>
          <w:i/>
        </w:rPr>
        <w:t xml:space="preserve"> </w:t>
      </w:r>
      <w:r>
        <w:rPr/>
        <w:t>от 27.11.2012 года № 12/1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 xml:space="preserve">Контроль за исполнением настоящего решения возложить на </w:t>
      </w:r>
      <w:r>
        <w:rPr>
          <w:lang w:val="ru-RU"/>
        </w:rPr>
        <w:t>главу муниципальн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Гагаринск</w:t>
      </w:r>
      <w:r>
        <w:rPr>
          <w:lang w:val="ru-RU"/>
        </w:rPr>
        <w:t>ий</w:t>
      </w:r>
      <w:r>
        <w:rPr/>
        <w:t xml:space="preserve"> Филатову М.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bCs/>
          <w:kern w:val="2"/>
          <w:sz w:val="28"/>
          <w:szCs w:val="28"/>
        </w:rPr>
        <w:t xml:space="preserve">к решению Совета депутатов  муниципального округа Гагаринский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8.10.2014 № 36/16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Гагаринский 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схемы (проекта изменения схемы) размещения сезонных каф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Гагаринский и Комиссия по комплексному социально-экономическому развитию, градостроительству, межмуниципальному сотрудничеству, молодежной политике и спор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проекта схемы и проекта изменения схемы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префектуры Юго-Западного административного округа города Москвы (далее – префектура) о согласовании проекта схемы (проекта изменений схемы) размещения нестационарных торговых объектов, о согласовании проекта схемы (проекта изменений схемы) размещения сезонных кафе, обращения уполномоченного органа исполнительной власти города Москвы о согласовании проекта схемы (проекта изменений схемы) иных объектов в случаях, предусмотренных Правительством Москвы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схемы (проекта изменений схемы) размещения нестационарных торговых объектов, проекта схемы (проекта изменений схемы) размещения сезонных кафе, проекта схемы (проекта изменений схемы) иных объектов в случаях, предусмотренных Правительством Москвы (далее – проект реш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щение рассматривается на очередном заседании Совета депутат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префектуру, главе управы Гагари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города Москвы (далее – управа района) и размещается на официальном сайте муниципального округа Гагаринский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схемы (проекта изменений схем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согласовании проекта схемы (проекта изменений схемы) принимается отдельно по каждому проект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ект схемы (проект изменений схемы)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Если за согласование проекта схемы (проекта изменений схемы) проголосовала половина и менее от установленной численности Совета депутатов, проект схемы (проект изменений схемы)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Решение Совета депутатов об отказе в согласовании проекта схемы (проекта изменений схемы)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Решение Совета депутатов о согласовании или об отказе в согласовании проекта схемы (проекта изменений схемы) направляется в Департамент территориальных органов исполнительной власти города Москвы, префектуру, в управу района и размещается на официальном сайте в течение 3 дней со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схемы (проекта изменений схем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12:00Z</dcterms:created>
  <dc:creator>Nadezda</dc:creator>
  <dc:description/>
  <cp:keywords/>
  <dc:language>en-US</dc:language>
  <cp:lastModifiedBy>медея</cp:lastModifiedBy>
  <dcterms:modified xsi:type="dcterms:W3CDTF">2014-10-20T08:42:00Z</dcterms:modified>
  <cp:revision>15</cp:revision>
  <dc:subject/>
  <dc:title/>
</cp:coreProperties>
</file>