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6521" w:hanging="0"/>
        <w:jc w:val="both"/>
        <w:rPr/>
      </w:pPr>
      <w:bookmarkStart w:id="0" w:name="_Hlk309562064"/>
      <w:bookmarkEnd w:id="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suppressAutoHyphens w:val="true"/>
        <w:spacing w:lineRule="auto" w:line="240" w:before="0" w:after="0"/>
        <w:ind w:left="652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сен 16.10.2014 г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роткиной Л.О.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w:bookmarkStart w:id="1" w:name="_Hlk309562064"/>
      <w:bookmarkStart w:id="2" w:name="_Hlk309562064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состава  Молодежной общественной палаты при Совете депутатов муниципального округа Гагаринс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ступлением в силу решения муниципального Собрания внутригородского муниципального образования Гагаринское в городе Москве от 24.06.2014 года № 34/16 «О внесении изменений и дополнений в Устав внутригородского муниципального образования Гагаринское в городе Москве», Совет депутатов муниципального округа Гагаринский 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из состава Молодежной общественной палаты при Совете депутатов муниципального округа Гагаринск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ина Константина Федоровича;</w:t>
      </w:r>
    </w:p>
    <w:p>
      <w:pPr>
        <w:pStyle w:val="Style15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щева Романа Витальевича;</w:t>
      </w:r>
    </w:p>
    <w:p>
      <w:pPr>
        <w:pStyle w:val="Style15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Андрея Игоревича;</w:t>
      </w:r>
    </w:p>
    <w:p>
      <w:pPr>
        <w:pStyle w:val="Style15"/>
        <w:numPr>
          <w:ilvl w:val="0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Кузнецова Ивана Сергеевич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ной общественной палаты при Совете депутатов муниципального округа Гагаринский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http://www.gagarinskoe.com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решения, признать утратившими силу решения муниципального Собрания внутригородского муниципального образования Гагаринское в городе Москве: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10.04.2012 года № 3/1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остава и Положения о Молодежной общественной палате при муниципальном Собрании внутригородского муниципального образования Гагаринское в городе Москв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5.2012 года № 5/1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дополнений в решение муниципального Собрания внутригородского муниципального образования Гагаринское в городе Москве от 10.04.2012 № 3/10 «Об утверждении состава и Положения о Молодежной общественной палате при муниципальном Собрании внутригородского муниципального образования Гагаринское в городе Москв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5.09.2012 года №9/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изменении состава Молодежной общественной палаты при муниципальном Собрании внутригородского муниципального образования Гагаринское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12.2013 года № 26/1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менении состава Молодежной общественной палаты при муниципальном Собрании внутригородского муниципального образования Гагаринское в городе Москв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Гагаринский Филатову М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35:00Z</dcterms:created>
  <dc:creator>Лидочка</dc:creator>
  <dc:description/>
  <cp:keywords/>
  <dc:language>en-US</dc:language>
  <cp:lastModifiedBy>медея</cp:lastModifiedBy>
  <cp:lastPrinted>2014-10-15T19:34:00Z</cp:lastPrinted>
  <dcterms:modified xsi:type="dcterms:W3CDTF">2014-10-17T08:52:00Z</dcterms:modified>
  <cp:revision>8</cp:revision>
  <dc:subject/>
  <dc:title>ПРОЕКТ</dc:title>
</cp:coreProperties>
</file>