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</w:rPr>
      </w:pPr>
      <w:r>
        <w:rPr>
          <w:sz w:val="28"/>
          <w:lang w:bidi="en-US"/>
        </w:rPr>
        <w:object w:dxaOrig="430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62.1pt" filled="f" o:ole="">
            <v:imagedata r:id="rId3" o:title=""/>
          </v:shape>
          <o:OLEObject Type="Embed" ProgID="" ShapeID="ole_rId2" DrawAspect="Content" ObjectID="_331341149" r:id="rId2"/>
        </w:objec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24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24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24"/>
          <w:lang w:eastAsia="ar-SA"/>
        </w:rPr>
        <w:t>ГАГАРИНСК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РЕШЕНИЕ</w:t>
      </w:r>
    </w:p>
    <w:p>
      <w:pPr>
        <w:pStyle w:val="Normal"/>
        <w:spacing w:before="0" w:after="0"/>
        <w:ind w:right="425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28.03.2017 № 68/6</w:t>
      </w:r>
    </w:p>
    <w:p>
      <w:pPr>
        <w:pStyle w:val="Normal"/>
        <w:spacing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управы Гагаринского района о результатах деятельности управы Гагаринского района города Москвы в 2016 году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статьи 1 Закона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, Регламентом реализации полномочий по заслушиванию отчета главы управы Гагаринского района города Москвы и информации руководителей городских организаций, Совет депутатов муниципального округа Гагаринский решил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чет главы управы Гагаринского района о результатах деятельности управы Гагаринского района города Москвы в 2016 году Белягиной О.С. к с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>, с учетом высказанных замечаний и предложений согласно приложен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, управу Гагаринского райо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Гагаринский Филатову М.Н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М.Н. Фи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Гагаринский</w:t>
      </w:r>
    </w:p>
    <w:p>
      <w:pPr>
        <w:pStyle w:val="Normal"/>
        <w:spacing w:lineRule="auto" w:line="240" w:before="0" w:after="0"/>
        <w:ind w:left="5103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17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№ 68/6</w:t>
      </w:r>
    </w:p>
    <w:p>
      <w:pPr>
        <w:pStyle w:val="Normal"/>
        <w:spacing w:lineRule="auto" w:line="240" w:before="0" w:after="0"/>
        <w:ind w:left="5103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, высказанные депутатами и жителями на заседании Совета депутатов муниципального округа Гагаринский по вопросу: «Об отчете главы управы Гагаринского района о результатах деятельности управы Гагаринского района города Москвы в 2016 году»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оводить работы по прокладке электросетей без наличия государственной экологической экспертизы на территориях природного комплекса, которые имеют охранный статус, осуществлять информирование жителей о проводимых работах по прокладке электрос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 работы по благоустройству дворовых территорий Гагаринского района согласованные на 2016 год выполн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ять под контроль восстановительные работы асфальтового покрытия по проспекту 60-летия Октября дом5 и дом 3, которые необходимы после проводимых работ Мосг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ь количество парковочных мест после демонтажа гаражей по адресу ул. Косыгина, дом 5 и обратить внимание на организацию парковочных мест по данному адресу которые не используются жителями, а заняты эвакуато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ая работа Жилищника Гагарин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на контроль работу по замене тротуара по адресам Ломоносовский проспект дом 7 корп.3 и корп.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ешеходный переход от автобусной остановки к дому 40 по Ленинскому проспекту, для сохранения газонного покры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опросов по благоустройству дворовых территорий проводить совместно с жителями и депутатами Совета депутатов без привлечения портала «Активный граждани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ое покрытие на детской площадке дома 71 по Ленинскому проспек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ть на контроль вопрос о начислении оплаты за тепл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четчикам ото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мах района по адресу улица Строителей дом 4 и дом 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количество встреч главы управы с жителями Гагаринского района по рассмотрению вопросов благоустройства и обслуживания многоквартирных домов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color w:val="0033CC"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33CC"/>
      <w:spacing w:val="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2:00Z</dcterms:created>
  <dc:creator>медея</dc:creator>
  <dc:description/>
  <cp:keywords/>
  <dc:language>en-US</dc:language>
  <cp:lastModifiedBy>медея</cp:lastModifiedBy>
  <cp:lastPrinted>2017-03-28T19:12:00Z</cp:lastPrinted>
  <dcterms:modified xsi:type="dcterms:W3CDTF">2017-04-04T11:41:00Z</dcterms:modified>
  <cp:revision>21</cp:revision>
  <dc:subject/>
  <dc:title/>
</cp:coreProperties>
</file>