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62.8pt;mso-wrap-distance-right:0pt" filled="f" o:ole="">
            <v:imagedata r:id="rId3" o:title=""/>
          </v:shape>
          <o:OLEObject Type="Embed" ProgID="MSPhotoEd.3" ShapeID="ole_rId2" DrawAspect="Content" ObjectID="_357457941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pacing w:val="20"/>
          <w:sz w:val="36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ГАГАРИНСКИЙ</w:t>
      </w:r>
    </w:p>
    <w:p>
      <w:pPr>
        <w:pStyle w:val="Heading2"/>
        <w:ind w:left="-540" w:hanging="0"/>
        <w:jc w:val="center"/>
        <w:rPr>
          <w:b w:val="false"/>
          <w:b w:val="false"/>
          <w:bCs w:val="false"/>
          <w:sz w:val="22"/>
        </w:rPr>
      </w:pPr>
      <w:r>
        <w:rPr>
          <w:sz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339966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3086100" cy="5454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7.01.2015 №  39/6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0.75pt;width:242.95pt;height:42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27.01.2015 №  39/6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о работе филиала № 2 ГБУЗ ГП №11 ДЗМ в 2014 году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, части 1 ст.1 Закона города Москвы от 11.07.2012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№ 796 от 10.08.2012 Департамента Здравоохранения города Москвы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аботе филиала № 2 ГБУЗ ГП №11 ДЗМ в 2014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руководителю Департамента социальной защиты населения города Москвы и в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1d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2a5f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1d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2f1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f1d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fd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1220</Characters>
  <CharactersWithSpaces>1376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5:00Z</dcterms:created>
  <dc:creator>медея</dc:creator>
  <dc:description/>
  <dc:language>en-US</dc:language>
  <cp:lastModifiedBy>Кирилл</cp:lastModifiedBy>
  <dcterms:modified xsi:type="dcterms:W3CDTF">2015-01-27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