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80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1F497D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__01.03.2022      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№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__95/1____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ind w:right="425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тчете главы управы Гагаринского района о результатах деятельности управы Гагаринского района в 2021 году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части 1 статьи 1 Закона города Москвы от 11.07.2012 № 39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474-ПП, Регламентом реализации полномочий по заслушиванию отчета главы управы Гагаринского района города Москвы и информации руководителей городских организаций Совет депутатов муниципального округа Гагаринский 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отчет главы управы Гагаринского района Вишнякова Е.Е. о результатах деятельности управы Гагаринского района в 2021 году к свед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отчет главы управы Гагаринского района Вишнякова Е.Е. о результатах деятельности управы Гагаринского района в 2021 году неудовлетворительны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аботу главы управы Гагаринского района Вишнякова Е.Е.  в 2021 году неудовлетворительн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муниципального округа Гагаринский Русаковой Е.Л. направить обращение на имя Мэра Москвы о необходимости отправки в отставку главы управы Гагаринского района Вишнякова Е.Е. в связи с несоответствием занимаемой долж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Гагаринского района города Москв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Гагаринский http://www.gagarinskoe.com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муниципального округа Гагаринский Русакову Е.Л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агаринский</w:t>
        <w:tab/>
        <w:tab/>
        <w:tab/>
        <w:tab/>
        <w:tab/>
        <w:tab/>
        <w:tab/>
        <w:tab/>
        <w:t xml:space="preserve">            Е.Л. Русакова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т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Текстовый блок A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медея</dc:creator>
  <dc:description/>
  <dc:language>en-US</dc:language>
  <cp:lastModifiedBy>медея</cp:lastModifiedBy>
  <cp:lastPrinted>2019-04-05T16:56:00Z</cp:lastPrinted>
  <dcterms:modified xsi:type="dcterms:W3CDTF">2022-03-04T10:09:00Z</dcterms:modified>
  <cp:revision>2</cp:revision>
  <dc:subject/>
  <dc:title/>
</cp:coreProperties>
</file>