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боте ГБУЗ «ГП № 11 ДЗМ» за 2022 год.</w:t>
      </w:r>
    </w:p>
    <w:p>
      <w:pPr>
        <w:pStyle w:val="Normal"/>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Городская поликлиника № 11, расположенная по адресу г. Москва, ул. Кравченко, дом 14, организована в 1960 году.</w:t>
      </w:r>
    </w:p>
    <w:p>
      <w:pPr>
        <w:pStyle w:val="Normal"/>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Городская поликлиника № 88, расположенная по адресу г. Москва, ул. Архитектора Власова, дом 31, организована в 1964 году.</w:t>
      </w:r>
    </w:p>
    <w:p>
      <w:pPr>
        <w:pStyle w:val="Normal"/>
        <w:tabs>
          <w:tab w:val="clear" w:pos="708"/>
          <w:tab w:val="left" w:pos="0"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Городская поликлиника № 95, расположенная по адресу г. Москва, проспект Вернадского, дом 9/10, организована в 1956 году.</w:t>
      </w:r>
    </w:p>
    <w:p>
      <w:pPr>
        <w:pStyle w:val="Normal"/>
        <w:tabs>
          <w:tab w:val="clear" w:pos="708"/>
          <w:tab w:val="left" w:pos="0"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Городская поликлиника № 110, расположенная по адресу г. Москва, Университетский Проспект, дом 9, организована в 1957 году.</w:t>
      </w:r>
    </w:p>
    <w:p>
      <w:pPr>
        <w:pStyle w:val="Normal"/>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Городская поликлиника № 150, расположенная по адресу г. Москва, ул. Новаторов, дом 5, организована в 196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99 году на базе вышеуказанных городских поликлиник организованы: Государственное бюджетное учреждение здравоохранения «Государственное бюджетное учреждение здравоохранения Городская поликлиника № 11 Департамента здравоохранения города Москвы», Государственное бюджетное учреждение здравоохранения «Государственное бюджетное учреждение здравоохранения Городская поликлиника № 88 Департамента здравоохранения города Москвы», Государственное бюджетное учреждение здравоохранения «Государственное бюджетное учреждение здравоохранения Городская поликлиника № 95 Департамента здравоохранения города Москвы», Государственное бюджетное учреждение здравоохранения «Государственное бюджетное учреждение здравоохранения Городская поликлиника № 110 Департамента здравоохранения города Москвы», Государственное бюджетное учреждение здравоохранения «Государственное бюджетное учреждение здравоохранения Городская поликлиника № 150 Департамента здравоохранения города Москвы». Учредитель Департамент здравоохранения города Моск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Департамента здравоохранения города Москвы от 05.05.2012 г. № 386 «О реорганизации Государственных бюджетных учреждений здравоохранения города Москвы» к ГБУЗ «ГП № 11 ДЗМ» присоединены 4 городских поликлиники:  Городская поликлиника № 88 (филиал №1) с плановой мощностью 750 посещений в смену, расположенная по адресу г. Москва, ул. Архитектора Власова, дом 31. Городская поликлиника № 95 (филиал № 2) с плановой мощностью 222 посещений в смену, расположенная по адресу г. Москва, Проспект Вернадского, дом 9/10. Городская поликлиника № 110 (филиал № 3) с плановой мощностью 293 посещений в смену, расположенная по адресу г. Москва, Университетский Проспект, дом 9. Городская поликлиника № 150 (филиал № 4) с плановой мощностью 750 посещений в смену, расположенная по адресу г. Москва, ул. Новаторов, дом 5. Городская поликлиника № 11 с плановой мощностью 750 посещений в смену, расположенная по адресу г. Москва, ул. Кравченко, дом 1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обслуживаемого прикрепленного населения со всеми филиалами на 01 января 2022 года составила 146 459 человек, из них население трудоспособного возраста составляет 93 778 чел., население старше трудоспособного возраста – 52 681. Общая плановая мощность АЦ – 2 765 посещений в смену.</w:t>
      </w:r>
    </w:p>
    <w:p>
      <w:pPr>
        <w:pStyle w:val="Normal"/>
        <w:spacing w:lineRule="auto" w:line="240" w:before="0" w:after="0"/>
        <w:ind w:firstLine="567"/>
        <w:jc w:val="both"/>
        <w:rPr/>
      </w:pPr>
      <w:r>
        <w:rPr>
          <w:rFonts w:cs="Times New Roman" w:ascii="Times New Roman" w:hAnsi="Times New Roman"/>
          <w:color w:val="000000"/>
          <w:sz w:val="28"/>
          <w:szCs w:val="28"/>
        </w:rPr>
        <w:t xml:space="preserve">На 01 декабря 2022 года составила 152 122 человек, из них население трудоспособного возраста составляет 99 457 чел., население старше трудоспособного возраста – 52 665. Общая плановая мощность АЦ – 2 765 посещений в смен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ст населения за 2022 год 5 663 чел.</w:t>
      </w:r>
    </w:p>
    <w:p>
      <w:pPr>
        <w:pStyle w:val="Normal"/>
        <w:spacing w:lineRule="auto" w:line="240" w:before="0" w:after="0"/>
        <w:ind w:firstLine="567"/>
        <w:jc w:val="both"/>
        <w:rPr/>
      </w:pPr>
      <w:r>
        <w:rPr>
          <w:rFonts w:cs="Times New Roman" w:ascii="Times New Roman" w:hAnsi="Times New Roman"/>
          <w:sz w:val="28"/>
          <w:szCs w:val="28"/>
        </w:rPr>
        <w:t>В структуру поликлиники в 2022 году входили следующие отделения: 5 терапевтических отделений (18 терапевтических участков, 60 участков врачей общей практики), консультативно-диагностическое отделение, кабинет инфекциониста, хирургическое отделение с кабинетом эндоскопии, кабинетами урологов и оториноларингологов; отделение медицинской профилактики с центром здоровья; отделение оказания медицинской помощи взрослому населению на дому с кабинетами патронажной службы; отделение лучевой диагностики; отделение функциональной диагно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апевтические отделения расположены по одному в каждом здании амбулаторного центр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онсультативно-диагностическое отделение включает врачей-специалистов: офтальмологов, кардиологов, неврологов, эндокринологов, пульмонолога, гастроэнтеролога, аллерголога-иммунолога, колопроктоло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ение оказания медицинской помощи взрослому населению на дому с кабинетами патронажной службы территориально расположено в филиале № 3 по адресу: Университетский проспект, д. 9, однако патронажная служба располагается в каждом филиале амбулаторного центра. Патронажная служба представлена 1 врачом и 2 медицинскими сестрами или фельдшерами, сотрудники оснащены мобильными телефонами (планшетами) для связи с пациентами. Обслуживают до 500 пациентов, всего в регистре состоит </w:t>
      </w:r>
      <w:r>
        <w:rPr>
          <w:rFonts w:cs="Times New Roman" w:ascii="Times New Roman" w:hAnsi="Times New Roman"/>
          <w:color w:val="000000"/>
          <w:sz w:val="28"/>
          <w:szCs w:val="28"/>
        </w:rPr>
        <w:t xml:space="preserve">2 117 </w:t>
      </w:r>
      <w:r>
        <w:rPr>
          <w:rFonts w:cs="Times New Roman" w:ascii="Times New Roman" w:hAnsi="Times New Roman"/>
          <w:sz w:val="28"/>
          <w:szCs w:val="28"/>
        </w:rPr>
        <w:t>пациента.</w:t>
      </w:r>
    </w:p>
    <w:p>
      <w:pPr>
        <w:pStyle w:val="Normal"/>
        <w:spacing w:lineRule="auto" w:line="240" w:before="0" w:after="0"/>
        <w:ind w:firstLine="708"/>
        <w:jc w:val="both"/>
        <w:rPr/>
      </w:pPr>
      <w:r>
        <w:rPr>
          <w:rFonts w:cs="Times New Roman" w:ascii="Times New Roman" w:hAnsi="Times New Roman"/>
          <w:sz w:val="28"/>
          <w:szCs w:val="28"/>
        </w:rPr>
        <w:t xml:space="preserve">В каждой поликлинике работают кабинеты для пациентов с множественными хроническими заболеваниями старшей возрастной группы, количество врачей </w:t>
      </w:r>
      <w:r>
        <w:rPr>
          <w:rFonts w:cs="Times New Roman" w:ascii="Times New Roman" w:hAnsi="Times New Roman"/>
          <w:color w:val="000000"/>
          <w:sz w:val="28"/>
          <w:szCs w:val="28"/>
        </w:rPr>
        <w:t xml:space="preserve">5, количество пациентов, состоящих в регистре 2 525.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Вакцинация против новой коронавирусной инфекции проводилась во всех филиалах ГБУЗ «ГП № 11 ДЗМ». Всего за 2022 вакцинировано 36 738 человек, из них повторную вакцинацию прошли 24 265 человек. Для группы маломобильных граждан и патронажных пациентов с 21.04.2021 проводится вакцинация на дому силами мобильных бригад. За 2022 вакцинировано первично 418 человек, из них повторную вакцинацию прошли 246 человек. Ежегодно проводится предсезонная вакцинация населения против гриппа, за период август-декабрь 2022 вакцинировано 88 782 человека (план вакцинации выполнен на 100%). Для раннего выявления туберкулеза среди населения ежегодно проводится обследование рентгенологическими методами прикрепленного населения, за 2022 обследовано 109 679 человек (план выполнен на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 xml:space="preserve">ГБУЗ «ГП № 11 ДЗМ» приняла участие в реализации проекта «Здоровая Москва». В сквере «Надежда» на Ленинском проспекте 82-86 был установлен павильон в котором была возможность быстро и в комфортной обстановке пройти практически весь набор обследований, предусмотренный первым </w:t>
      </w:r>
      <w:r>
        <w:rPr>
          <w:rFonts w:cs="Times New Roman" w:ascii="Times New Roman" w:hAnsi="Times New Roman"/>
          <w:color w:val="000000"/>
          <w:sz w:val="28"/>
          <w:szCs w:val="28"/>
        </w:rPr>
        <w:t>этапом </w:t>
      </w:r>
      <w:hyperlink r:id="rId2" w:tgtFrame="_blank">
        <w:r>
          <w:rPr>
            <w:rStyle w:val="InternetLink"/>
            <w:rFonts w:cs="Times New Roman" w:ascii="Times New Roman" w:hAnsi="Times New Roman"/>
            <w:color w:val="000000"/>
            <w:sz w:val="28"/>
            <w:szCs w:val="28"/>
            <w:u w:val="none"/>
          </w:rPr>
          <w:t>диспансеризации</w:t>
        </w:r>
      </w:hyperlink>
      <w:r>
        <w:rPr>
          <w:rFonts w:cs="Times New Roman" w:ascii="Times New Roman" w:hAnsi="Times New Roman"/>
          <w:color w:val="000000"/>
          <w:sz w:val="28"/>
          <w:szCs w:val="28"/>
        </w:rPr>
        <w:t xml:space="preserve">. С </w:t>
      </w:r>
      <w:r>
        <w:rPr>
          <w:rFonts w:cs="Times New Roman" w:ascii="Times New Roman" w:hAnsi="Times New Roman"/>
          <w:sz w:val="28"/>
          <w:szCs w:val="28"/>
        </w:rPr>
        <w:t xml:space="preserve">10.05.2022 по 15.09.2022 в павильоне «Здоровая Москва» парка «Надежда» проведена диспансеризация 8015 человек, 6 пациентам отказана неотложная медицинская помощь, 2 человека госпитализированы в стационар.      </w:t>
      </w:r>
    </w:p>
    <w:p>
      <w:pPr>
        <w:pStyle w:val="Normal"/>
        <w:tabs>
          <w:tab w:val="clear" w:pos="708"/>
          <w:tab w:val="left" w:pos="780" w:leader="none"/>
        </w:tabs>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bCs/>
          <w:color w:val="000000"/>
          <w:sz w:val="28"/>
          <w:szCs w:val="28"/>
        </w:rPr>
        <w:t xml:space="preserve">ГБУЗ «ГП №11 ДЗМ» с 01.08.2022 вступила в пилотный проект «Программа диспансерного наблюдения» (ПДН). Согласно ПДН, в проект входят пациенты в возрасте 18-70 лет, имеющие одну из 9 нозологий (АГ, ХСН, СД 2 типа, ХОБЛ, Гиперхолестеринемия, МА, ИБС (кроме ОИМ), последствия ОНМК, язвенная болезнь). </w:t>
      </w:r>
    </w:p>
    <w:p>
      <w:pPr>
        <w:pStyle w:val="Normal"/>
        <w:tabs>
          <w:tab w:val="clear" w:pos="708"/>
          <w:tab w:val="left" w:pos="78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Согласно последней справки по работе управления сопровождения диспансерного наблюдения пациентов (за сентябрь и октябрь) от 28.10.2022 в проекте участвуют 3448 пациентов, из них до 2490 (74%) пациентов удалось дозвонится помощникам врача, до 883 (26) пациентов – не дозвонились. У 991 пациента (32%) состоялся прием, у 174 (5%) пациентов есть запись в будущем, у 1866% - 61% прием не состоял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ачи амбулаторного центра работают в Телемедицинском центре (далее ТМЦ), через ТМЦ организовано приглашение пациентов на предсезонную вакцинацию, закрытие листков нетрудоспособности пациентам без посещения поликлиники, что привело к снижению посещения поликлиники пациентам и разгрузило прием врачей.</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иска рецептов на лекарственные препараты, в том числе льготные рецепты, осуществляется в электронном виде, для льготной категории граждан возможна выписка льготных рецептов на 3, 6 и 12 месяцев.</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информационному письму Департамента здравоохранения города Москвы от 17.06.2022 № </w:t>
      </w:r>
      <w:r>
        <w:rPr>
          <w:rFonts w:cs="Times New Roman" w:ascii="Times New Roman" w:hAnsi="Times New Roman"/>
          <w:sz w:val="28"/>
          <w:szCs w:val="28"/>
        </w:rPr>
        <w:t>41-18-820510-22 в связи с продолжением мероприятий Государственной программы города Москвы «Развитие здравоохранения города Москвы (Столичное здравоохранение)» по капитальному ремонту поликлиник в 2020-2023 годах с 27.06.2022 головное здание амбулаторного центра ГБУЗ «ГП № 11 ДЗМ» по адресу улица Кравченко дом 14 закрылось на капитальный ремо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ачи-терапевты, врачи общей практики и врачи-специалисты головного здания ведут прием прикрепленного населения в филиале № 3 ГБУЗ «ГП № 11 ДЗМ» по адресу Университетский проспект дом 9. Инструментальные обследования пациентам проводятся в филиалах №№ 1, 2, 3.</w:t>
      </w:r>
    </w:p>
    <w:p>
      <w:pPr>
        <w:pStyle w:val="Normal"/>
        <w:spacing w:lineRule="auto" w:line="240" w:before="0" w:after="0"/>
        <w:ind w:firstLine="708"/>
        <w:jc w:val="both"/>
        <w:rPr/>
      </w:pPr>
      <w:r>
        <w:rPr>
          <w:rFonts w:cs="Times New Roman" w:ascii="Times New Roman" w:hAnsi="Times New Roman"/>
          <w:bCs/>
          <w:color w:val="000000"/>
          <w:sz w:val="28"/>
          <w:szCs w:val="28"/>
        </w:rPr>
        <w:t xml:space="preserve">С 04.07.2022 здание филиала № 4 ГБУЗ «ГП № 11 ДЗМ» по адресу улица Новаторов дом 5 закрылось на капитальный ремонт. </w:t>
      </w:r>
      <w:r>
        <w:rPr>
          <w:rFonts w:cs="Times New Roman" w:ascii="Times New Roman" w:hAnsi="Times New Roman"/>
          <w:sz w:val="28"/>
          <w:szCs w:val="28"/>
        </w:rPr>
        <w:t>Врачи-терапевты, врачи общей практики и врачи-специалисты головного здания ведут прием прикрепленного населения в филиале № 2 ГБУЗ «ГП № 11 ДЗМ» по адресу проспект Вернадского дом 9/10. Инструментальные обследования пациентам проводятся в филиалах №№ 1, 2,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23.12.2022 % укомплектованности врачей и среднего медицинского персонала составляет: врачи 85%, средний медицинский персонал 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рачей в 2022 году 174 144,2, среднего медицинского персонала 76 865,3.</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вязи с завершением строительства объектов, реализуемых в соответствии с постановлением Правительства Москвы от 3 ноября 2020 г. № 1871-ПП «Об Адресной инвестиционной программе города Москвы на 2020-2023 гг.», после ввода объекта нежилого фонда в эксплуатацию по адресу г. Москва, Вавилова, вл. 61, район Академический эксплуатантом объекта 7 этажного консультативно-диагностического центра назначена ГБУЗ «ГП № 11 ДЗМ». После окончания строительства объекта по адресу г. Москва, Вавилова, вл. 61 запланирован переезд филиала № 3 ГБУЗ «ГП № 11 ДЗМ», ориентировочные сроки окончания строительных работ – второй квартал 2023 г. Ориентировочные сроки окончани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питального ремонта в головном здании (ул. Кравченко, д. 14) и в филиале № 4 (ул. Новаторов, д. 5) третий квартал 2023 года.</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pPr>
      <w:r>
        <w:rPr>
          <w:rFonts w:cs="Times New Roman" w:ascii="Times New Roman" w:hAnsi="Times New Roman"/>
          <w:b/>
          <w:color w:val="000000"/>
          <w:sz w:val="28"/>
          <w:szCs w:val="28"/>
        </w:rPr>
        <w:t>И.о. главного врача                                                                        В.А. Удалова</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w:t>
      </w:r>
    </w:p>
    <w:sectPr>
      <w:footerReference w:type="default" r:id="rId3"/>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3" w:hAnsi="Wingdings 3" w:cs="Wingdings 3"/>
    </w:rPr>
  </w:style>
  <w:style w:type="character" w:styleId="WW8Num10z0">
    <w:name w:val="WW8Num10z0"/>
    <w:qFormat/>
    <w:rPr>
      <w:b w:val="false"/>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3" w:hAnsi="Wingdings 3" w:cs="Wingdings 3"/>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
    <w:name w:val="Основной текст (2)"/>
    <w:basedOn w:val="Normal"/>
    <w:qFormat/>
    <w:pPr>
      <w:widowControl w:val="false"/>
      <w:shd w:fill="FFFFFF" w:val="clear"/>
      <w:suppressAutoHyphens w:val="true"/>
      <w:spacing w:lineRule="exact" w:line="269" w:before="300" w:after="300"/>
    </w:pPr>
    <w:rPr>
      <w:rFonts w:ascii="Times New Roman" w:hAnsi="Times New Roman" w:eastAsia="Times New Roman"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igator.mosgorzdrav.ru/dispanserizatsiya.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8:00Z</dcterms:created>
  <dc:creator>user</dc:creator>
  <dc:description/>
  <dc:language>en-US</dc:language>
  <cp:lastModifiedBy>медея</cp:lastModifiedBy>
  <cp:lastPrinted>2023-01-13T09:03:00Z</cp:lastPrinted>
  <dcterms:modified xsi:type="dcterms:W3CDTF">2023-02-16T10:38:00Z</dcterms:modified>
  <cp:revision>2</cp:revision>
  <dc:subject/>
  <dc:title/>
</cp:coreProperties>
</file>