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430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ыборочный капитальный ремонт в 2014 году на территории Гагаринского района</w:t>
      </w:r>
    </w:p>
    <w:p>
      <w:pPr>
        <w:pStyle w:val="NoSpacing"/>
        <w:tabs>
          <w:tab w:val="clear" w:pos="708"/>
          <w:tab w:val="left" w:pos="4303" w:leader="none"/>
        </w:tabs>
        <w:ind w:right="-1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tabs>
          <w:tab w:val="clear" w:pos="708"/>
          <w:tab w:val="left" w:pos="4303" w:leader="none"/>
        </w:tabs>
        <w:ind w:right="-1"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грамме капитально ремонта отдельных конструктивных элементов в 2014 году выполнены работы по 15 строениям 21 вид работ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 году за счет средств основного финансирования выполнены работы по 11 строениям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34661,25 тыс.руб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дополнительного финансирования 1 строение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4056,97 тыс.руб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СЭР  3 стр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26805,27 тыс.руб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нежилого помещения 1строение клуб. им. Джерри Руб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сумму 2961,18 тыс.руб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стимулирования управ выполнены работы по  замене оконных блоков  2 строения на сум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 916,16 тыс.руб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мягкой кровли 7 строений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металлической кровли 2 строения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коммуникаций 9 строений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оконных блоков 2 строения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нежилого помещения 1 строени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экономии согласно ГК №39-ВС/14 подрядной организацией ЗАО «Тепловизор Строй» по адресу: Ленинский пр-кт д.60/2 были выполнены работы по замене трубопроводов ХВС/ГВС в подвале на сумму 4056,98 тыс.руб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счет средств социально экономического развития согласно ГК №59-ДУ/13 подрядной организацией ЗАО Фирма «Колос» выполнены работы по ремонту систем ДУ и ППА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3 926,77 тыс.руб.(2013год)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счет средств дополнительного финансирования согласно ГК №73-КВ/14 подрядной организацией ООО «Техмастер» выполнены работы по замене канализационных трубопроводов с выпуском до первого колодца по адресу Ленинский пр-кт д.36 на сумму 374,20 тыс.руб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грамме стимулирования управ за счет средств экономии согласно ГК №62-КТ/14, ГК №72-КВ/14 подрядной организацией ООО «Техмастер» по адресам Ломоносовский пр-кт д.18, Ленинский пр-кт д.44 были выполнены работы по заме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ализационных трубопроводов с выпуском до первого колодца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762,34 тыс.руб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по программе стимулирования управ за счет средств экономии согласно ГК №105-ПП/14 подрядной организацией ООО «Техмастер» по адресу Ленинский пр-кт д.64/2 были выполнены работы по замене напольного плиточного покрытия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умму 72,0 тыс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72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КУ «ИС Гагаринского района»</w:t>
        <w:tab/>
        <w:t>В.Н. Черкасова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677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3:00Z</dcterms:created>
  <dc:creator>User</dc:creator>
  <dc:description/>
  <dc:language>en-US</dc:language>
  <cp:lastModifiedBy>User</cp:lastModifiedBy>
  <cp:lastPrinted>2015-01-20T14:35:00Z</cp:lastPrinted>
  <dcterms:modified xsi:type="dcterms:W3CDTF">2015-01-27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