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пешеходных зон Гагаринского района в 2014 году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Благоустройства пешеходных зон, в рамках программы Стимулирование управ </w:t>
      </w:r>
      <w:r>
        <w:rPr>
          <w:rFonts w:cs="Times New Roman" w:ascii="Times New Roman" w:hAnsi="Times New Roman"/>
          <w:b/>
          <w:sz w:val="28"/>
          <w:szCs w:val="28"/>
        </w:rPr>
        <w:t xml:space="preserve">в 2014 году заключен 1 государственный контракт </w:t>
      </w:r>
      <w:r>
        <w:rPr>
          <w:rFonts w:cs="Times New Roman" w:ascii="Times New Roman" w:hAnsi="Times New Roman"/>
          <w:sz w:val="28"/>
          <w:szCs w:val="28"/>
        </w:rPr>
        <w:t xml:space="preserve">по благоустройству пешеходных зон Гагар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на сумму 3 862,3 т.р.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онтракт № 37-ПЗ/14 от 04.06.14 по благоустройству пешеходных зон Гагаринского района с ООО «Капитал Строй-Ф» на сумму 3 862,3 тыс.руб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пешеходных зон в рамках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Стимулирование управ</w:t>
      </w:r>
      <w:r>
        <w:rPr>
          <w:rFonts w:cs="Times New Roman" w:ascii="Times New Roman" w:hAnsi="Times New Roman"/>
          <w:sz w:val="28"/>
          <w:szCs w:val="28"/>
        </w:rPr>
        <w:t xml:space="preserve"> выполнено по следующим адрес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Университет, улица Строителей (маршрут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Университет, улица Строителей (маршрут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Ленинский проспект – улица Вавилова, д.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Ленинский проспект – улица 60-Летия Октября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адресам выполнены следующие виды работ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ой дорожки (тротуарная плитка) – 100 кв.м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цветника – 75 кв.м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лощадки из плитки – 138,96 кв.м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и садовых диванов – 42 шт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вазонов – 39 ед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асфальтового покрытия – 910,3 кв.м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тротуарной плитки – 40 кв.м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арковочных столбиков – 147 шт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цветника (универсальный цветник) – 2 шт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альпийской горки – 15 кв.м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вертикального озеленения – 8 шт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адового ограждения – 385 п.м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ойство ИДН – 8 шт.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о благоустройству пешеходных зон были выполнены дополнительные виды рабо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ка газонного ограждения – 397,8 п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цепного ограждения - 1547,4 п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тдельно стоящих столбиков - 400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готовых стоек - 12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водоотвода- 26,2 п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 установка калитки - 2 м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одпорной стенки – 12,2 п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ос ограждений – 14,05 п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ос секций – 55,1 п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дополнительного финансирования  подрядной, организаций </w:t>
      </w:r>
      <w:r>
        <w:rPr>
          <w:rFonts w:cs="Times New Roman" w:ascii="Times New Roman" w:hAnsi="Times New Roman"/>
          <w:b/>
          <w:sz w:val="28"/>
          <w:szCs w:val="28"/>
        </w:rPr>
        <w:t>ООО «Строительная компания Виктория» согласно ГК № 49-УО/14 от 31.10.2014г.,</w:t>
      </w:r>
      <w:r>
        <w:rPr>
          <w:rFonts w:cs="Times New Roman" w:ascii="Times New Roman" w:hAnsi="Times New Roman"/>
          <w:sz w:val="28"/>
          <w:szCs w:val="28"/>
        </w:rPr>
        <w:t xml:space="preserve"> были выполнены работы по устройству цепного ограждения в объеме 98 шт., устройство газонного ограждения в объеме 155,8 п.м.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0.3м.), установка отдельно стоящих стоев в объеме 27 шт., устройство газонного ограждения в объеме 75,2 п.м.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=1,2 м.) от дома №39/1 по Ленинскому пр-ту до дома №8 по ул. Вавилова на </w:t>
      </w:r>
      <w:r>
        <w:rPr>
          <w:rFonts w:cs="Times New Roman" w:ascii="Times New Roman" w:hAnsi="Times New Roman"/>
          <w:b/>
          <w:sz w:val="28"/>
          <w:szCs w:val="28"/>
        </w:rPr>
        <w:t>сумму 348,5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Я ПРЕФ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стимулирования управ согласно </w:t>
      </w:r>
      <w:r>
        <w:rPr>
          <w:rFonts w:cs="Times New Roman" w:ascii="Times New Roman" w:hAnsi="Times New Roman"/>
          <w:b/>
          <w:sz w:val="28"/>
          <w:szCs w:val="28"/>
        </w:rPr>
        <w:t>ГК № 75-УО/14</w:t>
      </w:r>
      <w:r>
        <w:rPr>
          <w:rFonts w:cs="Times New Roman" w:ascii="Times New Roman" w:hAnsi="Times New Roman"/>
          <w:sz w:val="28"/>
          <w:szCs w:val="28"/>
        </w:rPr>
        <w:t xml:space="preserve"> выполнено устройство цепного ограждения  в объеме 73 шт.,установка газонного ограждения 185,8 п.м., установка газонного ограждения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=0,55м.) 112 п.м.установка отдельно стоящих стоек47 шт.,  по адресам: ст.м. Ленинский пр-кт, ст.м. Университет, Ломоносовский пр-кт д.23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сумму 396,43 тыс.руб.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>ГК №60/03-11-14</w:t>
      </w:r>
      <w:r>
        <w:rPr>
          <w:rFonts w:cs="Times New Roman" w:ascii="Times New Roman" w:hAnsi="Times New Roman"/>
          <w:sz w:val="28"/>
          <w:szCs w:val="28"/>
        </w:rPr>
        <w:t xml:space="preserve"> выполнено устройство отдельно стоящих стоек в объеме 202 шт., установка забора 46 п.м. по адресам: Ак. Несмеянова 45, ул.Строителей д.4, пр-кт 60-летия Октября д.5 к.1-2, ул.Вавилова д.44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сумму 91,8 тыс. руб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>ГК №59/03-11-14</w:t>
      </w:r>
      <w:r>
        <w:rPr>
          <w:rFonts w:cs="Times New Roman" w:ascii="Times New Roman" w:hAnsi="Times New Roman"/>
          <w:sz w:val="28"/>
          <w:szCs w:val="28"/>
        </w:rPr>
        <w:t xml:space="preserve"> выполнено устройство цепного ограждения в объеме 79 шт., установка отдельно стоящих стоек 12 шт., по адресу: ул. Строителей на </w:t>
      </w:r>
      <w:r>
        <w:rPr>
          <w:rFonts w:cs="Times New Roman" w:ascii="Times New Roman" w:hAnsi="Times New Roman"/>
          <w:b/>
          <w:sz w:val="28"/>
          <w:szCs w:val="28"/>
        </w:rPr>
        <w:t>сумму 99,9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ГКУ «ИС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гаринского района»                                                                      В.Н.Черкас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b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473</Words>
  <Characters>2702</Characters>
  <CharactersWithSpaces>31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24:00Z</dcterms:created>
  <dc:creator>ИРИНА ВИТАЛЬЕВНА</dc:creator>
  <dc:description/>
  <dc:language>en-US</dc:language>
  <cp:lastModifiedBy>User</cp:lastModifiedBy>
  <cp:lastPrinted>2015-01-15T08:22:00Z</cp:lastPrinted>
  <dcterms:modified xsi:type="dcterms:W3CDTF">2015-01-21T07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