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Территориальном центре социального обслуживания  «Ломоносовский» филиал «Гагаринский»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е бюджетное учреждение города Москвы Территориальный центр социального обслуживания «Ломоносовский» филиал «Гагарин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филиал)  расположен по адресам: - Ленинский пр-т, дом  60/2, площадь </w:t>
      </w:r>
      <w:r>
        <w:rPr>
          <w:b/>
          <w:sz w:val="28"/>
          <w:szCs w:val="28"/>
        </w:rPr>
        <w:t xml:space="preserve">429,4 кв.м.,  </w:t>
      </w:r>
      <w:r>
        <w:rPr>
          <w:sz w:val="28"/>
          <w:szCs w:val="28"/>
        </w:rPr>
        <w:t xml:space="preserve">пр-т Вернадского, д. 9/10, площадь </w:t>
      </w:r>
      <w:r>
        <w:rPr>
          <w:b/>
          <w:sz w:val="28"/>
          <w:szCs w:val="28"/>
        </w:rPr>
        <w:t>74,1 кв.м. (</w:t>
      </w:r>
      <w:r>
        <w:rPr>
          <w:sz w:val="28"/>
          <w:szCs w:val="28"/>
        </w:rPr>
        <w:t>отделение социальной помощи семье и детям).  Филиал функционирует с 199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дующая филиалом – Рыбакова Тамара Михайловна, образование высшее, стаж работы в системе социальной защиты – 12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помещение филиала частично приспособлено для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илиале «Гагаринский» функционируют следующие отделения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1. Отделение социального обслуживания на дому (ОСО – 7,33 отде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2013 году 1009 клиентам оказана социальная и социально-медицинская помощь. В 2014 году - 9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ентам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 Отделение срочного социального обслуживания (ОССО)</w:t>
      </w:r>
      <w:r>
        <w:rPr>
          <w:sz w:val="28"/>
          <w:szCs w:val="28"/>
        </w:rPr>
        <w:t xml:space="preserve"> – на картотечном учете состоит 99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  из них  инвалидов 1,2,3 группы - 6215 чел, пенсионеры - 375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3 году обеспечены товарами длительного пользования 41 ветеранов ВОВ и вдов инвалидов и ветеранов ВОВ, 152 малообеспеченных жителя района за счет средств ДСЗН г. Москвы. В 2014 году обеспечены  товарами длительного пользования  23 ветерана ВОВ и вдов инвалидов и ветеранов ВОВ, 240 малообеспеченных жителей за счет средств ДСЗН г.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i/>
          <w:iCs/>
          <w:color w:val="000000"/>
          <w:sz w:val="28"/>
          <w:szCs w:val="28"/>
        </w:rPr>
        <w:t>3. Отделение днев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бывания (ОДП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количество мест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человек. Количество обслуженного населения за 10 месяцев 2014 г. –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чел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сетители отделения </w:t>
      </w:r>
      <w:r>
        <w:rPr>
          <w:b/>
          <w:bCs/>
          <w:color w:val="000000"/>
          <w:spacing w:val="2"/>
          <w:sz w:val="28"/>
          <w:szCs w:val="28"/>
        </w:rPr>
        <w:t xml:space="preserve">(30 чел.) </w:t>
      </w:r>
      <w:r>
        <w:rPr>
          <w:color w:val="000000"/>
          <w:spacing w:val="2"/>
          <w:sz w:val="28"/>
          <w:szCs w:val="28"/>
        </w:rPr>
        <w:t>получают 2-х разовое горячее питание (обед, полдник),  консультации психологов, юри</w:t>
        <w:softHyphen/>
      </w:r>
      <w:r>
        <w:rPr>
          <w:color w:val="000000"/>
          <w:spacing w:val="1"/>
          <w:sz w:val="28"/>
          <w:szCs w:val="28"/>
        </w:rPr>
        <w:t>стов, специалистов РУСЗН и т.д. Проводятся культурно-просветительские, до</w:t>
      </w:r>
      <w:r>
        <w:rPr>
          <w:color w:val="000000"/>
          <w:spacing w:val="5"/>
          <w:sz w:val="28"/>
          <w:szCs w:val="28"/>
        </w:rPr>
        <w:t xml:space="preserve">суговые, спортивно - оздоровительные мероприятия. К услугам клиентов работают </w:t>
      </w:r>
      <w:r>
        <w:rPr>
          <w:color w:val="000000"/>
          <w:spacing w:val="-1"/>
          <w:sz w:val="28"/>
          <w:szCs w:val="28"/>
        </w:rPr>
        <w:t xml:space="preserve"> библиотека, клу</w:t>
      </w:r>
      <w:r>
        <w:rPr>
          <w:color w:val="000000"/>
          <w:spacing w:val="3"/>
          <w:sz w:val="28"/>
          <w:szCs w:val="28"/>
        </w:rPr>
        <w:t>бы и кружки по интересам, такие как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ужок декоративно-прикладного творчеств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Лоскутное творчество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 компьютерной грамотност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токружок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этический кружок «С любовью к жизни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тературный клуб «Эллада»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В 2014 году </w:t>
      </w:r>
      <w:r>
        <w:rPr>
          <w:b/>
          <w:color w:val="000000"/>
          <w:spacing w:val="3"/>
          <w:sz w:val="28"/>
          <w:szCs w:val="28"/>
        </w:rPr>
        <w:t>116</w:t>
      </w:r>
      <w:r>
        <w:rPr>
          <w:color w:val="000000"/>
          <w:spacing w:val="3"/>
          <w:sz w:val="28"/>
          <w:szCs w:val="28"/>
        </w:rPr>
        <w:t xml:space="preserve"> человек прошли обучение компьютерной грамотности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В отделении дневного пребывания работает программа мероприятий социально-ориентированного туризма для пенсионеров и инвалидов. В 2014 году организовано </w:t>
      </w:r>
      <w:r>
        <w:rPr>
          <w:b/>
          <w:spacing w:val="3"/>
          <w:sz w:val="28"/>
          <w:szCs w:val="28"/>
        </w:rPr>
        <w:t>46</w:t>
      </w:r>
      <w:r>
        <w:rPr>
          <w:spacing w:val="3"/>
          <w:sz w:val="28"/>
          <w:szCs w:val="28"/>
        </w:rPr>
        <w:t xml:space="preserve"> экскурсий, в которых приняли участие </w:t>
      </w:r>
      <w:r>
        <w:rPr>
          <w:b/>
          <w:spacing w:val="3"/>
          <w:sz w:val="28"/>
          <w:szCs w:val="28"/>
        </w:rPr>
        <w:t>1300</w:t>
      </w:r>
      <w:r>
        <w:rPr>
          <w:spacing w:val="3"/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4. Отделение социальной помощи семье и детям (ОСПСиД) – </w:t>
      </w:r>
      <w:r>
        <w:rPr>
          <w:sz w:val="28"/>
          <w:szCs w:val="28"/>
        </w:rPr>
        <w:t xml:space="preserve">на картотечном учете состоят 402 семьи (862 детей), из них: 132 многодетных семей (477 детей), 39 семьи  с детьми инвалидами (73 ребенка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социальном сопровождении находятся 2 выпускника интернатных учреждений, работают. В период проведения благотворительной акции «Подготовимся к выпускному балу» вещевую помощь получили 2 выпускника школ (костюмы, платья). В период проведения благотворительной акции «Соберем детей в школу» в 2014 году - 23 семьи (малоимущих, многодетных, с детьми-инвалидами и т.д.) обеспечены школьно-письменными товар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0 мая 2014г. на территории детской площадки был проведен праздник День защиты дет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 с детьми регулярно посещают театры, выставочные залы, экскурс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получили путевки в оздоровительные учрежден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 «Смена» -1 чел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 «Юность» - 6 че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 «Вымпел» - 6 че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 «Шахтерская слава» - 1 ч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 Мониторинг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-мае 2013 года в соответствии с приказом Департамента социальной защиты населения города Москвы от 22 марта 2013г. № 136 проведено обследование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 рамках удовлетворения выявленной потребности товарами длительного пользования обеспечены 135 че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13г. – начале 2014г. проведено обследование нескольких категорий граждан: многодетные семьи, семьи, воспитывающие детей-инвалидов, бывшие несовершеннолетние узники фашизма, жители блокадного Ленинграда, одинокие пенсионеры и лица, родившиеся с 22.06.26г. по 03.09.45г., не относящиеся к другим льготным категориям. В рамках удовлетворения выявленной потребности товарами длительного пользования обеспечены </w:t>
      </w:r>
      <w:r>
        <w:rPr>
          <w:b/>
          <w:sz w:val="28"/>
          <w:szCs w:val="28"/>
        </w:rPr>
        <w:t>221</w:t>
      </w:r>
      <w:r>
        <w:rPr>
          <w:sz w:val="28"/>
          <w:szCs w:val="28"/>
        </w:rPr>
        <w:t xml:space="preserve"> ч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 Платные услуг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2013 году за 12 месяцев оказаны платные социальные услуги на сумму </w:t>
      </w:r>
      <w:r>
        <w:rPr>
          <w:b/>
          <w:sz w:val="28"/>
          <w:szCs w:val="28"/>
        </w:rPr>
        <w:t>366329</w:t>
      </w:r>
      <w:r>
        <w:rPr>
          <w:b/>
          <w:bCs/>
          <w:sz w:val="28"/>
          <w:szCs w:val="28"/>
        </w:rPr>
        <w:t xml:space="preserve"> руб. 00 коп</w:t>
      </w:r>
      <w:r>
        <w:rPr>
          <w:bCs/>
          <w:sz w:val="28"/>
          <w:szCs w:val="28"/>
        </w:rPr>
        <w:t xml:space="preserve">. В 2014г. – на сумму </w:t>
      </w:r>
      <w:r>
        <w:rPr>
          <w:b/>
          <w:bCs/>
          <w:sz w:val="28"/>
          <w:szCs w:val="28"/>
        </w:rPr>
        <w:t>635087 руб. 00 коп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9:00Z</dcterms:created>
  <dc:creator>ЦСО</dc:creator>
  <dc:description/>
  <cp:keywords/>
  <dc:language>en-US</dc:language>
  <cp:lastModifiedBy>Администратор</cp:lastModifiedBy>
  <cp:lastPrinted>2014-12-08T15:09:00Z</cp:lastPrinted>
  <dcterms:modified xsi:type="dcterms:W3CDTF">2014-12-08T12:41:00Z</dcterms:modified>
  <cp:revision>12</cp:revision>
  <dc:subject/>
  <dc:title>Директорам ЦСО, КЦСО</dc:title>
</cp:coreProperties>
</file>