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боте ГБУЗ «ГП 11 ДЗМ» за 2016 год в соответствии с Методическими рекомендациями по подготовке информации руководителя амбулаторно-поликлиничесокого учреждения, обслуживающего население ЮЗАО, о работе учреждения, утвержденными приказом Департамента здравоохранения города Москвы от 10.08.2012 г. №796 «Об обеспечении реализации исполнения Закона города Москвы от 11.07.2012 года №39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ГП №11 ДЗМ» организовано в октябре 2012 года в соответствии с приказами Департамента здравоохранения города Москвы от 20.01.2012 г. №38 «О мерах по дальнейшему совершенствованию организации оказания амбулаторно-поликлинической помощи взрослому населению города Москвы», от 10.09.2012 г. №983 «Об утверждении Методических рекомендаций по организации оказания взрослому населению города Москвы первичной медико-санитарной помощи». В его состав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е учреждение (ГП №11), размещенная по адресу ул. Кравченко, д. 14 (отдельное четырехэтажное здание 1960 года постройки, общей площадью 3 281,0 кв. 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1 (ГП №88) по адресу ул. Архитектора Власова, д. 31 (отдельное четырехэтажное здание 1964 года постройки, общей площадью 3 282,5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2 (ГП №95) по адресу пр. Вернадского, д. 9/10 (занимает первый этаж жилого дома 1956 года постройки, общей площадью 1 935,0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3 (ГП №110) по адресу пр. Университетский, д. 9 (занимает первый этаж жилого дома 1957 года постройки, общей площадью 2 081,2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4 (ГП №150) по адресу ул. Новаторов, д. 5 (отдельное четырехэтажное здание 1967 года постройки, общей площадью 3 237,0 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обслуживания представлена микрорайонами «Ломоносовский», «Гагаринский», «Обручевский» и «Черемушки» ЮЗАО. Радиус обслуживания – 2,5 км. Район застроен 5-ти, 9-ти, 12-ти, 16-ти, 17-ти и 22-х этаж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мышленных предприятий в районе нет, но его расположение между основными автомобильными магистралями (Ленинский проспект и проспект Вернадского) ухудшают экологию микро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7 г. на медицинское обслуживание к амбулаторному объединению прикреплено 144 011 человек (по данным Единой медицинской информационно-аналитической системы, далее – ЕМИАС), что на 1800 (1,2%) человек больше, чем в 2016 году. Данный показатель отражает реальный прирост прикрепленного населения по сравнению с открепившимися, поскольку только прикрепление в ЕМИАС позволяет пациентам осуществлять предварительную запись на прием к врачам-терапевтам и врачам-специалистам. Численность застрахованных в системе ОМС, подтвержденная МГФОМС по состоянию на 01.01.2017 года составила 137 966 (95,8%) человек, что на 1570 (1,1%) человек меньше, чем в 2016 г., в т.ч. лица трудоспособного возраста составляют 61,9% (85 403 чел.); лица пенсионного возраста – 38,1% (52 563 чел.). В том числе по филиа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булаторный центр (ГП №11) – 30 644 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1 (ГП №88) – 28 705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2 (ГП №95) – 24 91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3 (ГП №110) – 23 33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№4 (ГП №150) – 30 36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оответствие численности населения, получающего первичную медико-санитарную помощь в ГБУЗ «ГП №11 ДЗМ» (по данным ЕМИАС), и данных регионального сегмента Единого регистра застрахованных лиц (далее – ЕРЗ), на основании которого осуществляется финансирование учреждения в рамках ОМС, обусловлено тем, что в рамках существующего регламента информационного взаимодействия между медицинскими организациями (далее – МО) и страховыми медицинскими организациями (далее – Регламент) изменение статуса прикрепления застрахованного лица в ЕРЗ возможно только при подаче заявления о выборе медицинской организации. При этом у многих пациентов, подавших указанное заявление в 2016 году, на дату подачи не истекли 12 месяцев с момента предыдущего прикрепления к иному медицинскому учреждению, возможны трудности с изменением статуса прикрепления: пациент формально в ЕМИАС имеет возможность записываться к врачам вновь выбранной организации, а фактически в ЕРЗ сохраняет прикрепление к прежней. Юридически, по истечении 12 месяцев, медицинская организация не имеет права пытаться изменить статус застрахованного лица без нового заявления о выборе медицинской организации. Таким образом, чтобы нивелировать существующую разницу в численности обслуживаемого населения, желательно (не требуется!) ежегодно обновлять заявление о выборе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 оказывает первичную медико-санитарную помощь 1 и 2 уровня, первичную специализированную помощь в условиях дневного стационара, разработана маршрутизация пациентов для получения специализированной, в том числе высокотехнологичной помощи, на 3 уровень. Отдельные виды первичной специализированной медицинской помощи (по профилям «дерматовенерология», «акушерство и гинекология», «психоневрология», «наркология», «стоматология»), а также отдельные консультации врачей-специалистов (врача-аллерголога-иммунолога, врача-пульмонолога, врача-нефролога, врача-ревматолога) осуществляются в других учреждения городского и федерального подчинения в рамках территориальной программы государственных гарантий бесплатного оказания гражданам медицинской помощи в городе Москве (далее – Территориальная программа) по направлениям врачей медицинской организации, а также в соответствии с действующими нормативно-правовыми актами (например, приказ Департамента здравоохранения города Москвы от 28.05.2015 г. №449 «Об утверждении Плана территориального раскрепления районов города Москвы за медицинскими организациями, оказывающими специализированную стоматологическую помощь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поликлиник оборудованы необходимыми приспособлениями для маломобильных граждан и лиц с ограниченными возможностями: главный вход оборудован пандусом, в холлах имеются держатели для костылей и тростей, работают пассажирский и грузовой лифты, на первом этаже имеются туалеты для инвалидов-колясочников, кабинеты врачей и диагностических служб имеют таблички для слепых и слабовидящих граждан. Во исполнение приказа Департамента здравоохранения города Москвы (далее – ДЗМ) от 06.04.2016 г. №293 «Об утверждении методических рекомендаций по реализации мероприятий «Московский стандарт поликлиники» и критериев оценки устойчивости его внедрения» завершены работы по внедрению «Московского стандарта поликлиники»: организованы зоны комфортного пребывания, оборудованные пурифаейрами с питьевой водой, кондиционером, автоматами с продуктами питания, видиоэкранами, мягкой мебелью. Проведены косметические ремонты отдельных помещений, установлен единый формат информационных стендов, элементов навигации для удобства ориентирования пациентов. В холлах на стендах имеется вся необходимая информация для населения о режиме работы амбулаторного объединения, условиях оказания медицинской помощи в рамках территориальной программы ОМС, справочн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следующие отд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ие отделения (с кабинетами врачей общей практики, далее – ВО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медицинской помощи взрослому населению на дому (обслуживание на дому организовано в рамках реализации проекта «Московский стандарт поликлиники» мобильными бригадами врачей с расширенной укладк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отделение (в состав входят врачи-ортопеды-травматологи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ое отделение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кардиологии (с кабинетом вторичной профилактики ОНМК и ОИМ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неврологии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врача-гастроэнтеролога (прием специалиста организован в амбулаторном центре и филиал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тальмологическое отделение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иноларингологический кабинет (прием специалистов организован в амбулаторном центре, филиалах 1, 2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эндокринологии (с кабинетом «диабетическая стопа»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ое отделение (прием специалистов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-гематолога (прием специалиста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аллиативной медицинской помощи (осмотр пациентов осуществляется на дом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диагностическая лаборатория (размещена в филиале 4, кабинеты забора биологического материала организованы в каждой поликлини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лучевой диагностики (в составе функционируют кабинеты компьютерной томографии, рентгенодиагностики, флюорографии, маммографии, проведение исследований организовано в амбулаторном центре, филиалах 1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ультразвуковой диагностики (проведение исследований организовано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ункциональной диагностики (проведение исследований организовано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ий кабинет (проведение исследований организовано в амбулаторном центре и филиал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евтическое отделение (в состав входит врач по лечебной физкультуре, прием специалистов организован в амбулаторном центре, филиалах 1, 3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дицинской профилактики (в состав входят смотровые кабинеты и кабинеты доврачебного контроля, прием сотрудников организован во всех поликлиниках, на базе филиала 1 возможно проведение диспансеризации пациентов за 90 минут!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стационар на 40 коек (24 койки терапевтического профиля, 6 коек хирургического профиля и 10 коек онкологического профиля, работающие в 2 смены, прием населения организован в филиалах 1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доровья (прием населения организован в филиал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неотложной медицинской помощи взрослому населению (1 круглосуточная бригада и дополнительная полусуточная бригада в период эпидемии гриппа и ОРВ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очные кабин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е кабин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врача-инфекциониста (прием специалиста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-эпидемиол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стерилизационное отд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методической и клинико-эксперт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медицинской стат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 (представлена информационной стойкой, окошком выдачи больничных листов и картохранилищем в каждой поликлини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осты для ускорения процесса оформления направлений на консультации и диагностические процедуры, справок и иных медицинских документов (организованы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фельдшеров для упрощения выписки льготных рецептов на лекарственные препараты для пациентов с хроническими заболеваниями при стабильном их течении (организованы во всех поликлиник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о оказанию платных медицинских услу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учреждения</w:t>
      </w:r>
    </w:p>
    <w:p>
      <w:pPr>
        <w:pStyle w:val="Normal"/>
        <w:rPr/>
      </w:pPr>
      <w:r>
        <w:rPr/>
        <w:t>1.1. Штаты учреждения</w:t>
      </w:r>
    </w:p>
    <w:tbl>
      <w:tblPr>
        <w:tblW w:w="96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87"/>
        <w:gridCol w:w="1217"/>
        <w:gridCol w:w="1217"/>
        <w:gridCol w:w="1080"/>
        <w:gridCol w:w="1008"/>
        <w:gridCol w:w="1080"/>
      </w:tblGrid>
      <w:tr>
        <w:trPr>
          <w:trHeight w:val="2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ование долж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занятых должностей (%)</w:t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ч.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На фоне стабильной структуры штатного расписания МО за последние 2 года в отчетном году наметился рост укомплектованности учреждения, который составил 3,5% в первую очередь за счет прироста врачей (4,5%) и среднего медицинского персонала (5,3%) таких востребованных специальностей, как врач-терапевт участковый, ВОП и медицинская сестра участковая, медицинская сестра ВОП. Имеющееся снижение укомплектованности младшего медицинского персонала (14,9%) обусловлено переходом на аутсорсинг в части клининговых услуг (за исключением режимных кабинетов и отделений), а снижение укомплектованности по прочему персоналу (3,9%) является относительным в связи с незначительным увеличением штатных должностей на фоне стабильного количества занят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«количественные» изменения, произошедшие в штате учреждения в отчетном году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6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дицин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воленные по собственному желанию в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намика кадров в 2016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8</w:t>
            </w:r>
          </w:p>
        </w:tc>
      </w:tr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ладший медперсо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2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«майских указов» от 2012 г. Президента РФ в части обеспечения надлежащего уровня заработной платы сотруд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53"/>
        <w:gridCol w:w="2053"/>
        <w:gridCol w:w="2873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категории персонал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яя заработная плата за указанный период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намика уровня средней заработной платы за 2016 год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5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6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212,50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343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 w:eastAsia="en-US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8,1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ицинский персон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952,90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981,00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5,1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ладший медицинский персон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129,90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583,00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3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ественный» состав сотрудников за прошедший год не претерпел существенных изменений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дицинские рабо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к 31.12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к 31.12.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с почетным зва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 с уч. степе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высшей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I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высшей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 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персонал  II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ладший медперсо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медицин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1</w:t>
            </w:r>
          </w:p>
        </w:tc>
      </w:tr>
    </w:tbl>
    <w:p>
      <w:pPr>
        <w:pStyle w:val="Normal"/>
        <w:rPr/>
      </w:pPr>
      <w:r>
        <w:rPr/>
        <w:t>1.2. Работа врачей поликлини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п-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на дому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снижение показателей числа посещений на дому обусловлено организацией единого отделения оказания медицинской помощи взрослому населению на дому, что позволило перенаправить значимую часть пациентов, вызывающих врача на дом на плановый прием в поликлинику; снижение же числа посещений в поликлинике обусловлено как сокращением государственного задания в рамках реализации Территориальной программы (более чем на 20%), так и усилением контроля за качеством информации об оказанной медицинской помощи, подаваемой сотрудниками, а также использованием «карманных пациентов», как способом обеспечить «видимость занятости» отдельными сотрудниками. Из положения о стимулирующих выплатах исключен критерий нагрузки на врача в смену. </w:t>
      </w:r>
    </w:p>
    <w:p>
      <w:pPr>
        <w:pStyle w:val="Normal"/>
        <w:rPr/>
      </w:pPr>
      <w:r>
        <w:rPr/>
        <w:t>1.3.Хирургическая работа АПЦ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ера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пераций по АП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в полости рта и челюстно-лицев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коже и подкожной клет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ерировано больных 804 человека, из них дети 0-17 лет включительно 0 человек. Из общего числа больных оперировано в дневном стационаре, всего 0 человек, из них дети 0-17 лет включительно 0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ческая работа. Диспансерное наблю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Профилактические осмотры, проведенные</w:t>
      </w:r>
      <w:r>
        <w:rPr/>
        <w:t xml:space="preserve"> ГБУЗ «ГП №11 ДЗМ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76"/>
        <w:gridCol w:w="1874"/>
        <w:gridCol w:w="1876"/>
        <w:gridCol w:w="1875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осмотр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осмот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периодических осмо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проведения диспансеризации работающих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 взрослого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: Сокращение планов диспансеризации взрослого населения обусловлено более тщательным регулированием планирования в соответствии с требованиями приказа Минздрава России от 03.02.2015 г. №36ан «Об утверждении порядка проведения диспансеризации определенных групп взрослого населения» в отношении подтвержденного МГФОМС прикрепленного населения, что позволило добиться полного выполнения указанного плана. Снижение плана по периодическим медицинским осмотрам обусловлено исключением данного вида осмотров из программы государственных гарантий и проведением их за счет средств работодателя. Рост числа лиц, прошедших профилактические осмотры взрослого населения обусловлен активизацией агитационной и просветительской работы сред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спансерное наблюдение за инвалидами и участниками ВОВ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8"/>
        <w:gridCol w:w="2732"/>
        <w:gridCol w:w="1559"/>
        <w:gridCol w:w="1418"/>
        <w:gridCol w:w="1559"/>
        <w:gridCol w:w="1812"/>
      </w:tblGrid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(участ.и инвалиды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ы -интернационалисты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под «Д» наблю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«Д» наблюдени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ех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по группам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тационарное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анаторно-курортное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охват диспансерным наблюдением инвалидов и участников ВОВ составил 100%, уровень охвата стационарным лечением существенно вырос (28,1%) за счет использования упрощения процедуры направления на стационарное лечение в госпиталя ветеранов войн на основании предоставляемых квот, увеличился охват санаторно-курортным лечением до 13,1% в связи с организацией взаимодействия с отделениями социальной защи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/>
        <w:t>Численность инвалидов, состоящих на учете в АПЦ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061"/>
        <w:gridCol w:w="1065"/>
        <w:gridCol w:w="992"/>
        <w:gridCol w:w="993"/>
        <w:gridCol w:w="109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18 лет и старш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следствие аварии ЧАЭС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олебания показателей в отношении инвалидов в пределах ежегодных 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/>
        <w:t>Деятельность отделения медицинской профилакти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обученных основам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д. работников, обученных методике профилактики заболеваний и укреплени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 обученных в «школах»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 артериальной гиперто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,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 заболеваниями суст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8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бронхиальной аст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ахарным диаб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участвующих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олебание показателя числа обученных ЗОЖ в пределах ежегодных значений, изменение структуры числа обученных в школах обусловлено широким применением углубленного профилактического консультирования, проводимого индивидуально по итогам 1 этапа диспансеризации и активной программой по борьбе с курением (тема прочих школ здоровь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/>
        <w:t>Деятельность Центра Здоровь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обратившихся в Центр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ор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кторами риск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казатели здоровья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етское население (в том числе подростки 15-17 лет) на медицинском обслуживании в ГБУЗ «ГП №11 ДЗМ» не состоит, таблицы 3.1 и 3.2. не представл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зрослые (18 лет и старш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18 лет и старше: 137966</w:t>
      </w:r>
      <w:r>
        <w:rPr/>
        <w:t xml:space="preserve"> человек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болев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нфаркт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васкуля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нфекции нижних 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рослые старше трудоспособного возраста (с 55 лет у женщин и с 60 лет у муж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старше трудоспособного возраста: 52563 человек</w:t>
      </w:r>
      <w:r>
        <w:rPr/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болев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нфаркт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васкуля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нфекции нижних 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5%</w:t>
            </w:r>
          </w:p>
        </w:tc>
      </w:tr>
    </w:tbl>
    <w:p>
      <w:pPr>
        <w:pStyle w:val="21"/>
        <w:spacing w:lineRule="auto" w:line="240"/>
        <w:ind w:firstLine="708"/>
        <w:rPr/>
      </w:pPr>
      <w:r>
        <w:rPr>
          <w:szCs w:val="24"/>
        </w:rPr>
        <w:t xml:space="preserve">Комментарий: Структура зарегистрированных заболеваний </w:t>
      </w:r>
      <w:r>
        <w:rPr>
          <w:szCs w:val="24"/>
          <w:lang w:val="ru-RU"/>
        </w:rPr>
        <w:t>в целом среди прикрепленного населения находится в пределах ежегодных колебаний, статистически значимые изменения зафиксированы по категориям: снижение инфекционных заболеваний (на 6,0%), рост числа новообразований (на 6,6%) в основном за счет злокачественных новообразований (7,9%), так как в онкологическом отделении ведется диспансерное наблюдение и обследование пациентов ЮЗАО и ТиНАО, рост сахарного диабета (на 8%) за счет усиления контроля за формированием федерального регистра указанной категории пациентов, снижение заболеваний характеризующихся повышенным кровяным давлением (на 14,1%) за счет «омоложение» обслуживаемого контингента, увеличение ОИМ (на 6,4%), при этом по всем нозологическим группам отмечается снижение числа зарегистрированных заболеваний среди населения старше трудоспособного возраста, что коррелирует с общим снижением количества обслуживаемого населения указанной возрастной группы обоих полов</w: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/>
        <w:ind w:firstLine="708"/>
        <w:jc w:val="center"/>
        <w:rPr/>
      </w:pPr>
      <w:r>
        <w:rPr>
          <w:szCs w:val="24"/>
          <w:lang w:val="ru-RU"/>
        </w:rPr>
        <w:t>4. Другие итоги и достижения за 2016 год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 xml:space="preserve">4.1. Внедрение электронной медицинской карты. Начиная с апреля все результаты врачебных осмотров фиксируются в ЕМИАС, что позволяет сохранять преемственность в оказании медицинской помощи при отсутствии медицинской карты не только в пределах одной поликлиники, но и между филиалами и даже между различными поликлиническими объединениями. 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4.2. Реорганизация отделения медицинской профилактики в ноябре 2016 года. Размещение в едином блоке с КДК, смотровым, процедурным и прививочным кабинетом, таких служб как УЗИ, функциональная диагностика дали возможность пациентам проходить 1 этап диспансеризации взрослого населения за 90 минут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4.3. Усиление службы оказания неотложной медицинской помощи дополнительной бригадой в эпидсезон (с октября по май). Позволило сократить количество задержек с 40% до 5% от количества обслуженных вызовов.</w:t>
      </w:r>
      <w:r>
        <w:br w:type="page"/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/>
        <w:ind w:firstLine="708"/>
        <w:jc w:val="center"/>
        <w:rPr/>
      </w:pPr>
      <w:r>
        <w:rPr>
          <w:szCs w:val="24"/>
          <w:lang w:val="ru-RU"/>
        </w:rPr>
        <w:t>5. Планы по дальнейшему совершенствованию оказания первичной медико-санитарной помощи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5.1. Развитие патронажной и паллиативной помощи для населения: повышение качества оказания медицинской помощи на дому маломобильному населению за счет диспансерного наблюдения одним  постоянным сотрудником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5.2. Внедрение программы по организации ведения пациентов старших возрастных групп с множественными хроническими заболеваниями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5.3. Активное внедрение врачей общей практики. Замена врачей-терапевтов на ВОП позволит не только увеличить время приема (с 12 до 18 минут), но и оказывать отдельные виды специализированной офтальмологичечкой, оториноларингологической, хирургической, неврологической, эндокринологической помощи при первичном обращении пациента, разгрузить врачей-специалистов и упростить возможность получения специализированной помощи для нуждающихся пациентов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5.4. Внедрение лабораторного сервиса в ЕМИАС (снижение риска потери результатов лабораторных анализов)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5.5. Проведение обучающих семинаров для сотрудников о пациенто-ориентированности при оказании первичной медико-санитарной помощ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ab/>
        <w:tab/>
        <w:tab/>
        <w:tab/>
        <w:tab/>
        <w:tab/>
        <w:t>Н.П. Рез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>Исп. Карпович А.В.</w:t>
      </w:r>
    </w:p>
    <w:p>
      <w:pPr>
        <w:pStyle w:val="2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>Тел. (499) 138-00-0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2:00Z</dcterms:created>
  <dc:creator>Doctor</dc:creator>
  <dc:description/>
  <dc:language>en-US</dc:language>
  <cp:lastModifiedBy>Secr</cp:lastModifiedBy>
  <dcterms:modified xsi:type="dcterms:W3CDTF">2017-03-02T09:52:00Z</dcterms:modified>
  <cp:revision>2</cp:revision>
  <dc:subject/>
  <dc:title>Информация о работе ГБУЗ «ГП 11 ДЗМ» за 2014 год во исполнение приказа Департамента здравоохранения города Москвы от 10</dc:title>
</cp:coreProperties>
</file>