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Территориальном центре социального обслуживания  «Ломоносовский» филиал «Гагаринский»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е бюджетное учреждение города Москвы Территориальный центр социального обслуживания «Ломоносовский» филиал «Гагарин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филиал)  расположен по адресу:  Ленинский пр-т, дом  60/2, площадь </w:t>
      </w:r>
      <w:r>
        <w:rPr>
          <w:b/>
          <w:sz w:val="28"/>
          <w:szCs w:val="28"/>
        </w:rPr>
        <w:t>429,4 кв.м.</w:t>
      </w:r>
      <w:r>
        <w:rPr>
          <w:sz w:val="28"/>
          <w:szCs w:val="28"/>
        </w:rPr>
        <w:t xml:space="preserve">  Филиал функционирует с 199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дующая филиалом – Рыбакова Тамара Михайловна, образование высшее, стаж работы в системе социальной защиты – 1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помещение филиала частично приспособлено для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илиале «Гагаринский» функционируют следующие отдел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1. Отделение социального обслуживания на дому (ОСО – 4,00 отделения). </w:t>
      </w:r>
      <w:r>
        <w:rPr>
          <w:bCs/>
          <w:iCs/>
          <w:sz w:val="28"/>
          <w:szCs w:val="28"/>
        </w:rPr>
        <w:t xml:space="preserve">В 2017 году </w:t>
        <w:tab/>
        <w:t>1002 получателям социальных услуг оказана социально-бытовая помощь. Услуги оказывают 52 социальных рабо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Приемная отделения срочного социального обслуживания (ОССО)</w:t>
      </w:r>
      <w:r>
        <w:rPr>
          <w:sz w:val="28"/>
          <w:szCs w:val="28"/>
        </w:rPr>
        <w:t xml:space="preserve"> – на картотечном учете состои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667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состоящих на учете в филиале «Гагарински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7 году вещевую помощь получили </w:t>
      </w:r>
      <w:r>
        <w:rPr>
          <w:b/>
          <w:sz w:val="28"/>
          <w:szCs w:val="28"/>
        </w:rPr>
        <w:t>159 чел.</w:t>
      </w:r>
      <w:r>
        <w:rPr>
          <w:sz w:val="28"/>
          <w:szCs w:val="28"/>
        </w:rPr>
        <w:t xml:space="preserve"> (в 2016г.- </w:t>
      </w:r>
      <w:r>
        <w:rPr>
          <w:b/>
          <w:sz w:val="28"/>
          <w:szCs w:val="28"/>
        </w:rPr>
        <w:t>230 человек</w:t>
      </w:r>
      <w:r>
        <w:rPr>
          <w:sz w:val="28"/>
          <w:szCs w:val="28"/>
        </w:rPr>
        <w:t xml:space="preserve">), продуктовую в следующем количестве: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921"/>
        <w:gridCol w:w="1985"/>
        <w:gridCol w:w="1843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овая помощь (набор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>
          <w:trHeight w:val="50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виде Электронный сертифик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здничные наборы:  - ко Дню Поб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- ко Дню разгрома фашистских войск под Москв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результатам мониторин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лаготворительные набо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</w:rPr>
        <w:t>3. Отделение дне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бывания (ОДП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количество мест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еловек. Количество обслуженного населения за  2017 г. – 330 чел. Горячее питание в столовой благотворительного фонда «Тёплый Стан»  получили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П </w:t>
      </w:r>
      <w:r>
        <w:rPr>
          <w:color w:val="000000"/>
          <w:sz w:val="28"/>
          <w:szCs w:val="28"/>
        </w:rPr>
        <w:t xml:space="preserve">является полустационарным </w:t>
      </w:r>
      <w:r>
        <w:rPr>
          <w:color w:val="000000"/>
          <w:spacing w:val="2"/>
          <w:sz w:val="28"/>
          <w:szCs w:val="28"/>
        </w:rPr>
        <w:t xml:space="preserve">подразделением и предназначается для социально-бытового, культурного-досугового и социально - реабилитационного обслуживания граждан. Посетители отделения </w:t>
      </w:r>
      <w:r>
        <w:rPr>
          <w:b/>
          <w:bCs/>
          <w:color w:val="000000"/>
          <w:spacing w:val="2"/>
          <w:sz w:val="28"/>
          <w:szCs w:val="28"/>
        </w:rPr>
        <w:t xml:space="preserve">(30 чел.) </w:t>
      </w:r>
      <w:r>
        <w:rPr>
          <w:color w:val="000000"/>
          <w:spacing w:val="2"/>
          <w:sz w:val="28"/>
          <w:szCs w:val="28"/>
        </w:rPr>
        <w:t>получают горячее питание (обед),  консультации психологов, юри</w:t>
        <w:softHyphen/>
      </w:r>
      <w:r>
        <w:rPr>
          <w:color w:val="000000"/>
          <w:spacing w:val="1"/>
          <w:sz w:val="28"/>
          <w:szCs w:val="28"/>
        </w:rPr>
        <w:t>стов, специалистов ОСЗН и т.д. Проводятся культурно-просветительские, до</w:t>
      </w:r>
      <w:r>
        <w:rPr>
          <w:color w:val="000000"/>
          <w:spacing w:val="5"/>
          <w:sz w:val="28"/>
          <w:szCs w:val="28"/>
        </w:rPr>
        <w:t xml:space="preserve">суговые, спортивно - оздоровительные мероприятия. К услугам ПСУ работают </w:t>
      </w:r>
      <w:r>
        <w:rPr>
          <w:color w:val="000000"/>
          <w:spacing w:val="-1"/>
          <w:sz w:val="28"/>
          <w:szCs w:val="28"/>
        </w:rPr>
        <w:t xml:space="preserve"> библиотека, клу</w:t>
      </w:r>
      <w:r>
        <w:rPr>
          <w:color w:val="000000"/>
          <w:spacing w:val="3"/>
          <w:sz w:val="28"/>
          <w:szCs w:val="28"/>
        </w:rPr>
        <w:t>бы и кружки по интересам, такие как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жок «Занимательный французский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Кружок «Английский язык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жок «Японский язык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жок «Занимательный немецкий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Спортивная студия «Грация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ставная гимнастика с элементами танце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овая студия «Гармония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Студия декоративно-прикладного творчества «Город мастеров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дия живописи «Яркая палитра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жок вязания «Золотая нить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аздничная гостиная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уб любителей путешествий «Путешественник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Клуб « У самовара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мский клуб «Посидел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В 2017 году </w:t>
      </w:r>
      <w:r>
        <w:rPr>
          <w:b/>
          <w:color w:val="000000"/>
          <w:spacing w:val="3"/>
          <w:sz w:val="28"/>
          <w:szCs w:val="28"/>
        </w:rPr>
        <w:t>63</w:t>
      </w:r>
      <w:r>
        <w:rPr>
          <w:color w:val="000000"/>
          <w:spacing w:val="3"/>
          <w:sz w:val="28"/>
          <w:szCs w:val="28"/>
        </w:rPr>
        <w:t xml:space="preserve"> человека прошли обучение компьютерной грамотност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В отделении дневного пребывания работает программа мероприятий социально-ориентированного туризма для пенсионеров и инвалидов. В 2017 году организовано 58 экскурсий (1124 человека)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2013 году филиалом «Гагаринский» оказано платных социальных услуг на сумму </w:t>
      </w:r>
      <w:r>
        <w:rPr>
          <w:b/>
          <w:sz w:val="28"/>
          <w:szCs w:val="28"/>
        </w:rPr>
        <w:t>366 тыс.руб.,</w:t>
      </w:r>
      <w:r>
        <w:rPr>
          <w:sz w:val="28"/>
          <w:szCs w:val="28"/>
        </w:rPr>
        <w:t xml:space="preserve"> то </w:t>
      </w:r>
      <w:r>
        <w:rPr>
          <w:b/>
          <w:sz w:val="28"/>
          <w:szCs w:val="28"/>
        </w:rPr>
        <w:t>в 2017 г. – 57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и получатели социальных услуг филиала принимали активное участие во всех окружных и городских общественно значимых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еница в Екатерининском па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профессионального мастерства на звание «Лучший социальный работник города Москвы» - 1 место в ЮЗА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самодеятельных коллективов работников социальной защиты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Лучший по профе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 «Супербабушка», «Супердеду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самодеятельности «Песни прошлых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компьютерной грамотности среди пожи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родской конкурс «#Возраст.нет» пес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ой конкурс «#Возраст.нет» тан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шахматный и шашечный турнир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3:00Z</dcterms:created>
  <dc:creator>ЦСО</dc:creator>
  <dc:description/>
  <cp:keywords/>
  <dc:language>en-US</dc:language>
  <cp:lastModifiedBy>Администратор</cp:lastModifiedBy>
  <cp:lastPrinted>2018-03-19T15:51:00Z</cp:lastPrinted>
  <dcterms:modified xsi:type="dcterms:W3CDTF">2018-03-19T13:02:00Z</dcterms:modified>
  <cp:revision>9</cp:revision>
  <dc:subject/>
  <dc:title>Директорам ЦСО, КЦСО</dc:title>
</cp:coreProperties>
</file>