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спортивных площадок Гагаринского района в 201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города Москвы «Развитие индустрии отдыха и туризма» (подпрограмма «Проведение работ по капитальному ремонту (реконструкции) спортивных площадок») </w:t>
      </w:r>
      <w:r>
        <w:rPr>
          <w:rFonts w:cs="Times New Roman" w:ascii="Times New Roman" w:hAnsi="Times New Roman"/>
          <w:b/>
          <w:sz w:val="28"/>
          <w:szCs w:val="28"/>
        </w:rPr>
        <w:t>в 2014 году заключен 1 контракт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работ по ремонту спортивных площадок Гагар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сумму 10 418,8 т.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онтракт № 35-КРСП/14 от 07.05.14 по капитальному ремонту спортивных площадок с ООО «Капитал Строй-Ф» на сумму 10 418,8 т.р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монт спортивных площадок выполнен по следующим адреса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енинский пр-т, д. 34 – универсальная спорт.площад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енинский пр-т, д. 40 – универсальная спорт.площад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енинский пр-т. д. 44 – универсальная спорт.площад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енинский пр-т, д. 70/11 – футбольная спорт.площадка (с искусственной травой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енинский пр-т, д. 32 – универсальная спорт.площад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л. Косыгина, д. 5 – спорт.площадка  для пляжного волейбо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Ленинский пр-т, д. 39 – доукомплектация спортивными тренажер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Ленинский пр-т, д. 68/10 – доукомплектация спортивными тренажерам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Ленинский пр-т, д. 62 – доукомплектация спортивными тренажерами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адресам выполнены следующие виды работ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(ремонт) АБП – 1714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резинового покрытия – 1560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искусственного газона на футбольном поле – 366,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волейбольной площадки – 696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ограждения волейбольной площадки – 107,0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ограждения спортивной площадки – 194,5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хоккейной коробки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стоек с сеткой волейбольной, баскетбольных с щитами, ворот для минифутбола, хоккея – 3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трибуны, раздевалки, навеса – 7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раздевалки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стенда –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диванов, урн – 2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опор освещения, светильник – 12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чные спортивные тренажеры – 2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полнительн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чет средств дополнительного финансирования заключены договора на установку ограждения на спортивной площад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 объеме 109,95 п.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работы будут выполнены в срок до 05.02.2015г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монт подпорной стенки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е 30 п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работы будут выполнены в весенне-летний период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й по адресу: Университетский пр-кт д.4, согласно договорам № 107-121-ПС/14 работы будет выполнять ООО «СК Виктория»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мму 1 419 168,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за счет дополнительного финансирования заключены контракты на установку ограждения на спортивной площад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ъеме 202,62 п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й по адресу: ул.Фотиевой д.14-16, согласно ГК №/14 работы будет выполнять ООО «СК Виктория»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мму 2 188 431,96 тыс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боты будут выполн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рок 20.03.2015г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КУ «ИС 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ого района»                                                                                 В.Н.Черкасова</w:t>
      </w:r>
    </w:p>
    <w:p>
      <w:pPr>
        <w:pStyle w:val="Normal"/>
        <w:spacing w:before="0" w:after="200"/>
        <w:ind w:right="-1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8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d085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d08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2e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d08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d08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4:00Z</dcterms:created>
  <dc:creator>ИРИНА ВИТАЛЬЕВНА</dc:creator>
  <dc:description/>
  <dc:language>en-US</dc:language>
  <cp:lastModifiedBy>User</cp:lastModifiedBy>
  <cp:lastPrinted>2015-01-15T10:43:00Z</cp:lastPrinted>
  <dcterms:modified xsi:type="dcterms:W3CDTF">2015-02-10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