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ОЕ БЮДЖЕТНОЕ УЧРЕЖДЕНИЕ ЗДРАВООХРАНЕНИЯ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</w:rPr>
        <w:t>ГОРОДА МОСКВЫ</w:t>
      </w:r>
      <w:r>
        <w:rPr>
          <w:rFonts w:ascii="Times New Roman" w:hAnsi="Times New Roman"/>
          <w:sz w:val="24"/>
          <w:szCs w:val="24"/>
        </w:rPr>
        <w:t xml:space="preserve">        «</w:t>
      </w:r>
      <w:r>
        <w:rPr>
          <w:rFonts w:ascii="Times New Roman" w:hAnsi="Times New Roman"/>
          <w:b/>
        </w:rPr>
        <w:t>ДЕТСКАЯ  ГОРОДСКАЯ  ПОЛИКЛИНИКА  № 10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ПАРТАМЕНТА ЗДРАВООХРАНЕНИЯ ГОРОДА МОСКВЫ»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илиал № 2</w:t>
      </w:r>
    </w:p>
    <w:p>
      <w:pPr>
        <w:pStyle w:val="NoSpacing"/>
        <w:ind w:left="-709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Spacing"/>
        <w:jc w:val="both"/>
        <w:rPr/>
      </w:pPr>
      <w:r>
        <w:rPr/>
        <w:t xml:space="preserve">  </w:t>
      </w:r>
      <w:r>
        <w:rPr>
          <w:rFonts w:ascii="Times New Roman" w:hAnsi="Times New Roman"/>
        </w:rPr>
        <w:t>119333, г.Москва</w:t>
      </w:r>
      <w:r>
        <w:rPr/>
        <w:t xml:space="preserve">,                                                                                </w:t>
      </w:r>
      <w:r>
        <w:rPr>
          <w:rFonts w:ascii="Times New Roman" w:hAnsi="Times New Roman"/>
        </w:rPr>
        <w:t>Тел/факс 8-499-137-35-08</w:t>
      </w:r>
    </w:p>
    <w:p>
      <w:pPr>
        <w:pStyle w:val="NoSpacing"/>
        <w:tabs>
          <w:tab w:val="clear" w:pos="708"/>
          <w:tab w:val="left" w:pos="6570" w:leader="none"/>
          <w:tab w:val="left" w:pos="7425" w:leader="none"/>
        </w:tabs>
        <w:jc w:val="both"/>
        <w:rPr/>
      </w:pPr>
      <w:r>
        <w:rPr/>
        <w:t xml:space="preserve">  </w:t>
      </w:r>
      <w:r>
        <w:rPr>
          <w:rFonts w:ascii="Times New Roman" w:hAnsi="Times New Roman"/>
        </w:rPr>
        <w:t>Университетский пр-т, д.4</w:t>
      </w:r>
      <w:r>
        <w:rPr/>
        <w:t xml:space="preserve">                                                   </w:t>
      </w: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 xml:space="preserve"> :    </w:t>
      </w:r>
      <w:r>
        <w:rPr>
          <w:rFonts w:ascii="Times New Roman" w:hAnsi="Times New Roman"/>
          <w:lang w:val="en-US"/>
        </w:rPr>
        <w:t>info</w:t>
      </w:r>
      <w:r>
        <w:rPr>
          <w:rFonts w:ascii="Times New Roman" w:hAnsi="Times New Roman"/>
        </w:rPr>
        <w:t>@</w:t>
      </w:r>
      <w:r>
        <w:rPr>
          <w:rFonts w:ascii="Times New Roman" w:hAnsi="Times New Roman"/>
          <w:lang w:val="en-US"/>
        </w:rPr>
        <w:t>dgp</w:t>
      </w:r>
      <w:r>
        <w:rPr>
          <w:rFonts w:ascii="Times New Roman" w:hAnsi="Times New Roman"/>
        </w:rPr>
        <w:t>41.</w:t>
      </w:r>
      <w:r>
        <w:rPr>
          <w:rFonts w:ascii="Times New Roman" w:hAnsi="Times New Roman"/>
          <w:lang w:val="en-US"/>
        </w:rPr>
        <w:t>mosgorzdra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</w:t>
        <w:tab/>
      </w:r>
    </w:p>
    <w:p>
      <w:pPr>
        <w:pStyle w:val="NoSpacing"/>
        <w:ind w:left="-567" w:firstLine="567"/>
        <w:jc w:val="both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 xml:space="preserve">                                                                              </w:t>
      </w:r>
    </w:p>
    <w:p>
      <w:pPr>
        <w:pStyle w:val="NoSpacing"/>
        <w:ind w:left="-567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</w:t>
      </w:r>
    </w:p>
    <w:p>
      <w:pPr>
        <w:pStyle w:val="NoSpacing"/>
        <w:ind w:left="-567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-567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</w:rPr>
        <w:t xml:space="preserve">Внутригородское муниципальное </w:t>
      </w:r>
    </w:p>
    <w:p>
      <w:pPr>
        <w:pStyle w:val="NoSpacing"/>
        <w:tabs>
          <w:tab w:val="clear" w:pos="708"/>
          <w:tab w:val="left" w:pos="5805" w:leader="none"/>
        </w:tabs>
        <w:ind w:left="-567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</w:rPr>
        <w:t>образование Гагаринское</w:t>
      </w:r>
    </w:p>
    <w:p>
      <w:pPr>
        <w:pStyle w:val="NoSpacing"/>
        <w:tabs>
          <w:tab w:val="clear" w:pos="708"/>
          <w:tab w:val="left" w:pos="5865" w:leader="none"/>
        </w:tabs>
        <w:ind w:left="-567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</w:rPr>
        <w:t>М.Н. Филатовой</w:t>
      </w:r>
    </w:p>
    <w:p>
      <w:pPr>
        <w:pStyle w:val="NoSpacing"/>
        <w:tabs>
          <w:tab w:val="clear" w:pos="708"/>
          <w:tab w:val="left" w:pos="5655" w:leader="none"/>
        </w:tabs>
        <w:ind w:left="-567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                                                            №    от 16.02.2015                                             </w:t>
      </w:r>
    </w:p>
    <w:p>
      <w:pPr>
        <w:pStyle w:val="NoSpacing"/>
        <w:tabs>
          <w:tab w:val="clear" w:pos="708"/>
          <w:tab w:val="left" w:pos="5355" w:leader="none"/>
        </w:tabs>
        <w:ind w:left="-567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Spacing"/>
        <w:tabs>
          <w:tab w:val="clear" w:pos="708"/>
          <w:tab w:val="left" w:pos="5355" w:leader="none"/>
        </w:tabs>
        <w:ind w:left="-567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5355" w:leader="none"/>
        </w:tabs>
        <w:ind w:left="-567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 работе ГБУЗ «ДГП № 10 ДЗМ » филиал № 2, обслуживающего детское население Гагаринского района и частично Академического район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илиал № 2 ГБУЗ «ДГП № 10 ДЗМ», ( ранее – ДГП № 41), расположен по адресу: г. Москва, Университетский пр-т, д.4,  в жилом доме, занимает 2 этаж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ывает медицинскую помощь детскому населению численностью 8300 детей, в т.ч подросткам в количестве 927  чел, проживающим от Ломоносовского проспекта,  д.д.№ 4-18, до Ленинского проспекта, д.д.№ 32—39, Андреевской набережной, ул. Ферсмана, Вавилова, Проспект 60-летия Октябр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лощадь поликлиники ( филиал № 2) – 1184,1  кв.м. Проектная мощность филиала – 208 чел/смену, фактическая – 255 чел/смен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гласно регистру льготников, в филиале состоят на учете  2295 детей, из них являются федеральными льготниками 77 детей ( дети-инвалиды детства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4 г.  дети, относящиеся к льготным категориям,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были обеспечены бесплатными молочными продуктами на сумму : 4780248,41 коп. Детям льготных категорий было выписано 249 бесплатных рецептов на общую сумму 457823 руб. 4 коп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ятся медицинские осмотры несовершеннолетних, в том числе, при поступлении в образовательные учреждения и в период обучения в них согласно планам-графика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гласно утвержденному штатному расписанию в филиале ведут прием специалист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рачи- по штату- 37,5 ст. ( физических лиц – 23 чел), внешних совместителей – 2 чел, % укомплектованности – 66,7 в том числе участковые врачи-педиатры – 9,75 ст. по штату (физических лиц – 4 чел, занято – 8,5 ст), % укомплектованности – 41,0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ний медицинский персонал – 72,5 ст (физических лиц – 40 чел, занято -66,0 ст.)  % укомплектованности – 55,2, в том числе участковые медсестры – 9,75 ст ( физических лиц – 7 чел, занято – 9,0 ст), % укомплектованности – 71,8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 состав филиала входят следующие структурные подразделе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дно педиатрическое отделени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деление профилактик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деление восстановительной медицины ( рефлексотерапия, ЛФК, массаж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линико-диагностическая лаборатор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гистратур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ерилизационное отделени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деление медицинской статистик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ециализированные кабинеты: неврологический, офтальмологический, отоларингологический, хирургический, травматолого-ортопедический, кабинет репродуктивного здоровья ( уролог, гинеколог), кабинет УЗИ, процедурный, прививочный, кабинет функциональной диагностик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илиале имеется молочно-раздаточный пункт, где по льготным рецептам отпускаются молочные продукты детям до 3-х лет, детям –инвалидам, детям из многодетных семей, детям с определенными хроническими заболевания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вленное оборудование по программе модернизации в 2011-2013гг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чий кабинет офтальмолог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ппарат УЗИ «Лоджик П6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ппарат УЗИ «Майлаб-70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поликлиник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питальный ремонт производился в 1987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екущий ремонт проведен в 2012 году: на 1-м этаже ( все кабинеты, регистратура, клиническая лаборатория, бокс, служебные помещения, коридоры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3г. на 1-м  этаже проведен ремонт туалета для детей-инвалидов, ремонт фильтра, входа, произведена замена дверей ( 2 запасных выхода на 2- этаже и на 1-м этаже – пожарный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нце 2014  проведен текущий ремонт  2-го этаж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642870" cy="3524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524250"/>
                    </a:xfrm>
                    <a:prstGeom prst="rect">
                      <a:avLst/>
                    </a:prstGeom>
                    <a:ln w="254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2870" cy="3524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524250"/>
                    </a:xfrm>
                    <a:prstGeom prst="rect">
                      <a:avLst/>
                    </a:prstGeom>
                    <a:ln w="254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о зам. главного врача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медицинской части                </w:t>
        <w:tab/>
        <w:t xml:space="preserve">              Абайханов Р.И.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5f6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3a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5f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6c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3a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D1C9C-1A49-4DDE-9627-3C32FB9E8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7</Words>
  <Characters>3806</Characters>
  <CharactersWithSpaces>44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0:00Z</dcterms:created>
  <dc:creator>RASUL</dc:creator>
  <dc:description/>
  <dc:language>en-US</dc:language>
  <cp:lastModifiedBy>ДГП 41</cp:lastModifiedBy>
  <cp:lastPrinted>2015-01-26T07:14:00Z</cp:lastPrinted>
  <dcterms:modified xsi:type="dcterms:W3CDTF">2015-02-16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