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дворовых территорий Гагаринского района в 2014 год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города Москвы на среднесрочный период (2012-2016 г.г.) «ЖИЛИЩЕ» (Подпрограмма «Управление жилищным фондом в городе Москва. Благоустройство дворовых территорий»)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4 году заключено 4 контракта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территории Гагар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на общую сумму 22 089,2 т.р.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ый контракт № 26-КБ/14 от 17.01.2014 по благоустройству дворовых территорий с ООО «ЭКСПРОМ» на сумму 10 015,4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й контракт № 25-КБ/14 от 17.01.2014 по благоустройству дворовых территорий с ООО «ЭКСПРОМ» на сумму 9 515,9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контракт № 27-УПК/14 от 17.01.2014 по устройству парковочных карманов с ООО «КапиталСтрой-Ф» на сумму 1 866,4 т.р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мплексное благоустройство дворовых территорий выполнено по 8 адресам:</w:t>
      </w:r>
    </w:p>
    <w:p>
      <w:pPr>
        <w:pStyle w:val="NoSpacing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енинский проспект дом 32</w:t>
      </w:r>
    </w:p>
    <w:p>
      <w:pPr>
        <w:pStyle w:val="NoSpacing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нинский проспект дом 44</w:t>
      </w:r>
    </w:p>
    <w:p>
      <w:pPr>
        <w:pStyle w:val="NoSpacing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енинский проспект дом 70/11</w:t>
      </w:r>
    </w:p>
    <w:p>
      <w:pPr>
        <w:pStyle w:val="NoSpacing"/>
        <w:ind w:right="-1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енинский проспект дом 72/2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олодежная улица дом 6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 Ломоносовский проспект дом 14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Ломоносовский проспект дом 18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 Университетский проспект дом 5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анным адресам выполнены следующие виды работ: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АБП с частичной заменой бортового камня – 2110 кв.м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камеек и урн – 205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цветников – 382,65 кв.м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оснащение детских площадок МАФ – 3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гровых комплексов – 5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резинового покрытия – 752 кв.м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контейнерных площадок – 5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ограждений на детских площадках – 323 п.м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иточного покрытия – 834 кв.м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фонтана – 1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вертикального озеленения – 10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уличных спортивных тренажеров – 20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контракт № 32-АБП/14 от 04.03.2014 по ремонту АБП с частичной заменой бортового камня с ООО «ДИОНИС» на сумму 691,5 т.р. в объеме 1475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ыли выполнены по 2 адресам: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лодежная д.6  812 кв.м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оносовский пр-кт д.14 663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К  № 29 ГОД/14 от 20.01.20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ядной организ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С.И.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были выполне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по глубокой омолаживающей обрезке  95 деревьев по адресам:</w:t>
      </w:r>
    </w:p>
    <w:p>
      <w:pPr>
        <w:pStyle w:val="NoSpacing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. Молодежная д.3 – 14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. Молодежная д.6 – 79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нинский пр-кт д.75/9 – 2 шт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стимулирования управ, 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К № 50-ЦФ/14 от 05.11.2014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дрядной организ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ОО «ЭКСПРОМ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троителей д.6 были выполнены работы по ремонту обратной циркуляции фонтана на сумму 305 000,0 руб.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стройство парковочных карманов на территории Гагаринского района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2014 году</w:t>
      </w:r>
    </w:p>
    <w:p>
      <w:pPr>
        <w:pStyle w:val="NoSpacing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благоустройства территории Гагаринского района согласно ГК № 27-УПК/14 от 14.01.2014 подрядной организацией ООО «КапиталСтрой-Ф» выполнено устройство парковочных карманов 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2 м/места (1900 кв.м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следующим адресам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ский проспект дом 32 – 125 кв.м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вилова улица дом 46 – 937,5 кв.м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авилова улица дом 44 корпус 4 – 512,5 кв.м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моносовский проспект дом 6 – 137,5 кв.м.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моносовский проспект дом 4 корпус 2 – 187, 5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тимулирования управ был заключен 1 государственный контракт № 42-ПК/14 от 08.09.2014 по благоустройству дворовых территорий Гагаринского района с ООО «КапиталСтрой-Ф» на сумму 6 277,6 тыс. руб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дворовых территорий Гагаринского района, а именно устройство парковочных карманов на </w:t>
      </w:r>
      <w:r>
        <w:rPr>
          <w:rFonts w:cs="Times New Roman" w:ascii="Times New Roman" w:hAnsi="Times New Roman"/>
          <w:b/>
          <w:sz w:val="28"/>
          <w:szCs w:val="28"/>
        </w:rPr>
        <w:t>585 м/мест (7 314 кв.м.)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итетский пр-кт., д.9 – 638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оносовский пр-кт., д.6 – 95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лодежная, д.5 – 24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моносовский пр., д.14 – 35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 д.8 – 260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71 – 215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итетский пр-кт., д.5 – 56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, д.70, к.3 – 832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, д.70, к.1 – 421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итетский пр-кт., д.4 – 101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итетский пр-кт., д.6, к.1 – 438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60/2 – 479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61/1 – 301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69, к.2 – 976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52 – 270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., д.44 – 20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, д.60, к.4 – 1653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, д.60, к.1 – 500,0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 2014 году за счет экономии высвобожденной после проведения конкурсных процедур по программе благоустройства за счет средств СЭР согласно государственных контрактов №63-ПК/14,  №64-ПК/14, №65-ПК/14, №66-ПК/14, №67-ПК/14, №68-ПК/14, №69-ПК/14, №70-ПК/14 подрядной организацией ООО «КапиталСтрой-Ф» выполнено устройство парковочных карманов </w:t>
      </w:r>
      <w:r>
        <w:rPr>
          <w:rFonts w:cs="Times New Roman" w:ascii="Times New Roman" w:hAnsi="Times New Roman"/>
          <w:b/>
          <w:sz w:val="28"/>
          <w:szCs w:val="28"/>
        </w:rPr>
        <w:t>297 м/м (3718,0 кв.м.) на сумму 3669,5 тыс.руб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олодежная д.3 – 60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 д.44 к.3 – 113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 д.52 к.4 – 1280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-кт д.45 – 220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-кт д.60/2 – 467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ский пр-кт д.77 к.1 – 30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итетский пр-кт д.9А – 765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вилова д.60 к.1 – 783,0 кв.м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в 2014 году выполнено устройство парковочных карманов 1034 м/м (12932 кв.м.) на сумму 11287,03 тыс.руб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согласно </w:t>
      </w:r>
      <w:r>
        <w:rPr>
          <w:rFonts w:cs="Times New Roman" w:ascii="Times New Roman" w:hAnsi="Times New Roman"/>
          <w:b/>
          <w:sz w:val="28"/>
          <w:szCs w:val="28"/>
        </w:rPr>
        <w:t>ГК 42-ПК/14 от 08.09.2014г</w:t>
      </w:r>
      <w:r>
        <w:rPr>
          <w:rFonts w:cs="Times New Roman" w:ascii="Times New Roman" w:hAnsi="Times New Roman"/>
          <w:sz w:val="28"/>
          <w:szCs w:val="28"/>
        </w:rPr>
        <w:t xml:space="preserve">. было выполнено устройство уличных спортивных тренажеров по адресу </w:t>
      </w:r>
      <w:r>
        <w:rPr>
          <w:rFonts w:cs="Times New Roman" w:ascii="Times New Roman" w:hAnsi="Times New Roman"/>
          <w:b/>
          <w:sz w:val="28"/>
          <w:szCs w:val="28"/>
        </w:rPr>
        <w:t>Ленинский пр-кт д.68/10 в количестве 10 шт.</w:t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tLeast" w:line="24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КУ «ИС Гагаринского района»                                         В.Н.Черкасова</w:t>
      </w:r>
    </w:p>
    <w:p>
      <w:pPr>
        <w:pStyle w:val="Normal"/>
        <w:spacing w:before="0" w:after="200"/>
        <w:ind w:right="-1" w:hanging="0"/>
        <w:rPr>
          <w:sz w:val="28"/>
          <w:szCs w:val="28"/>
        </w:rPr>
      </w:pPr>
      <w:r>
        <w:rPr/>
      </w:r>
    </w:p>
    <w:sectPr>
      <w:type w:val="nextPage"/>
      <w:pgSz w:w="11906" w:h="16838"/>
      <w:pgMar w:left="993" w:right="42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8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2e3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360C71-6184-41B4-9E74-77E0482C6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70</Words>
  <Characters>4391</Characters>
  <CharactersWithSpaces>51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5:00Z</dcterms:created>
  <dc:creator>ИРИНА ВИТАЛЬЕВНА</dc:creator>
  <dc:description/>
  <dc:language>en-US</dc:language>
  <cp:lastModifiedBy>User</cp:lastModifiedBy>
  <cp:lastPrinted>2015-01-15T07:30:00Z</cp:lastPrinted>
  <dcterms:modified xsi:type="dcterms:W3CDTF">2015-01-15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