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ая поликлиника № 11Департамента Здравоохранения Города Моск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ins w:id="0" w:author="user" w:date="2015-02-09T18:20:00Z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деятельности филиала №2 ГБУЗ </w:t>
      </w:r>
      <w:ins w:id="1" w:author="user" w:date="2015-02-09T19:32:00Z">
        <w:r>
          <w:rPr>
            <w:rFonts w:cs="Times New Roman" w:ascii="Times New Roman" w:hAnsi="Times New Roman"/>
            <w:b/>
            <w:sz w:val="28"/>
            <w:szCs w:val="28"/>
          </w:rPr>
          <w:t xml:space="preserve">                           </w:t>
        </w:r>
      </w:ins>
      <w:r>
        <w:rPr>
          <w:rFonts w:cs="Times New Roman" w:ascii="Times New Roman" w:hAnsi="Times New Roman"/>
          <w:b/>
          <w:sz w:val="28"/>
          <w:szCs w:val="28"/>
        </w:rPr>
        <w:t>« Городская поликлиника № 11» Д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 анализ данных деятельности филиала№2 ГБУЗ «ГП№11 ДЗМ» за  2013,  2014  годы.</w:t>
      </w:r>
    </w:p>
    <w:p>
      <w:pPr>
        <w:pStyle w:val="Normal"/>
        <w:widowControl w:val="false"/>
        <w:spacing w:lineRule="atLeast" w:line="27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БУЗ «Городская поликлиника № 11 ДЗМ» филиал №2, расположенная по адресу: 119296, г. Москва, проспект Вернадского, д. 9/10, тел. (499)131-04-22,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цензия на медицинскую деятельность Серия 0008457  № ЛО-77-01-008149  0004419   от 29 апреля 2014 года, бессрочно. Заведующий Филиалом Котов Сергей Александро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БУЗ «ГП № 11 ДЗМ» Филиал №2 обслуживает прикреплённое территориальное население районов «Гагаринский» и «Ломоносовский». В реестре обслуживаемого поликлиникой населения числится в 2014 году </w:t>
      </w:r>
      <w:r>
        <w:rPr>
          <w:rFonts w:cs="Times New Roman" w:ascii="Times New Roman" w:hAnsi="Times New Roman"/>
          <w:sz w:val="28"/>
          <w:szCs w:val="28"/>
          <w:u w:val="single"/>
        </w:rPr>
        <w:t>34470</w:t>
      </w:r>
      <w:r>
        <w:rPr>
          <w:rFonts w:cs="Times New Roman" w:ascii="Times New Roman" w:hAnsi="Times New Roman"/>
          <w:sz w:val="28"/>
          <w:szCs w:val="28"/>
        </w:rPr>
        <w:t xml:space="preserve"> человека, из них старше трудоспособного возраста – 14787 (42,9%) человек. Численность застрахованных в системе ОМС, подтвержденная МГФОМС по состоянию на 01.01.2015 года составила 28186 (81,8%) человек. Общая площадь поликлиники 1935,01 кв.м. Проектная мощность поликлиники 222 чел/смену, фактическое количество 447 посещений в смен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 врачебным  посещениям ФИЛИАЛА №2 ГБУЗ ГП 11 ДЗМ    за  2013, 2014  годы.</w:t>
      </w:r>
    </w:p>
    <w:tbl>
      <w:tblPr>
        <w:tblW w:w="7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15"/>
        <w:gridCol w:w="2126"/>
        <w:gridCol w:w="327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ы-гинегологи смот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ологи-иммун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ев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иа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а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ликли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ое снижение количества посещений врачей всех профилей (в 2014 году составило 78,9% от показателей 2013 г.) обусловлено в первую очередь уменьшением объемов государственного задания (несмотря на неоднократные запросы о проведении корректировки) в 2014 году более чем на 20%. Тем не менее, выполнение госзадания, которое в 2013 году составляло 92,9% в части посещений превысило 100%, а по отдельным показателям (обращения по заболеваниям) достигло 122%. Также следует отметить рост числа профилактических посещений с 11086 (4,1%) в структуре деятельности поликлиники в 2013 году до 28544 (13,6%) в 2014 г. Такой значимый перелом в структуре посещений в пользу профилактических за счет реализации программ целевой и всеобщей диспансеризации указывает на переход к выявлению ранних форм хронических заболеваний и факторов риска их возникновения, что способствует оздоровлению населения, формированию у пациентов основ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аботы коек дневного стационара, открытого на базе филиала в 2013 году, также имеется положительная динамика: количество пациенто-дней увеличилось с 500 в 2013 году до 2712 в 2014 году. Лечение прошли 303 пациента (60 пациентов – в 2013 год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ожно говорить о перевыполнении в 2014 году плановых показателей Территориальной программы государственных гарантий в системе ОМС и увеличении значимости превентивной и профилактической медицины в работе учреждения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учреждения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273"/>
        <w:ind w:right="-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ликлинике функционируют отделения: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отделения (кабинет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абинетов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ди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ндокрин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екцион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иотерапевт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топед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томатологический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р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мотров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ививоч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евр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фтальм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толаринг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ефлексотерап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ллерголога-иммуно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Рентгенолог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Функциональной  диагнос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абинет геронто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Терапевт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Ультразвуковой диагнос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Флюорографическ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Клинико-диагностическая   лаборато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Отделение  статис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отделение дневного стационара(хирургический профиль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кабинет доврачебного контро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кабинет диабетическая стоп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ануальной терап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Кабинет по работе с обращениями гражда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273"/>
        <w:ind w:right="-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оказывается доврачебная, первичная медицинская и первичная специализированная медицинская помощь с соблюдением сроков ожидания плановой помощи не более 7 рабочих дней. Неотложная помощь населению оказывается в день обращения в поликлинику или выходом врачей (в том числе и специалистов) на дом, а также бригадой неотложной медицинской помощи, базирующейся в филиале №3. Налажена система направления пациентов на обследования на высокотехнологичном медицинском оборудовании (КТ, МРТ) в амбулаторный центр ГП №11 и ГБУЗ «ГП №22 ДЗМ» с соблюдением сроков ожидания плановой помощи не более 20 рабочи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ы и физические  лица    ФИЛИАЛА №3 ГБУЗ ГП 11 ДЗМ                  на 2014  год.</w:t>
      </w:r>
    </w:p>
    <w:tbl>
      <w:tblPr>
        <w:tblW w:w="6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9"/>
        <w:gridCol w:w="32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дол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изических врачей в поликлиник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врач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 –гинек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Терапев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отерапев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ат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 сест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лаборан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 медицинский  персона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лж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иклинике также имеется аптечный пункт по отпуску льготных лекарственных препаратов, работающий согласно режиму работы поликлиники. Располагается на 1 этаже. Имеется возможность льготного лекарственного обеспечения отдельных категорий граждан на срок до 3 месяце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, приём пациентов врачами ГБУЗ «ГП №11ДЗМ» Филиал №2  осуществляется через электронные терминалы («Инфоматы»). Самозапись возможна ежедневно на 2 недели вперёд, по телефону, в регистратуре, в сети интернет на сайте гос. услуг, круглосуточная справочная служба ЕМИАС. Запись на повторный прием и к узким специалистам (кардиолог, эндокринолог, невролог) осуществляется в системе ЕМИАС через участкового терапевта, а также непосредственно через самого специалиста. Все кабинеты врачей оснащены ПК. Осуществлено  объединение Филиалов и амбулаторного центра в единую электронную систему управления патоками пациентов, что дает возможность при отсутствии специалиста в филиале направить пациента в любой филиал или АЦ для консультации и необходимого обсле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системы ЕМИАС в 2014 году привело к существенной автоматизации ряда процессов: выписка рецептов более чем в 95% случаев осуществляется в электронном виде (в том числе и льготных), оформление листков временной нетрудоспособности в электронном виде повысит эффективность учета и контроля их оформления. В 2015 году планируется внедрение электронной медицинской карты, что позволит решить вопрос с утери первичной медицинской документации и необходимости получать карту на руки при визите к специалистам других фил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ные с острыми заболеваниями принимаются в день обращения, безотказно, вне очереди, для них в регистратуре имеются резервные дополнительные талоны. Прием ИВОВ и УВОВ осуществляется без очереди по обращаем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регистратуры: в рабочие дни 7.30 до 20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убботние дни 9.00 – 18.00, воскресные дни 9.00 – 16.00 и праздничные дни 9.00 – 16.00 с удлинением рабочего времени при наличии приказа вышестоящего руко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овы участковых и дежурный врачей для обслуживания пациентов на дому принимаются с начала рабочего дня и заканчивают прием вызовов за 30 мин. до окончания рабочего дня, согласно времени работы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специалисты вызываются на дом участковыми терапевтами через запись в журналы вызов специали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нутренняя перепланировка кабинетов и ремонт отдельных кабинетов. «ГБУЗ ГП №11 ДЗМ» Филиал 2 находится в жилом доме территории и зеленых насаждений не имеет, соответственно мероприятий по благоустройству не планируе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диагностической, лечебной, реабилитационной помощи и внедрение современных технолог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филиала № 2 функционировал дневной стационар на 6 хирургических коек, в котором осуществлялось внутривенное лазерное облучение крови   пациентам всего амбулаторного центра, нуждающихся в квалифицированной реабилитационной помощи. Доступны новые высокотехнологичные методы исследования: КТ (в ГП №11), МРТ (ГП№22), рентгеновская денситометрия (ГП№22 филиал №2 (ГП№53)). Возможно прохождение высокотехнологического лечения в условиях стационара ГКБ№1 и ГКБ№6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 работе   кабинета  функциональной диагностики ФИЛИАЛА №2 ГБУЗ ГП 11 ДЗМ  за 2013, 2014 год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6"/>
        <w:gridCol w:w="3431"/>
        <w:gridCol w:w="260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исследован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ериферического кровообращ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Э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энцефалограф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обследованных лиц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итовидной  желез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тельной  желез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гких  ткан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рюшной  пол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плеровское  исслед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след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ое  исслед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 о  работе  физиокабинета  ФИЛИАЛА №2 ГБУЗ ГП 11 ДЗМ  за   2013, 2014  годы.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96"/>
        <w:gridCol w:w="3393"/>
        <w:gridCol w:w="311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осещений, процед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сещ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сещ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роцед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  процед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роцедур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8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 в случае с врачебными посещениями, имеется снижение количества проведенных исследований и отпущенных процедур по сравнению с 2013 годом. Вместе с тем, обследование и лечение пациентов по программе ОМС осуществляется в рамках стандартов и порядков оказания медицинской помощи, регламентированных нормативными документами Минздрава РФ и ДЗМ. В 2014 году проведена подготовительная работа к внедрению платных медицинских услуг населению (обновлена и расширена лицензия на медицинскую деятельность, утвержден перечень платных медицинских услуг, проработана система оплаты через терминалы «Сбербанка»), что позволит пациентам в 2015 году получать медицинскую помощь в случае отсутствия полиса ОМС и те виды медицинской помощи, которые не входят в территориальную программу государственных гаран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стью соблюдается порядок направления в подразделения городской поликлиники 2 уровня (амбулаторный центр ГП №11), определенный  маршрутизацией паци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исследования на новом цифровом рентгеновском оборудовании установленном в 2013 году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иклинике осуществляется выполнение государственных целевых программ, направленных на оздоровление населения и ранней диагностики заболеваний. В рамках этих программ проводится: целевая диспансеризация, всеобщая диспансеризация, профилактические осмотры прикреплённого населения, так же ежегодная диспансеризация инвалидов, участников, ветеранов Великой Отечественной Войны и ликвидаторов аварии на Чернобыльской АЭС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общая диспансер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иалом  №2 ГБУЗ ГП 11 ДЗМ   за    2014 год выполнена  в объеме 7800 человек(100% годового пла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пансерное  наблюдение  ФИЛИАЛА №2 ГБУЗ ГП 11 ДЗМ      ИВОВ, УВОВ за 2013,  2014  год.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54"/>
        <w:gridCol w:w="3165"/>
        <w:gridCol w:w="3167"/>
      </w:tblGrid>
      <w:tr>
        <w:trPr>
          <w:trHeight w:val="30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0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В  на уче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В  на уче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6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комплексными мед.осмотр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лучивших санаторно-курортное  лечение из числа  нужд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санаторно-курортное леч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стационарное лечени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по программе  «Столичное здравоохран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А №2 ГБУЗ ГП 11 ДЗМ  2014 год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 программы, индикатора реализации мероприятий программы «Столичное   здоровье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 201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мбулаторных посещений в поликлиник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 активн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следованных на  выявление  ВИЧ-инфек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нтгенологических  обследований, проведенных   в амбулаторно-поликлинических   условиях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9" w:leader="none"/>
                <w:tab w:val="center" w:pos="2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ых посещений женщинами по  акушерско-гинекологическому профил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испансерным наблюдением лиц  пожилого  возраста ( группа от 60 лет  и старше) (%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  возрастной группе 60 лет и старше, состоящих на  медицинском обслуживании в данном ЛП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инвалидов, направленных  медицинским  учреждением по  показаниям на  санаторно-курортное ле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нвалидов, получивших санаторно-курортное лечение, из   числа направленных на  санаторно-курортное  ле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инвалидов, получивших  профилактические  курсы лечения в условиях  стациона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число   инвалидов, находящихся под наблюдением в АПУ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ациентов, состоящих под диспансерным наблюдением, из   числа инвалидов и участников Великой Отечественной Войн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ациентов, состоящих под  диспансерным наблюдением, из  числа ликвидаторов аварии на ЧАЭ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находящихся под диспансерным наблюдением по различным заболеваниям, в том  числе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 системы кровообращ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броваскулярные заболе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 щитовидной  желез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ный  диабет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зм и ревматоидный  артри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 аст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енная  болезнь желудка и 12-перстной  киш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почечная  недостаточ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следованных женщин  на  онкомарке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алиды, состоящие на  диспансерном учете за 2013,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ЛИАЛЕ №2 ГБУЗ ГП 11 ДЗМ</w:t>
      </w:r>
    </w:p>
    <w:tbl>
      <w:tblPr>
        <w:tblW w:w="3954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7"/>
        <w:gridCol w:w="188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наблю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инвалидов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целевой диспансеризации реализуются ежегодно в полном объеме, не исключение и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пансеризация женского  населения  за  2013, 2014 годы  ФИЛИАЛА №2 ГБУЗ ГП 11 ДЗМ по   выявлению заболеваний  молочной  желе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0"/>
        <w:gridCol w:w="437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циентов  направленных на маммографию в 2013  год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циентов направленных на маммографию в 2014  году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пансеризация женского  населения  за  2013, 2014  годы ФИЛИАЛА №2 ГБУЗ ГП 11 ДЗМ по   выявлению заболеваний  шейки мат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5"/>
        <w:gridCol w:w="439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смотренных  женщин в 2013 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смотренных  женщин в 2014 году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пансеризация мужского  населения  за 2012, 2014  годы ФИЛИАЛА №2 ГБУЗ ГП 11 ДЗМ по   выявлению заболеваний  предстательной  желе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8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0"/>
        <w:gridCol w:w="4394"/>
      </w:tblGrid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мужчин в 2013 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мужчин в 2014  году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осуществляется динамическое наблюдение  надомных пациентов, колясочников и одинокопроживающи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ясочники, надомные больные, одинокопроживающие на  учете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А №2 ГБУЗ ГП 11 ДЗМ  за  2013, 2014 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8"/>
        <w:gridCol w:w="3191"/>
        <w:gridCol w:w="320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оч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ые бо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прожи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прививочного кабинета осуществлялась согласно планам-графикам, заявленным на 2014 год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 плана  профилактических   прививок ФИЛИА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З ГП 11 ДЗМ  за 2014 год.</w:t>
      </w:r>
    </w:p>
    <w:tbl>
      <w:tblPr>
        <w:tblW w:w="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дифте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кцинация  против  дифте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столбня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акцинация против столбня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кор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кцинация против  кор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краснух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вирусного  гепати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 против  клещевого энцефалит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кцинация против клещевого  энцефали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против  дизентерии Зонн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циологического опроса, проводимого в филиале № 2 на основании Приказа Департамента здравоохранения города Москвы, № 1273 от 13.11.2012 года, а также данным портала «Наш город» удовлетворённость населения медицинским обслуживанием превышает 75%. Для оперативного решения возникающих вопросов по медицинскому и лекарственному обеспечению работает кабинет по работе с обращениями граждан.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ое обучение населения: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Филиала 2 ГБУЗ «ГП№11 ДЗМ» проходят обучение пациенты в «Школе Гипертонического больного», «Школе больного Сахарным диабетом», а также «Школе больного глауком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   работы  кабинета доврачебного  контроля   по   выявлению   сердечно - сосудистых   заболеваний ФИЛИАЛА №2 ГБУЗ ГП 11 ДЗМ  2013, 2014  годы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27"/>
        <w:gridCol w:w="3259"/>
        <w:gridCol w:w="259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за 2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 2014  год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н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 ч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 че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ч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о  на «Д» учет по  гипертонической болез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че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посетивших «Школу по  обучению больных с  артериальной гипертензи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 ч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чел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лле 1 этажа, а также в коридорах поликлиники имеются информационные стенды, пропагандирующие здоровый образ жизни и профилактику различных заболеваний. Также на 1 этаже, в зоне отдыха пациентов имеется плазменная широкоформатная панель, где транслируются информационные видеоролики о здоровом образе жизни.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(4-я среда месяца) происходят встречи с населением, подробно освещающие информацию интересующую население.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Таким образом,  в работе Филиала №2 ГБУЗ «ГП№11 ДЗМ» отработана система маршрутизации пациентов на 2 второй уровень. В 2015 году планируется дальнейшее развитие приоритетных направлений здравоохранения, таких как всеобщая диспансеризация населения и увеличение доступности высокотехнологичных методов исследования. Благодаря системе ЕМИАС   врач, направляющий  пациента, например, на оперативное лечение, имеет возможность самостоятельно записать пациента на все необходимые консультации и исследования,  минуя регистратуру. Что сокращает для пациента время ожидания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ins w:id="2" w:author="user" w:date="2015-02-09T19:30:00Z"/>
        </w:rPr>
      </w:pPr>
      <w:r>
        <w:rPr>
          <w:rFonts w:eastAsia="Nimbus Roman No9 L" w:cs="Times New Roman" w:ascii="Times New Roman" w:hAnsi="Times New Roman"/>
          <w:b/>
          <w:bCs/>
          <w:sz w:val="24"/>
          <w:szCs w:val="24"/>
        </w:rPr>
        <w:t>исполнитель: и.о. заведующего филиалом №2             М.В. Махнутин</w:t>
      </w:r>
      <w:r>
        <w:rPr>
          <w:rFonts w:eastAsia="Nimbus Roman No9 L" w:cs="Times New Roman" w:ascii="Times New Roman" w:hAnsi="Times New Roman"/>
          <w:b/>
          <w:bCs/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Согласовано                                                                         Н.П. Резанц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главный врач ГБУЗ «Городская поликлиника № 11 ДЗ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7f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locked/>
    <w:rsid w:val="004145c9"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4145c9"/>
    <w:rPr>
      <w:rFonts w:ascii="Times New Roman" w:hAnsi="Times New Roman" w:cs="Times New Roman"/>
      <w:b/>
      <w:bCs/>
      <w:sz w:val="24"/>
      <w:szCs w:val="24"/>
    </w:rPr>
  </w:style>
  <w:style w:type="character" w:styleId="Rphighlightallclass" w:customStyle="1">
    <w:name w:val="rphighlightallclass"/>
    <w:basedOn w:val="DefaultParagraphFont"/>
    <w:uiPriority w:val="99"/>
    <w:qFormat/>
    <w:rsid w:val="009845d5"/>
    <w:rPr>
      <w:rFonts w:cs="Times New Roman"/>
    </w:rPr>
  </w:style>
  <w:style w:type="character" w:styleId="Personacellpersonaviewed" w:customStyle="1">
    <w:name w:val="_personacell_personaview_ed"/>
    <w:basedOn w:val="DefaultParagraphFont"/>
    <w:uiPriority w:val="99"/>
    <w:qFormat/>
    <w:rsid w:val="009845d5"/>
    <w:rPr>
      <w:rFonts w:cs="Times New Roman"/>
    </w:rPr>
  </w:style>
  <w:style w:type="character" w:styleId="Row1basicdetails" w:customStyle="1">
    <w:name w:val="row1basicdetails"/>
    <w:basedOn w:val="DefaultParagraphFont"/>
    <w:uiPriority w:val="99"/>
    <w:qFormat/>
    <w:rsid w:val="009845d5"/>
    <w:rPr>
      <w:rFonts w:cs="Times New Roman"/>
    </w:rPr>
  </w:style>
  <w:style w:type="character" w:styleId="Recipientlabelitemheaderview2mousep8" w:customStyle="1">
    <w:name w:val="_recipientlabel_itemheaderview2mouse_p8"/>
    <w:basedOn w:val="DefaultParagraphFont"/>
    <w:uiPriority w:val="99"/>
    <w:qFormat/>
    <w:rsid w:val="009845d5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845d5"/>
    <w:rPr>
      <w:rFonts w:ascii="Tahoma" w:hAnsi="Tahoma" w:cs="Tahoma"/>
      <w:sz w:val="16"/>
      <w:szCs w:val="16"/>
    </w:rPr>
  </w:style>
  <w:style w:type="character" w:styleId="Infobarinfoinfobarmessagesimpleq" w:customStyle="1">
    <w:name w:val="_infobarinfo_infobarmessagesimple_q"/>
    <w:basedOn w:val="DefaultParagraphFont"/>
    <w:uiPriority w:val="99"/>
    <w:qFormat/>
    <w:rsid w:val="00af7460"/>
    <w:rPr>
      <w:rFonts w:cs="Times New Roman"/>
    </w:rPr>
  </w:style>
  <w:style w:type="character" w:styleId="Ellipsisreadonlyrecipientwellexpandcollapseviewld" w:customStyle="1">
    <w:name w:val="_ellipsis_readonlyrecipientwellexpandcollapseview_ld"/>
    <w:basedOn w:val="DefaultParagraphFont"/>
    <w:uiPriority w:val="99"/>
    <w:qFormat/>
    <w:rsid w:val="00af7460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14240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142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984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uiPriority w:val="99"/>
    <w:qFormat/>
    <w:rsid w:val="00213a49"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42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1424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730C4-2A0F-41A2-B1DB-2CABBFD05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13</Pages>
  <Words>2651</Words>
  <Characters>15115</Characters>
  <CharactersWithSpaces>17731</CharactersWithSpaces>
  <Paragraphs>3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Петрова</dc:creator>
  <dc:description/>
  <dc:language>en-US</dc:language>
  <cp:lastModifiedBy>user</cp:lastModifiedBy>
  <cp:lastPrinted>2015-02-09T16:39:00Z</cp:lastPrinted>
  <dcterms:modified xsi:type="dcterms:W3CDTF">2015-02-10T07:16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