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школьных территорий в Гагаринском районе в 2014 год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города Москвы «РАЗВИТИЕ ОБРАЗОВАНИЯ ГОРОДА МОСКВЫ» (подпрограмма «Реализации комплекса мер по благоустройству территорий государственных образовательных учреждений»)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4 году заключено 3 контракта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школьной территории Гагар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общую сумму 37 142,7 т.р.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акт № 22-ШЛ/14 от 17.01.2014 по благоустройству территорий школ и лицеев Гагаринского района с ООО «Альпико Групп» на сумму 16 513,1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контракт № 23-ШЛ/14 от 17.01.2014 по благоустройству территорий школ и лицеев Гагаринского района с ООО «КапиталСтрой-Ф» на сумму 10 702,9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контракт № 24-ШЛ/14 от 17.01.2014 по благоустройству территорий школ и лицеев Гагаринского района с ООО «Альпико Групп» на сумму 9 926,7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устройство территорий </w:t>
      </w: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учрежд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полнено по следующим адреса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пект 60-летия Октября дом 4  ГБОУ СОШ №126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пект 60-летия Октября дом 3 корпус 2  ГБОУ СОШ №198 (ДОУ № 219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ниверситетский проспект дом 3 ГБОУ СОШ № 2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моносовский проспект дом 12 ГБОУ СОШ № 2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моносовский проспект дом 12 корпус 2 ЛГБОУ № 153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моносовский проспект 4 корпус 3 ГБОУ СОШ № 1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моносовский проспект дом 13 ГБОУ СОШ № 1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ий проспект дом 39А ГБОУ СОШ № 19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иевой улица дом 14 корпус 1  ГБОУ СОШ №1265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ий проспект 66А ГБОУ СОШ ДОУ №120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благоустройства вышеуказанных школ выполнены следующие виды работ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АБП – 7279,9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резинового покрытия на спортивных и детских площадках – 212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дорожно-тропиночной сети – 707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асфальтированных спортивных площадок – 1612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адового бортового камня – 1276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Ф – 97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контейнерной площадки – 3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екторов футбольного поля – 38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крыльца – 2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газона – 8524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плиточного покрытия отмостки – 21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трибун – 1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/замена дорожного бортового камня – 1406 п.м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ограждения по периметру – 446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ограждения спортивных площадок, 3 м – 288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газонного ограждения – 200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вертикального озеленения – 4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вазонов – 2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раска ограждения стадиона – 26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еревянной веранды – 348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защитного экрана на ограждении – 480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ение аварийных сухостойных деревьев – 2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молаживающая обрезка – 66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упка и посадка кустарников – 50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подпорной стены – 339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мемориала – 1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ворот ограждения – 5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проезжей части – 72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упка баков 0,8 куб. – 2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рыжковой ямы – 14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ограждения площадок для отдыха – 77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отсева на теннисном корте – 612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415" w:leader="none"/>
        </w:tabs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КУ «ИС Гагаринского района»</w:t>
        <w:tab/>
        <w:t>В.Н. Черкасова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ГБОУ СОШ ДОУ № 1265 по ул. Фотиевой д.16 в Гагаринском районе в 2014 году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экономии «Развития образования города Москвы» в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оду заключен 1 контракт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школьной территории </w:t>
      </w:r>
      <w:r>
        <w:rPr>
          <w:rFonts w:cs="Times New Roman" w:ascii="Times New Roman" w:hAnsi="Times New Roman"/>
          <w:b/>
          <w:sz w:val="28"/>
          <w:szCs w:val="28"/>
        </w:rPr>
        <w:t>на сумму 8 355,4 т.р.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акт № 43-ШЛ/14 по благоустройству школьной территории с ООО «КапиталСтрой-Ф» на сумму 8 355,4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школьной территории запланировано по 1 адресу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иевой улица, дом 16, ГБОУ № 1265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вышеуказанной школы выполнены следующие виды работ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БП – 231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рожек из плитки – 4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тового камня – 200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ой стенки – 129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2-х метрового ограждения – 700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защитных экранов ограждения – 700 п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еранд – 5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Ф – 18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езинового покрытия – 16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ртикального озеленения - 2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нформационного щита – 1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грового комплекса – 1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веса для колясок – 1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дополнительного финансирования согласно ГК №84-ОО/14, №85-ОО/14, №86-ОО/14, №87-ОО/14 подрядной организацией ООО «Техмастер» будут выполнены работы по установке опор наружного освещения на территории ГБОУ СОШ ДОУ №1265 по ул. Фотиевой д.16 </w:t>
      </w:r>
      <w:r>
        <w:rPr>
          <w:rFonts w:cs="Times New Roman" w:ascii="Times New Roman" w:hAnsi="Times New Roman"/>
          <w:b/>
          <w:sz w:val="28"/>
          <w:szCs w:val="28"/>
        </w:rPr>
        <w:t>в объеме 3 шт. на сумму 398,8 тыс.руб. В срок до 25.02.2015г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е финансирование</w:t>
      </w:r>
    </w:p>
    <w:p>
      <w:pPr>
        <w:pStyle w:val="NoSpacing"/>
        <w:spacing w:lineRule="atLeast" w:line="24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ГБОУ СОШ № 1265 по Университетскому пр-ту д.6 к.4 в Гагаринском районе в 2014 году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дополнительного финансирования заключены контракты на установку опор наружного освещения на территории ГБОУ СОШ №1265 по Университетскому пр-ту д.6 к.4 </w:t>
      </w:r>
      <w:r>
        <w:rPr>
          <w:rFonts w:cs="Times New Roman" w:ascii="Times New Roman" w:hAnsi="Times New Roman"/>
          <w:b/>
          <w:sz w:val="28"/>
          <w:szCs w:val="28"/>
        </w:rPr>
        <w:t>в объеме 3 шт. на сумму 397,7 тыс.руб.,</w:t>
      </w:r>
      <w:r>
        <w:rPr>
          <w:rFonts w:cs="Times New Roman" w:ascii="Times New Roman" w:hAnsi="Times New Roman"/>
          <w:sz w:val="28"/>
          <w:szCs w:val="28"/>
        </w:rPr>
        <w:t xml:space="preserve"> согласно ГК№ 80-ОО/14, №81-ОО/14, №82-ОО/14, №83-ОО/14, работы будет выполнять подрядная организация  ООО «Техмастер». В срок до  25.02.2015г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ГБОУ СОШ ДОУ № 192 по ул. Косыгина д.5 в Гагаринском районе в 2014 году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дополнительного финансирования согласно ГК № 76-УО/14 подрядной организацией ООО «СК Виктория» выполнены работы по устройству ограждения территории ГБОУ СОШ ДОУ № 192 по адресу ул. Косыгина в </w:t>
      </w:r>
      <w:r>
        <w:rPr>
          <w:rFonts w:cs="Times New Roman" w:ascii="Times New Roman" w:hAnsi="Times New Roman"/>
          <w:b/>
          <w:sz w:val="28"/>
          <w:szCs w:val="28"/>
        </w:rPr>
        <w:t>объеме 118 п.м. на сумму 297,7 тыс.руб</w:t>
      </w:r>
      <w:r>
        <w:rPr>
          <w:rFonts w:cs="Times New Roman" w:ascii="Times New Roman" w:hAnsi="Times New Roman"/>
          <w:sz w:val="28"/>
          <w:szCs w:val="28"/>
        </w:rPr>
        <w:t xml:space="preserve">, а также согласно ГК № 79-УО/14 выполнены работы по устройству поликарбоната на существующее ограждение в </w:t>
      </w:r>
      <w:r>
        <w:rPr>
          <w:rFonts w:cs="Times New Roman" w:ascii="Times New Roman" w:hAnsi="Times New Roman"/>
          <w:b/>
          <w:sz w:val="28"/>
          <w:szCs w:val="28"/>
        </w:rPr>
        <w:t>объеме 118 п.м. на сумму 96,7 тыс.руб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дополнительного финансирования согласно ГК №77-УОО/14 подрядной организацией ООО «Техмастер» выполнены работы по установке опор освещения территории ГБОУ СОШ ДОУ № 192 по адресу ул. Косыгина в </w:t>
      </w:r>
      <w:r>
        <w:rPr>
          <w:rFonts w:cs="Times New Roman" w:ascii="Times New Roman" w:hAnsi="Times New Roman"/>
          <w:b/>
          <w:sz w:val="28"/>
          <w:szCs w:val="28"/>
        </w:rPr>
        <w:t>объеме 2 шт. на сумму 427,8 тыс.руб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КУ «ИС </w:t>
      </w:r>
    </w:p>
    <w:p>
      <w:pPr>
        <w:pStyle w:val="NoSpacing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ого района»                                                                    В.Н.Черкасова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8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2e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1BABFB-0795-4DB9-8503-64B83E49A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868</Words>
  <Characters>4953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5:00Z</dcterms:created>
  <dc:creator>ИРИНА ВИТАЛЬЕВНА</dc:creator>
  <dc:description/>
  <dc:language>en-US</dc:language>
  <cp:lastModifiedBy>User</cp:lastModifiedBy>
  <cp:lastPrinted>2015-01-20T12:07:00Z</cp:lastPrinted>
  <dcterms:modified xsi:type="dcterms:W3CDTF">2015-01-20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