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ГБУЗ «Детская городская поликлиника №10 Департамента здравоохранения г. Москвы» за 2016 г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ГБУЗ «ДГП №10 ДЗМ» организовано в октябре 2012 года в соответствии с приказом Департамента здравоохранения города Москвы от 20.01.2012 г. № 605 «О мерах по дальнейшему совершенствованию организации оказания амбулаторно-поликлинической помощи детскому населению». В состав его вошли:  </w:t>
      </w:r>
      <w:r>
        <w:rPr>
          <w:color w:val="000000"/>
          <w:szCs w:val="28"/>
        </w:rPr>
        <w:t xml:space="preserve">филиал № 1 (ДГП №134), филиал № 2 (ДГП №41), филиал № 3 (ДГП №80), </w:t>
      </w:r>
      <w:r>
        <w:rPr>
          <w:szCs w:val="28"/>
        </w:rPr>
        <w:t xml:space="preserve"> </w:t>
      </w:r>
      <w:r>
        <w:rPr>
          <w:color w:val="000000"/>
          <w:szCs w:val="28"/>
        </w:rPr>
        <w:t>филиал №4 (ДГП № 63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 w:val="false"/>
          <w:color w:val="000000"/>
          <w:spacing w:val="-6"/>
          <w:szCs w:val="28"/>
        </w:rPr>
      </w:pPr>
      <w:r>
        <w:rPr>
          <w:bCs w:val="false"/>
          <w:color w:val="000000"/>
          <w:spacing w:val="-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7880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Cs w:val="28"/>
        </w:rPr>
        <w:t>Режим работы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жим работы ГБУЗ «ДГП №10 ДЗМ» утвержден в соответствии с действующим приказом Департамента здравоохранения города Москвы от 06.03.2012 г № 466 «О режиме работы государственных учреждений, оказывающих медицинскую помощь детскому населению в амбулаторных условиях», в будние дни с 8.00 до 20.00, в субботу с 9.00 до 15.00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color w:val="000000"/>
          <w:szCs w:val="28"/>
        </w:rPr>
        <w:t>(в 2014 году учреждение работало до 19.0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Неотложная медицинская помощь детскому населению организована при филиале №1 по адресу:  ул. Ак. Пилюгина дом 26, корп. 5.</w:t>
      </w:r>
      <w:r>
        <w:rPr>
          <w:szCs w:val="28"/>
        </w:rPr>
        <w:t xml:space="preserve"> (499) 132-79-06, (499) 132-79-07.</w:t>
      </w:r>
      <w:r>
        <w:rPr>
          <w:color w:val="000000"/>
          <w:szCs w:val="28"/>
        </w:rPr>
        <w:t xml:space="preserve"> Режим работы круглосуточный.</w:t>
        <w:br/>
      </w:r>
      <w:r>
        <w:rPr>
          <w:szCs w:val="28"/>
          <w:lang w:eastAsia="en-US" w:bidi="en-US"/>
        </w:rPr>
        <w:t xml:space="preserve">              Врачи педиатры участковые, врачи специалисты осуществляют прием пациентов по предварительной записи. </w:t>
      </w:r>
      <w:r>
        <w:rPr>
          <w:szCs w:val="28"/>
        </w:rPr>
        <w:t xml:space="preserve">Запись к специалистам доступна через «инфомат» или интернет сайт </w:t>
      </w:r>
      <w:hyperlink r:id="rId3">
        <w:r>
          <w:rPr>
            <w:rStyle w:val="InternetLink"/>
            <w:color w:val="000000"/>
            <w:szCs w:val="28"/>
            <w:u w:val="none"/>
          </w:rPr>
          <w:t>www.pgu.mos.ru</w:t>
        </w:r>
      </w:hyperlink>
      <w:r>
        <w:rPr>
          <w:rStyle w:val="InternetLink"/>
          <w:color w:val="000000"/>
          <w:szCs w:val="28"/>
          <w:u w:val="none"/>
        </w:rPr>
        <w:t xml:space="preserve">, по телефону, при личном обращении в регистратуру, мобильное приложение  </w:t>
      </w:r>
      <w:r>
        <w:rPr>
          <w:rStyle w:val="InternetLink"/>
          <w:color w:val="000000"/>
          <w:szCs w:val="28"/>
          <w:u w:val="none"/>
          <w:lang w:val="en-US"/>
        </w:rPr>
        <w:t>IOS</w:t>
      </w:r>
      <w:r>
        <w:rPr>
          <w:szCs w:val="28"/>
        </w:rPr>
        <w:t xml:space="preserve">. Запись по «инфомату» осуществляется к врачам специалистам в соответствии с Приказом Департамента здравоохранения города Москвы от 20.12.2012 г № 1470 и открыта на 14 дней вперед. Организация приема пациентов в ГБУЗ «ДГП №10 ДЗМ» осуществляется в соответствии с приказом  Департамента здравоохранения города Москвы от 20.12.2012г  № 1470 «Об оптимизации работы по ведению записи на прием к врачу в электронном виде» и в соответствии со статьями 32, 33 и 34 ФЗ от 21.11.2011г. № 323 ФЗ "Об основах охраны здоровья граждан в РФ".  Сроки ожидания консультации врача - специалиста I уровня до 7дней.  Врач - педиатр участковый осуществляет прием граждан в день обращения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Время ожидания врачами специалистами – 7 дней. </w:t>
      </w:r>
      <w:r>
        <w:rPr>
          <w:bCs w:val="false"/>
          <w:szCs w:val="28"/>
        </w:rPr>
        <w:t>Время ожидания обследования: общие и специальные анализы крови и мочи – 1-2 дня; рентгенологические исследования – 1-2 дня; УЗИ – 1-2 дня; КТ, МРТ – 10 д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ти, находящиеся на динамическом наблюдении могут записаться </w:t>
      </w:r>
      <w:r>
        <w:rPr>
          <w:rFonts w:eastAsia="Calibri"/>
          <w:color w:val="000000"/>
          <w:szCs w:val="28"/>
          <w:lang w:eastAsia="en-US"/>
        </w:rPr>
        <w:t>самостоятельно к врачу специалисту 2 уровня (эндокринологу, кардиологу, неврологу, гастроэнтерологу, нефрологу, аллергологу и т.д.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рганизация приема по предварительной записи позволила обеспечить соблюдение сроков ожидания приема врач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ГБУЗ «ДГП № 10 ДЗМ» и его филиалах </w:t>
      </w:r>
      <w:r>
        <w:rPr/>
        <w:t>есть специалист, ответственный за внесение данных в ЕМИАС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Населени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 состоянию на 01.01.2016 г. на медицинское обслуживание к амбулаторно-поликлиническому объединению прикреплено 45060 (в 2015 г . - 44874 человек). Отмечается рост числа пациентов, выбравших наше учреждения для получения первичной медико-санитарной помощ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 w:val="false"/>
          <w:color w:val="000000"/>
          <w:spacing w:val="-6"/>
          <w:szCs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ГБУЗ «ДГП №10 ДЗМ» обслуживаются 669 ( 2015 г. - 622 ) детей инвали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54"/>
        <w:gridCol w:w="2329"/>
        <w:gridCol w:w="208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классов и отдельных болезн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% на 10000 на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нервной системы (ДЦП),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в том числе ДЦП)-199/138дц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9,7/20,6дц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рожденные аномалии (нерв.сист. кровообращ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эндокринной системы ( вкл.С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2/73 С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,7/10,9 С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ух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костно-мышечной систе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гла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кров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органов дых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моче-половой систе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органов пищевар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локачественные новообразования, болезни крови и лимфоидной тка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кожи и подкожной клетчат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органов кровообращ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рав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2016г. за льготным лекарственным обеспечением обратились 383 ребенка-инвалида (37,3% от общего числа обратившихся за ЛП). Бюджетные затраты по ДЛО детей-инвалидов составили: 9380895,00 рублей (72,7% от общих затрат). Санаторно-курортное лечение получили 153 чел. (65,7% от нуждающихся 233 чел.) по путевкам ДСЗН г. Москвы и санаторного обьединения «Мосгортур». 80 человек отказались от сан-кур ле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</w:rPr>
        <w:t>По сравнению с 2015 г. количество инвалидов выросло на 7%,что обусловлено ростом миграции населения из других округов Москвы и регионов РФ на территории ГБУЗ «ДГП № 10 ДЗМ»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>Отмечается рост заболеваний нервной системы (ДЦП, органическое поражение ЦНС. Врожденных аномалий (нервной системы, кровообращения), болезней уха (нейросенсорная тугоухость III-IV степени). В структуре инвалидности снизилось количество заболеваний костно-мышечной системы. Остальные виды заболеваний остаются без существенной динамики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Cs w:val="28"/>
          <w:highlight w:val="yellow"/>
        </w:rPr>
      </w:pPr>
      <w:r>
        <w:rPr/>
      </w:r>
    </w:p>
    <w:p>
      <w:pPr>
        <w:pStyle w:val="Normal"/>
        <w:rPr/>
      </w:pPr>
      <w:r>
        <w:rPr>
          <w:szCs w:val="28"/>
        </w:rPr>
        <w:t xml:space="preserve">В настоящее время </w:t>
      </w:r>
      <w:r>
        <w:rPr>
          <w:color w:val="000000"/>
          <w:szCs w:val="28"/>
        </w:rPr>
        <w:t xml:space="preserve">в поликлинике функционируют такие отделения как: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/>
      </w:pPr>
      <w:r>
        <w:rPr>
          <w:color w:val="000000"/>
          <w:szCs w:val="28"/>
        </w:rPr>
        <w:t xml:space="preserve">Педиатрическое;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Неврологическое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Офтальмологическое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Хирургическое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/>
      </w:pPr>
      <w:r>
        <w:rPr>
          <w:color w:val="000000"/>
          <w:szCs w:val="28"/>
        </w:rPr>
        <w:t>Травматолого-ортопедическое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/>
      </w:pPr>
      <w:r>
        <w:rPr>
          <w:color w:val="000000"/>
          <w:szCs w:val="28"/>
        </w:rPr>
        <w:t>Эндокринологическое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Отделение круглосуточной медицинской помощи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тделение лучевой диагностики;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тделение восстановительного лечения;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Клинико-диагностическая лаборатория; </w:t>
      </w:r>
    </w:p>
    <w:p>
      <w:pPr>
        <w:pStyle w:val="Normal"/>
        <w:numPr>
          <w:ilvl w:val="0"/>
          <w:numId w:val="1"/>
        </w:numPr>
        <w:spacing w:before="0" w:after="28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Отделение функциональной диагностики;</w:t>
      </w:r>
    </w:p>
    <w:p>
      <w:pPr>
        <w:pStyle w:val="Normal"/>
        <w:rPr/>
      </w:pPr>
      <w:r>
        <w:rPr>
          <w:color w:val="000000"/>
          <w:szCs w:val="28"/>
        </w:rPr>
        <w:br/>
        <w:t xml:space="preserve">Осуществляется первичная и специализированная медицинская помощь врача: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Хирур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ртопед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Ур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Стоматолога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толаринг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фтальм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Гинек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Карди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Невр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Эндокрин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Нефр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Гастроэнтер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Аллерг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Логопеда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Физиотерапевт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Лечебной физкультуры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Массаж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Иглорефлексотерапевт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Кабинет «здоровое детство»</w:t>
      </w:r>
    </w:p>
    <w:p>
      <w:pPr>
        <w:pStyle w:val="Normal"/>
        <w:numPr>
          <w:ilvl w:val="0"/>
          <w:numId w:val="2"/>
        </w:numPr>
        <w:spacing w:before="0" w:after="28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Кабинет здорового ребен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 дневном стационаре работает врач диабетолог. Проводится лечение больных с осложнениями сахарного диабета, мониторинг глюкозы с помощью прибора СGMS.</w:t>
        <w:br/>
        <w:br/>
      </w:r>
      <w:r>
        <w:rPr>
          <w:b/>
          <w:color w:val="000000"/>
          <w:szCs w:val="28"/>
        </w:rPr>
        <w:t>Отделение восстановительного лечения и медицинской реабилитации.</w:t>
      </w:r>
      <w:r>
        <w:rPr>
          <w:color w:val="000000"/>
          <w:szCs w:val="28"/>
        </w:rPr>
        <w:br/>
        <w:t>В отделении осуществляется реабилитация пациентов после острых и обострения хронических заболеваний, с патологией опорно-двигательного аппарата, бронхолегочных и неврологических заболеваний, патологии ЛОР-органов и др. (при отсутствии противопоказаний)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В отделении работают кабинеты:</w:t>
        <w:br/>
        <w:t>Физиотерапии</w:t>
        <w:br/>
        <w:t>Ингаляторий</w:t>
        <w:br/>
        <w:t>Теплолечения</w:t>
        <w:br/>
        <w:t>Массажа</w:t>
        <w:br/>
        <w:t>лечебной физкультуры</w:t>
        <w:br/>
        <w:t>Иглорефлексотерапии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деление функциональной диагностики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отделении проводятся следующие исследования:</w:t>
        <w:br/>
        <w:t>- электрокардиография (ЭКГ)</w:t>
        <w:br/>
        <w:t xml:space="preserve">- эхокардиография (ЭХО-КГ) </w:t>
        <w:br/>
        <w:t>- холтеровское мониторирование ЭКГ</w:t>
        <w:br/>
        <w:t>- электроэнцефалография</w:t>
        <w:br/>
        <w:t xml:space="preserve">- тредмил-тест. 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color w:val="000000"/>
          <w:szCs w:val="28"/>
        </w:rPr>
        <w:br/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b/>
          <w:color w:val="000000"/>
          <w:szCs w:val="28"/>
        </w:rPr>
        <w:t>В ГБУЗ «ДГП №10 ДЗМ» работаю окружные специалисты:</w:t>
      </w:r>
      <w:r>
        <w:rPr>
          <w:color w:val="000000"/>
          <w:szCs w:val="28"/>
        </w:rPr>
        <w:t xml:space="preserve"> </w:t>
        <w:br/>
        <w:br/>
        <w:t xml:space="preserve">· Окружной специалист эндокринолог 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· Окружной клинический фармаколог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· Окружной травматолог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· Окружной онколог-гематолог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 Окружной эпидемиолог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 Окружной кардиолог</w:t>
        <w:br/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Сотрудники кафедры неотложной поликлинической помощи  РНИМУ им. Н.И.Пирогова осуществляют консультации пациентов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БУЗ «ДГП №10 ДЗМ» направляет пациентов на консультацию </w:t>
      </w:r>
      <w:r>
        <w:rPr>
          <w:color w:val="000000"/>
          <w:szCs w:val="28"/>
          <w:u w:val="single"/>
        </w:rPr>
        <w:t>только</w:t>
      </w:r>
      <w:r>
        <w:rPr>
          <w:color w:val="000000"/>
          <w:szCs w:val="28"/>
        </w:rPr>
        <w:t xml:space="preserve"> к окружному специалисту аллергологу в ГБУЗ «ДГП №81 ДЗМ» и окружному специалисту офтальмологу в ГБУЗ «ДГП №42 ДЗМ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6 г. на плановую госпитализацию (3 уровень)  было направленно – 389 чел., в 2015 г. – 379 че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Здания поликлиники и его филиалов оборудованы необходимыми приспособлениями для маломобильных граждан и лиц с ограниченными возможностями: имеется подъёмник (филиал 2), все  входы в филиалах и в основном здании оборудованы пандусом, работают лифты. На первом этаже зданий имеются туалеты для инвалидов колясочников, имеются таблички для слепых и слабовидящих граждан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Организованы зоны комфортного пребывания, оборудованные кулером с питьевой водой, кондиционером, видеоэкраном, </w:t>
      </w:r>
      <w:r>
        <w:rPr>
          <w:szCs w:val="28"/>
          <w:u w:val="single"/>
        </w:rPr>
        <w:t>детской игровой зоной и мягкой мебелью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42925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холлах регистратур имеется вся необходимая информация для населения о работе учреждения, условиях оказания медицинской помощи в рамках территориальной программы ОМС, справочная информация </w:t>
      </w:r>
      <w:r>
        <w:rPr>
          <w:szCs w:val="28"/>
          <w:u w:val="single"/>
        </w:rPr>
        <w:t>представлена дополнительно и  в электронном виде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2016 году в рамках «Московского стандарта поликлиники» </w:t>
      </w:r>
      <w:r>
        <w:rPr>
          <w:color w:val="000000"/>
          <w:szCs w:val="28"/>
          <w:u w:val="single"/>
          <w:shd w:fill="FFFFFF" w:val="clear"/>
        </w:rPr>
        <w:t>с целью повышения быстроты и качества облуживания регистратура и справочная служба поликлиники, согласно стандарту, сводены в «единое окно», которое называется информационным бюро. Карты выведены в отдельное картохранилище, и получать карту на руки теперь необходимости нет — она подбирается заранее и передаётся в кабинет врача. Таким образом, барьер между пациентом и поликлиникой в виде стеклянной перегородки с окошками ушло в прошлое.</w:t>
      </w:r>
      <w:r>
        <w:rPr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Регистратура («до» и «после»).</w:t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drawing>
          <wp:inline distT="0" distB="0" distL="0" distR="0">
            <wp:extent cx="5314315" cy="300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218430" cy="350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монтные работ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2016 году  ремонтные работы проведены в здании филиала № 4 (устройство колясочной), в филиале №2- входная группа (приведены в соответствие порог и дверь), молочно-раздаточный пункт в филиале №1 – переоборудован пандус, в филиале №1 входная группа отремонтирована (капитальный ремонт). Ремонтные работы, включая преобразования регистратур во всех зданиях учреждения и  проведены на сумму более 8,5 млн. руб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боруд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еализации программы «Модернизации здравоохранения» в 2012 – 2014 гг. в ГБУЗ «ДГП №10 ДЗМ» поставлено медицинское оборудование за счет средств бюджета города Москвы (централизованная закупка). Данные отражены в таблице 1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Табл.1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Перечень наименований медицинского оборудования, полученного в рамках модернизации здравоохранения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89"/>
        <w:gridCol w:w="1391"/>
        <w:gridCol w:w="1871"/>
        <w:gridCol w:w="2755"/>
        <w:gridCol w:w="1808"/>
      </w:tblGrid>
      <w:tr>
        <w:trPr>
          <w:trHeight w:val="160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Cs w:val="false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ата договор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учреждения здравоохранения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ата и номер акта постановки на бухгалтерский учет</w:t>
            </w:r>
          </w:p>
        </w:tc>
      </w:tr>
      <w:tr>
        <w:trPr>
          <w:trHeight w:val="11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-45\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1.03.2013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 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ентгенодиагностический аппарат на 3 рабочих места экспертного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Доп.соглашение №2 от 29.10.2013 г. к ГК от 01.03.2013 г.№Д-45\13,  акт от 15.12.2014 г.</w:t>
            </w:r>
          </w:p>
        </w:tc>
      </w:tr>
      <w:tr>
        <w:trPr>
          <w:trHeight w:val="1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 -443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.07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Лор - установка  MODULA-EUROP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кт от 08.10.2012 г.</w:t>
            </w:r>
          </w:p>
        </w:tc>
      </w:tr>
      <w:tr>
        <w:trPr>
          <w:trHeight w:val="156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--436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.07.2012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4 (ДГП №63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Цифровые рентгенографические комплексы на2 рабочих мес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кт от 02.08.2013 г.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-438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.07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4 (ДГП №63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втоматический  гематологический анализатор с дифференцировкой лейкоцитов по 3 популяциям MIKROS E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кт от 23.10.2012 г.</w:t>
            </w:r>
          </w:p>
        </w:tc>
      </w:tr>
      <w:tr>
        <w:trPr>
          <w:trHeight w:val="20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-438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.07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3 (ДГП №80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втоматический  гематологический анализатор с дифференцировкой лейкоцитов по 3 популяциям MIKROS E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24.09.2012 г.</w:t>
            </w:r>
          </w:p>
        </w:tc>
      </w:tr>
      <w:tr>
        <w:trPr>
          <w:trHeight w:val="13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420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5.06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4 (ДГП №63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томатологическая установка "Skema 6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02.10.2012 г.</w:t>
            </w:r>
          </w:p>
        </w:tc>
      </w:tr>
      <w:tr>
        <w:trPr>
          <w:trHeight w:val="109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-66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7.0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1 (ДГП №134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нализатор глюкозы Super GL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24.09.2012 г.</w:t>
            </w:r>
          </w:p>
        </w:tc>
      </w:tr>
      <w:tr>
        <w:trPr>
          <w:trHeight w:val="114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-291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9.07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1 (ДГП №134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Ультразвуковая система экспертного класса, Aplio MX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27.07.2012 г.</w:t>
            </w:r>
          </w:p>
        </w:tc>
      </w:tr>
      <w:tr>
        <w:trPr>
          <w:trHeight w:val="176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481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.08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Офтальмологический кабинет "рабочее место офтальмолога Visus 2P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23.10.2012 г.</w:t>
            </w:r>
          </w:p>
        </w:tc>
      </w:tr>
      <w:tr>
        <w:trPr>
          <w:trHeight w:val="18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481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.08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2 (ДГП №41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Офтальмологический кабинет "рабочее место офтальмолога Visus 2P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20111.2012 г.</w:t>
            </w:r>
          </w:p>
        </w:tc>
      </w:tr>
      <w:tr>
        <w:trPr>
          <w:trHeight w:val="14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294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Электрокардиограф портативный  SCHILLER CARDIOVI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20 02.2013 г.</w:t>
            </w:r>
          </w:p>
        </w:tc>
      </w:tr>
      <w:tr>
        <w:trPr>
          <w:trHeight w:val="14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294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4 (ДГП №63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Электрокардиограф портативный  SCHILLER CARDIOVI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8.02.2013 г.</w:t>
            </w:r>
          </w:p>
        </w:tc>
      </w:tr>
      <w:tr>
        <w:trPr>
          <w:trHeight w:val="174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294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3 (ДГП №80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Электрокардиограф портативный  SCHILLER CARDIOVI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9.02.2013 г.</w:t>
            </w:r>
          </w:p>
        </w:tc>
      </w:tr>
      <w:tr>
        <w:trPr>
          <w:trHeight w:val="208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307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.03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1 (ДГП №134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втоматический  гематологический анализатор с дифференцировкой лейкоцитов по 3 популяциям MIKROS E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 от 31.03.2012г.</w:t>
            </w:r>
          </w:p>
        </w:tc>
      </w:tr>
      <w:tr>
        <w:trPr>
          <w:trHeight w:val="19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417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истема ультразвуковой диагностики среднего класса, Lodgig P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4.05.2013 г.</w:t>
            </w:r>
          </w:p>
        </w:tc>
      </w:tr>
      <w:tr>
        <w:trPr>
          <w:trHeight w:val="15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417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истема ультразвуковой диагностики среднего класса, Lodgig P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4.05.2013 г.</w:t>
            </w:r>
          </w:p>
        </w:tc>
      </w:tr>
      <w:tr>
        <w:trPr>
          <w:trHeight w:val="12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417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истема ультразвуковой диагностики среднего класса, Lodgig P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4.05.2013 г.</w:t>
            </w:r>
          </w:p>
        </w:tc>
      </w:tr>
      <w:tr>
        <w:trPr>
          <w:trHeight w:val="15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417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1 (ДГП №134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истема ультразвуковой диагностики среднего класса, Lodgig P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1.03.2013 г.</w:t>
            </w:r>
          </w:p>
        </w:tc>
      </w:tr>
      <w:tr>
        <w:trPr>
          <w:trHeight w:val="15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417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1 (ДГП №134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истема ультразвуковой диагностики среднего класса, Lodgig P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1.03.2013 г.</w:t>
            </w:r>
          </w:p>
        </w:tc>
      </w:tr>
      <w:tr>
        <w:trPr>
          <w:trHeight w:val="15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417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1 (ДГП №134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истема ультразвуковой диагностики среднего класса, Lodgig P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1.03.2013 г.</w:t>
            </w:r>
          </w:p>
        </w:tc>
      </w:tr>
      <w:tr>
        <w:trPr>
          <w:trHeight w:val="13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514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.09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льтразвуковая система среднего класса Mylab 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20.12.2012 г.</w:t>
            </w:r>
          </w:p>
        </w:tc>
      </w:tr>
      <w:tr>
        <w:trPr>
          <w:trHeight w:val="14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514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.09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2 (ДГП №41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льтразвуковая система среднего класса Mylab 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25.02.2013 г.</w:t>
            </w:r>
          </w:p>
        </w:tc>
      </w:tr>
      <w:tr>
        <w:trPr>
          <w:trHeight w:val="119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514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.09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3 (ДГП №80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льтразвуковая система среднего класса Mylab 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25.02.2013 г.</w:t>
            </w:r>
          </w:p>
        </w:tc>
      </w:tr>
      <w:tr>
        <w:trPr>
          <w:trHeight w:val="1543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449\1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.07.2012 г.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Ультразвуковая система экспертного класса, Aplio MX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29.10.2012 г.</w:t>
            </w:r>
          </w:p>
        </w:tc>
      </w:tr>
      <w:tr>
        <w:trPr>
          <w:trHeight w:val="154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я указанная аппаратура функционирует. Рентгенологическая установка на 3 рабочих места  в филиале №1 введена в эксплуатацию и функциониру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highlight w:val="yellow"/>
        </w:rPr>
        <w:t>В 2016 году введена в эксплуатацию «галокамера» (соляная пещера) в филиале №1.</w:t>
      </w:r>
      <w:r>
        <w:rPr/>
        <w:t xml:space="preserve"> Данная методика позволяет  оздоровить детей с патологией органов дыхания и нервной системы.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Дневные стационары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В целях дальнейшего совершенствования качества оказания медицинской помощи детскому населению, прикрепленному к ГБУЗ «ДГП №10 ДЗМ», на сегодняшний день функционируют 23 койки дневного стационара в 2 смены: </w:t>
      </w:r>
      <w:r>
        <w:rPr>
          <w:color w:val="000000"/>
          <w:szCs w:val="28"/>
        </w:rPr>
        <w:t xml:space="preserve"> эндокринологического профиля и по профилю «педиатрия».  В 2016 году в условиях дневного стационара прошли лечение   - 695 чел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 коек дневного стационара в ГБУЗ «ДГП №10 ДЗМ»</w:t>
      </w:r>
    </w:p>
    <w:tbl>
      <w:tblPr>
        <w:tblW w:w="9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260"/>
        <w:gridCol w:w="1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офиль,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лиа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лиа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лиал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лиал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едиатрия, к 01.0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едиатрия, к 01.0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эндокринология, к 01.0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эндокринология, к 01.0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ВЛ, к 01.01.2014г.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ВЛ к 01.01.2015г.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Штаты и кадр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>Укомплектованность врачами педиатрами и врачами специалистами представлена в табл. 2</w:t>
      </w:r>
      <w:r>
        <w:rPr>
          <w:b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ведующие филиалами участвуют  в формировании структуры филиалов, штатной численности и подборе кадров.</w:t>
      </w:r>
    </w:p>
    <w:p>
      <w:pPr>
        <w:pStyle w:val="Normal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Табл.2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</w:rPr>
        <w:t>Укомплектованность врачами по амбулаторно-поликлиническому объединению.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00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346"/>
        <w:gridCol w:w="1222"/>
        <w:gridCol w:w="1222"/>
        <w:gridCol w:w="1834"/>
        <w:gridCol w:w="1834"/>
      </w:tblGrid>
      <w:tr>
        <w:trPr>
          <w:trHeight w:val="63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тинген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 штатному расписанию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изические лиц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комплектованность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4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5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6г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рачи 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,7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4,7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87,71%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ий мед персон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,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0,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86,5%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лад медперсон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,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5,6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,6%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чий персон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,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,7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,0%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рач-педиатр участков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,9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4,5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,3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омплектованность по врачам педиатрам участковым по амбулаторно-поликлиническому объединению составляет – 88 %, процент укомплектованности – за счет внутреннего совместительств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филиале 3 отсутствует, врач  невролог (оформление пенсии).  Пациенты, прикрепленные к филиалу, имеют возможность записаться к любому врачу неврологу в амбулаторном центре. Обьявления о вакансии размещены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2016 году трудоустроены врач аллерголог иммунолог, стоматолог, педиатр (3). </w:t>
      </w:r>
    </w:p>
    <w:p>
      <w:pPr>
        <w:pStyle w:val="Normal"/>
        <w:spacing w:lineRule="auto" w:line="360"/>
        <w:ind w:firstLine="709"/>
        <w:rPr>
          <w:bCs w:val="false"/>
          <w:szCs w:val="28"/>
        </w:rPr>
      </w:pPr>
      <w:r>
        <w:rPr>
          <w:szCs w:val="28"/>
        </w:rPr>
        <w:t>В объединённой клинической лаборатории</w:t>
      </w:r>
      <w:r>
        <w:rPr>
          <w:bCs w:val="false"/>
          <w:szCs w:val="28"/>
        </w:rPr>
        <w:t xml:space="preserve">  количество сотрудников (врачей)  работающих  на 01.01.2015 г. - 3 чел., на 01.01.2016 г. – 3 чел.</w:t>
      </w:r>
    </w:p>
    <w:p>
      <w:pPr>
        <w:pStyle w:val="Normal"/>
        <w:ind w:firstLine="70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rPr>
          <w:bCs w:val="false"/>
          <w:szCs w:val="28"/>
        </w:rPr>
      </w:pPr>
      <w:r>
        <w:rPr>
          <w:bCs w:val="false"/>
          <w:szCs w:val="28"/>
        </w:rPr>
        <w:t>Количество принятых на работу и  уволенных в 2015 /2016 гг.:</w:t>
      </w:r>
    </w:p>
    <w:p>
      <w:pPr>
        <w:pStyle w:val="Normal"/>
        <w:ind w:left="360" w:hanging="0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51"/>
        <w:gridCol w:w="1361"/>
        <w:gridCol w:w="1254"/>
        <w:gridCol w:w="1451"/>
        <w:gridCol w:w="1361"/>
        <w:gridCol w:w="1254"/>
      </w:tblGrid>
      <w:tr>
        <w:trPr>
          <w:trHeight w:val="10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дицинские работники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2016г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5 г.</w:t>
            </w:r>
          </w:p>
        </w:tc>
      </w:tr>
      <w:tr>
        <w:trPr>
          <w:trHeight w:val="10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олились по собственному жела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лучили уведомление об увольне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принятых на рабо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олились по собственному жела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лучили уведомление об увольне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принятых на работу</w:t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с уч. степень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высшей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(хирур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I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II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ний медперсонал высшей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редний медперсонал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редний медперсонал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I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ладший медперсон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8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е количество медицинских рабо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left="360" w:hanging="0"/>
        <w:rPr>
          <w:szCs w:val="28"/>
          <w:highlight w:val="yellow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Сотрудники учреждения повышают уровень квалификации, осваивают новые медицинские технологии, участвуют в научно-практических конференциях. За последний год повысили свою квалификацию 80 сотрудников (45 врачей и 35 медицинских сестер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Среди  врачей ГБУЗ « ДГП № 10 ДЗМ» 14 человек имеют ученую степень:  доктор медицинских наук – 1 , кандидаты медицинских наук: - 14 . Врачи высшей категории 53, врачи I категории 16,  врачи 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атегории – 4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луженный врач – 1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целях своевременной и качественной реализации мероприятий «Приоритетного национального проекта в сфере здравоохранения» в ГБУЗ «ДГП №10 ДЗМ» проводятся профилактические осмотры, вакцинация, созданы регистры льготных категорий населения по кардиологии, онкологии, эндокринолог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абота в амбулаторно-поликлиническом объединении проводится с использованием ЕМИАС (единой информационно-аналитической системой). Все врачи оснащены автоматическим рабочим местом (АРМ), работа на котором осуществляется с использованием персональной чип-карты. АРМ включены в общегородскую сеть, что позволяет расширить возможности предварительной записи, осуществление записи по системе врач-врач, взятие на динамическое наблюдение (возможность записываться к врачу специалисту напрямую, минуя врача педиатра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 2015 года наше учреждение работает с использованием электронной медицинской карты пациента. Данная инициатива позволяет улучшить условия труда врачей специалис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абота врачей (без учета врача стоматолога) представлена в таблице 3.</w:t>
      </w:r>
    </w:p>
    <w:p>
      <w:pPr>
        <w:pStyle w:val="Normal"/>
        <w:spacing w:lineRule="auto" w:line="3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Табл.3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Работа врачей в 2014-2016 гг. (без стоматологии) </w:t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96"/>
        <w:gridCol w:w="1860"/>
        <w:gridCol w:w="2175"/>
        <w:gridCol w:w="159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сего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еван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дому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01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42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162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879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0053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745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338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977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683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626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380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Число посещений в поликлинике снизилось на 7563 посещений, в 2016 году государственное задание поликлиника выполнила на 100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Инфекционная заболеваемость снизилась по сравнению с 2015 годом на 5% в первую очередь за счет лиц с впервые выявленными инфекционными заболеваниями,  в связи с проведением вакцинации от гриппа, гепатита и т.д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Анализ обращ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6 году проведен анализ обращений и благодарностей за 2014 -2015 гг., который представлен на диаграм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8714" w:dyaOrig="4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6.8pt;height:219.4pt" filled="f" o:ole="">
            <v:imagedata r:id="rId8" o:title=""/>
          </v:shape>
          <o:OLEObject Type="Embed" ProgID="" ShapeID="ole_rId7" DrawAspect="Content" ObjectID="_1515093622" r:id="rId7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6 году количество обращений граждан снизилось,  благодарностей выросло (на 4 и 3 соответственно)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результатам рассмотрения обращений врачебной комиссией вынесено </w:t>
      </w:r>
      <w:r>
        <w:rPr>
          <w:u w:val="single"/>
        </w:rPr>
        <w:t>2 выговора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ые мер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этики и деонт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в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в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 переведена на должность медицинской сестры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Внутренний контроль кач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контроля качества оказываемой медицинской помощи и расходования средств в течение 2016 года проводилась комплексная проверка представителями службы финансового контроля Департамента здравоохранения г. Москвы, Роспотребнадзора. Замечание – усилить контроль по ведению «файлообмена» при ведении регистра детей с орфанными заболеваниями, превышение  доступности врача отоларинголога на 1 день. Замечания устранен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латные медицинские услуги.</w:t>
      </w:r>
    </w:p>
    <w:p>
      <w:pPr>
        <w:pStyle w:val="Normal"/>
        <w:jc w:val="center"/>
        <w:rPr/>
      </w:pPr>
      <w:r>
        <w:rPr/>
        <w:t xml:space="preserve">В 2014 году в нашей поликлинике введены платные медицинские услуг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поступлений от плат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млн.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189"/>
        <w:gridCol w:w="2189"/>
        <w:gridCol w:w="2155"/>
      </w:tblGrid>
      <w:tr>
        <w:trPr>
          <w:trHeight w:val="39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оступ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16</w:t>
            </w:r>
          </w:p>
        </w:tc>
      </w:tr>
      <w:tr>
        <w:trPr>
          <w:trHeight w:val="81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Амбулаторно-поликлиническая помощ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, 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, 73</w:t>
            </w:r>
          </w:p>
        </w:tc>
      </w:tr>
      <w:tr>
        <w:trPr>
          <w:trHeight w:val="39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Стоматологическая помощ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, 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, 7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платных услуг (медицинских) растет и составила 2% ( в 2015 году- 1%). Бесплатные медицинские услуги предоставлялись и будут предоставляется в полном обьеме.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о территориальной программе ОМС в 2015 году утверждено и получено 450 млн. руб., а потрачено 445,6 млн. руб.  Целевые субсидии - 4,7 млн. руб. было выделено на молочно-раздаточный пункт  (включая затраты на эксплуатацию и заработную плату сотрудников). На сегодняшний день, дефицит  не прогнозируется.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Средняя заработная плата врачей составляет –72565,20 руб. (2015 год- 69000), медицинских сестер – 42231 руб.  (2015 г- 39360,60 руб.).</w:t>
      </w:r>
    </w:p>
    <w:p>
      <w:pPr>
        <w:pStyle w:val="Normal"/>
        <w:spacing w:lineRule="auto" w:line="360"/>
        <w:ind w:firstLine="708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лож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истекшем году были обращения граждан по вопросу отсутствия возможности «свободного» доступа на участке от ул. Марии Ульяновой до поликлиники в связи с отсутствием уборки снега. Благодаря депутату Ломоносовского района Азнаурову Г.А. данный вопрос был реш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тается нерешенным вопрос по филиалу №3 - установке ограждения для подьезда автотранспорта с целью разгрузки молочной продукции по ул. Обручева, дом 24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дачи на 2017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7 году предстоит решить следующие задач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комплектование врачами общей практик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альнейшее совершенствование организации и качества медицинской помощ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- </w:t>
      </w:r>
      <w:r>
        <w:rPr/>
        <w:t>развитие платных медицинских услуг (прием врача стоматолога, рефлексотерапевта)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проведение текущего ремонта в филиале №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7"/>
      <w:szCs w:val="17"/>
      <w:lang w:bidi="ar-SA"/>
    </w:rPr>
  </w:style>
  <w:style w:type="character" w:styleId="FontStyle64">
    <w:name w:val="Font Style6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jc w:val="both"/>
    </w:pPr>
    <w:rPr>
      <w:bCs w:val="false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720"/>
      <w:jc w:val="both"/>
    </w:pPr>
    <w:rPr>
      <w:b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u.mo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8:00Z</dcterms:created>
  <dc:creator>1</dc:creator>
  <dc:description/>
  <dc:language>en-US</dc:language>
  <cp:lastModifiedBy>Тахир Ханафиевич</cp:lastModifiedBy>
  <cp:lastPrinted>2013-02-08T11:38:00Z</cp:lastPrinted>
  <dcterms:modified xsi:type="dcterms:W3CDTF">2017-02-08T09:28:00Z</dcterms:modified>
  <cp:revision>2</cp:revision>
  <dc:subject/>
  <dc:title>Справка к докладу</dc:title>
</cp:coreProperties>
</file>