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Отчет о деятельности Дирекции природных территорий                                «Долина реки Сетунь» ГПБУ «Мосприрода»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в границах района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Гагаринский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за 2020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территории района Гагаринский расположена часть особо охраняемой природной территории (ООПТ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родный заказник «Воробьевы горы» площадью 46,40 га, подведомственной                                 ГПБУ «Мосприрод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Дирекцию природных территор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лина реки Сетунь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ГПБУ «Мосприрода» возложены функции по контроль за соблюдением особых режимов охраны ООПТ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 исполнение поставленных задач в 2020 году на данной территории Дирекцией организованы и проведены следующие рабо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ДЕЛ ОХРАН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выполнения мероприятий по охране особо охраняемой природной территории «Природный заказник «Долина реки Сетунь» государственными инспекторами в области охраны окружающей среды на ООПТ осуществлялись ежедневные обходы территории с целью контроля за соблюдением установленного режима охраны и использования ООПТ. В результате ежедневных обходов было выявлено 2 нарушения требований природоохранного законодательства, такие как: 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 без согласования уполномоченного органа Правительства Москвы по адресу: Москва, ул. Косыгина, д. 2, корп.2;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 без согласования уполномоченного органа Правительства Москвы по адресу: Москва, ул. Косыгина, д. 2, корп.2.</w:t>
      </w:r>
    </w:p>
    <w:p>
      <w:pPr>
        <w:pStyle w:val="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актам выявленных правонарушений было составлено 2 протокола об административном правонарушении в отношении юридических лиц ООО "Строймонтаж" и АО "ПК "Инжстрой".</w:t>
      </w:r>
    </w:p>
    <w:p>
      <w:pPr>
        <w:pStyle w:val="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ЭКОЛОГИЧЕСКОГО ПРОСВЕЩЕНИЯ И УЧЕТА ЖИВОТНЫ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агаринского района ведет работу Эколого-просветительский центр «Воробьевы горы» ГПБУ «Мосприрода»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Н</w:t>
      </w:r>
      <w:bookmarkStart w:id="0" w:name="_GoBack"/>
      <w:bookmarkEnd w:id="0"/>
      <w:r>
        <w:rPr>
          <w:sz w:val="28"/>
          <w:szCs w:val="28"/>
        </w:rPr>
        <w:t>алажено взаимодействие с организациями, находящимися на территории Гагаринского района:</w:t>
      </w:r>
    </w:p>
    <w:p>
      <w:pPr>
        <w:pStyle w:val="Style16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- </w:t>
      </w:r>
      <w:r>
        <w:rPr>
          <w:rStyle w:val="StrongEmphasis"/>
          <w:color w:val="000000"/>
          <w:sz w:val="28"/>
          <w:szCs w:val="28"/>
        </w:rPr>
        <w:t>ГБОУ СОШ №2086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рамках договора о сотрудничестве сотрудники ЭПЦ «Воробьёвы горы» курируют экологическое направление Международного конкурса проектов и прикладных исследований школьников и студентов на основе реальных задач работодателей «Школа реальных дел». Сотрудники ЭПЦ ВГ разработали кейс по развитию экотуризма в условиях городской среды, осуществляли консультирование по проектной деятельности участников, судейство, участвовали в организации и проведении защиты, награждения победителей конкурса. В 2020 году было проведено 13 мероприятий (21 команда, с охватом более 100 человек).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- С</w:t>
      </w:r>
      <w:r>
        <w:rPr>
          <w:b/>
          <w:sz w:val="28"/>
          <w:szCs w:val="28"/>
        </w:rPr>
        <w:t xml:space="preserve"> ЦПКиО им. М. Горького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lang w:eastAsia="ru-RU"/>
        </w:rPr>
        <w:t>С августа по ноябрь 2020 года проведено 11 тематических офлайн-экскурсий по ПЗ «Воробьёвы горы»</w:t>
      </w:r>
      <w:r>
        <w:rPr>
          <w:b/>
          <w:color w:val="000000"/>
          <w:sz w:val="28"/>
          <w:szCs w:val="28"/>
          <w:lang w:eastAsia="ru-RU"/>
        </w:rPr>
        <w:t xml:space="preserve"> такие как: </w:t>
      </w:r>
      <w:r>
        <w:rPr>
          <w:sz w:val="28"/>
          <w:szCs w:val="28"/>
        </w:rPr>
        <w:t>«В отражении Андреевских прудов» «По тропинкам ПЗ «Воробьёвы горы» из цикла «Природно-культурное наследие столицы». В</w:t>
      </w:r>
      <w:r>
        <w:rPr>
          <w:color w:val="000000"/>
          <w:sz w:val="28"/>
          <w:szCs w:val="28"/>
          <w:lang w:eastAsia="ru-RU"/>
        </w:rPr>
        <w:t xml:space="preserve"> составе организованных групп и индивидуальных посетителей приняло участие </w:t>
      </w:r>
      <w:r>
        <w:rPr>
          <w:b/>
          <w:color w:val="000000"/>
          <w:sz w:val="28"/>
          <w:szCs w:val="28"/>
          <w:lang w:eastAsia="ru-RU"/>
        </w:rPr>
        <w:t>148 человек</w:t>
      </w:r>
      <w:r>
        <w:rPr>
          <w:color w:val="000000"/>
          <w:sz w:val="28"/>
          <w:szCs w:val="28"/>
          <w:lang w:eastAsia="ru-RU"/>
        </w:rPr>
        <w:t xml:space="preserve">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Комиссией по научному наследию Н. Н. Моисеева </w:t>
      </w:r>
      <w:r>
        <w:rPr>
          <w:rFonts w:cs="Times New Roman" w:ascii="Times New Roman" w:hAnsi="Times New Roman"/>
          <w:b/>
          <w:sz w:val="28"/>
          <w:szCs w:val="28"/>
        </w:rPr>
        <w:t>Президиума РАН</w:t>
      </w:r>
      <w:r>
        <w:rPr>
          <w:rFonts w:cs="Times New Roman" w:ascii="Times New Roman" w:hAnsi="Times New Roman"/>
          <w:sz w:val="28"/>
          <w:szCs w:val="28"/>
        </w:rPr>
        <w:t xml:space="preserve">; в рамках договора о сотрудничестве была проведена секция «Научное  наследие  В. И.Вернадского  и  Н. Н. Моисеева» в рамках  международной конференции – </w:t>
      </w:r>
      <w:r>
        <w:rPr>
          <w:rFonts w:cs="Times New Roman" w:ascii="Times New Roman" w:hAnsi="Times New Roman"/>
          <w:sz w:val="28"/>
          <w:szCs w:val="28"/>
          <w:lang w:val="en-US"/>
        </w:rPr>
        <w:t>XXVIII</w:t>
      </w:r>
      <w:r>
        <w:rPr>
          <w:rFonts w:cs="Times New Roman" w:ascii="Times New Roman" w:hAnsi="Times New Roman"/>
          <w:sz w:val="28"/>
          <w:szCs w:val="28"/>
        </w:rPr>
        <w:t xml:space="preserve"> Моисеевских чт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( 03.03.20 – около 120 чел.)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</w:t>
      </w:r>
      <w:r>
        <w:rPr>
          <w:rFonts w:cs="Times New Roman" w:ascii="Times New Roman" w:hAnsi="Times New Roman"/>
          <w:b/>
          <w:sz w:val="28"/>
          <w:szCs w:val="28"/>
        </w:rPr>
        <w:t>РГУнефти и газа (НИУ) имени И.М. Губкина</w:t>
      </w:r>
      <w:r>
        <w:rPr>
          <w:rFonts w:cs="Times New Roman" w:ascii="Times New Roman" w:hAnsi="Times New Roman"/>
          <w:sz w:val="28"/>
          <w:szCs w:val="28"/>
        </w:rPr>
        <w:t xml:space="preserve"> (Кафедра геоэкологии). В рамках договора о сотрудничестве велась работа по проекту «Инженерные каникулы». Проведены лекции для школьников «Микроклимат городской среды. Тепловое и световое загрязнение как гигиеническая проблема» и «Проблемы шумового и электромагнитного загрязнения окружающей среды».  </w:t>
      </w:r>
      <w:r>
        <w:rPr>
          <w:rFonts w:cs="Times New Roman" w:ascii="Times New Roman" w:hAnsi="Times New Roman"/>
          <w:b/>
          <w:sz w:val="28"/>
          <w:szCs w:val="28"/>
        </w:rPr>
        <w:t>2 офлайн-лекции -100 че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ГБПОУ «Воробьёвы горы»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договора о сотрудничестве велась методическая работа, касающаяся развития игровых практик в сфере экологии для проведения совместных мероприятий.</w:t>
      </w:r>
    </w:p>
    <w:p>
      <w:pPr>
        <w:pStyle w:val="Style16"/>
        <w:ind w:firstLine="708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/>
      </w:r>
    </w:p>
    <w:p>
      <w:pPr>
        <w:pStyle w:val="Style16"/>
        <w:ind w:firstLine="70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сего в 2020 году</w:t>
      </w:r>
      <w:r>
        <w:rPr>
          <w:sz w:val="28"/>
          <w:szCs w:val="28"/>
          <w:lang w:eastAsia="ru-RU"/>
        </w:rPr>
        <w:t xml:space="preserve"> эколого-просветительским центром «Воробьевы горы» было проведено </w:t>
      </w:r>
      <w:r>
        <w:rPr>
          <w:b/>
          <w:sz w:val="28"/>
          <w:szCs w:val="28"/>
          <w:lang w:eastAsia="ru-RU"/>
        </w:rPr>
        <w:t>1080 офлайн и онлайн</w:t>
      </w:r>
      <w:r>
        <w:rPr>
          <w:sz w:val="28"/>
          <w:szCs w:val="28"/>
          <w:lang w:eastAsia="ru-RU"/>
        </w:rPr>
        <w:t xml:space="preserve"> мероприятий, в которых было задействовано </w:t>
      </w:r>
      <w:r>
        <w:rPr>
          <w:b/>
          <w:sz w:val="28"/>
          <w:szCs w:val="28"/>
          <w:lang w:eastAsia="ru-RU"/>
        </w:rPr>
        <w:t>31000 человек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 рамках договоров о сотрудничестве экоцентр активно принимал участие в московских городских проектах «Город открытий» (организованный Комитетом по туризму города Москвы) и «Технонавигатор» (организованный </w:t>
      </w:r>
      <w:r>
        <w:rPr>
          <w:sz w:val="28"/>
          <w:szCs w:val="28"/>
        </w:rPr>
        <w:t>Департаментом предпринимательства и инновационного развития города Москвы)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eastAsia="ru-RU"/>
        </w:rPr>
        <w:t>- Экскурсия по интерактивной экспозиции «Мой дом. Мой город. Рациональное использование ресурсов в быту». За отчетный период проведено 173 экскурсии с общим количеством 4132 человек (постоянно действующая).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- Проведено </w:t>
      </w:r>
      <w:r>
        <w:rPr>
          <w:b/>
          <w:color w:val="000000"/>
          <w:sz w:val="28"/>
          <w:szCs w:val="28"/>
          <w:lang w:eastAsia="ru-RU"/>
        </w:rPr>
        <w:t>офлайн-т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ематических занятий – 16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«Тайны и легенды Башен Кремля», «Соборная площадь Московского Кремля»» из цикла «Природно-культурное наследие столицы», «Жизнь сов», «Жизнь и научная деятельность В.И.Вернадского», «Биосфера и ноосфера В.И. Вернадского», «Водоснабжение Москвы. Истоки и современность» в рамках Международного Дня Рек, «Ресурсосбережение в быту», «Экология бывает разная. Практическая экология», «Гидробиология с основами биоиндикации», «Курение: персональная форма загрязнения воздуха», «Практикум по гидробиологии с основами биоиндикации», «Экология человека», «Доходы от отходов» в рамках Всемирной акции «Очистим планету от мусора», «Ночные стражи» в рамках «EuroBirdWatch -2020»</w:t>
      </w:r>
      <w:r>
        <w:rPr>
          <w:color w:val="222222"/>
          <w:sz w:val="28"/>
          <w:szCs w:val="28"/>
          <w:shd w:fill="FFFFFF" w:val="clear"/>
        </w:rPr>
        <w:t>)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, число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участников -246</w:t>
      </w:r>
      <w:r>
        <w:rPr>
          <w:rFonts w:eastAsia="Times New Roman"/>
          <w:bCs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рганизован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минары, круглые столы, лекции, конференции (офлайн и онлайн) – 94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числ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ов 412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Проведено 9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ц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числ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стников 293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коцентр активно работает с детьми со специальными потребностями, а также с учащимися интернатов (в том числе специальных профилей), социально незащищёнными семьями в тесном взаимодействии с Департаментом социальной защиты населения города Москвы. В 2020 году в экоцентре было проведено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 занят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в которых приняло участие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9 человек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 ограниченными возможностями здоровь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 экоцентре ведётся разработка тематических занятий, связанных с проф. ориентационной деятельностью школьников: «Экология в профессиях будущего», где практически каждое направление профессиональной деятельности связано с экологией.</w:t>
      </w:r>
    </w:p>
    <w:p>
      <w:pPr>
        <w:pStyle w:val="Style1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2020 году сотрудниками ЭПЦ «Воробьёвы горы» были разработаны новые мероприятия в онлайн-формате: видеоэкскурсии, видеозагадки, видеомастер-классы, викторины, кроссворды, посты (для соцсетей).разработано пять новых мероприятий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инар «Уровни организации живой природы: аутэкология» (проведено 7 мероприятий - 245 чел.)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занятие   «ООПТ, сохранение биоразнообразия» (проведено 4 занятия– 148 чел.)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занятие «Снижение дополнительных рисков на здоровье в быту » (8 занятий – 360 чел.)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занятие «Потенциальные опасности для здоровья на улице» (12 занятий –545 чел.)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занятие «Предупреждение негативных эффектов от ароматических примесей освежителей воздуха на здоровье человека с помощью эко уроков» (4 занятия – 145 чел.)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1:00Z</dcterms:created>
  <dc:creator>Anastasia V. Dulova</dc:creator>
  <dc:description/>
  <dc:language>en-US</dc:language>
  <cp:lastModifiedBy>медея</cp:lastModifiedBy>
  <cp:lastPrinted>2021-03-15T10:41:00Z</cp:lastPrinted>
  <dcterms:modified xsi:type="dcterms:W3CDTF">2021-03-15T07:41:00Z</dcterms:modified>
  <cp:revision>2</cp:revision>
  <dc:subject/>
  <dc:title/>
</cp:coreProperties>
</file>