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6" w:hanging="0"/>
        <w:jc w:val="center"/>
        <w:rPr>
          <w:color w:val="000000"/>
          <w:sz w:val="32"/>
          <w:szCs w:val="32"/>
        </w:rPr>
      </w:pPr>
      <w:r>
        <w:rPr>
          <w:b/>
          <w:color w:val="000099"/>
          <w:sz w:val="28"/>
          <w:szCs w:val="28"/>
        </w:rPr>
        <w:t>УПРАВА ГАГАРИНСКОГО РАЙОНА ГОРОДА МОСКВЫ</w:t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-1077" w:right="96" w:firstLine="709"/>
        <w:jc w:val="center"/>
        <w:rPr>
          <w:b/>
          <w:b/>
          <w:color w:val="000099"/>
          <w:sz w:val="100"/>
          <w:szCs w:val="100"/>
        </w:rPr>
      </w:pPr>
      <w:r>
        <w:rPr>
          <w:b/>
          <w:color w:val="000099"/>
          <w:sz w:val="100"/>
          <w:szCs w:val="100"/>
        </w:rPr>
        <w:t xml:space="preserve">Отчет </w:t>
      </w:r>
    </w:p>
    <w:p>
      <w:pPr>
        <w:pStyle w:val="Normal"/>
        <w:shd w:fill="FFFFFF" w:val="clear"/>
        <w:spacing w:lineRule="auto" w:line="480"/>
        <w:ind w:left="-1077" w:right="96" w:firstLine="709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директора ГКУ «ИС Гагаринского района»</w:t>
      </w:r>
    </w:p>
    <w:p>
      <w:pPr>
        <w:pStyle w:val="Normal"/>
        <w:shd w:fill="FFFFFF" w:val="clear"/>
        <w:spacing w:lineRule="auto" w:line="480"/>
        <w:ind w:left="-1077" w:right="96" w:firstLine="709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Черкасовой Веры Николаевны</w:t>
      </w:r>
    </w:p>
    <w:p>
      <w:pPr>
        <w:pStyle w:val="Normal"/>
        <w:shd w:fill="FFFFFF" w:val="clear"/>
        <w:spacing w:lineRule="auto" w:line="480"/>
        <w:ind w:left="-1077" w:right="96" w:firstLine="709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перед Советом депутатов</w:t>
      </w:r>
    </w:p>
    <w:p>
      <w:pPr>
        <w:pStyle w:val="Normal"/>
        <w:shd w:fill="FFFFFF" w:val="clear"/>
        <w:spacing w:lineRule="auto" w:line="480"/>
        <w:ind w:right="96" w:hanging="0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муниципального округа Гагаринский</w:t>
      </w:r>
    </w:p>
    <w:p>
      <w:pPr>
        <w:pStyle w:val="Normal"/>
        <w:shd w:fill="FFFFFF" w:val="clear"/>
        <w:spacing w:lineRule="auto" w:line="480"/>
        <w:ind w:right="96" w:hanging="0"/>
        <w:jc w:val="center"/>
        <w:rPr>
          <w:b/>
          <w:b/>
          <w:i/>
          <w:i/>
          <w:color w:val="000099"/>
          <w:sz w:val="44"/>
          <w:szCs w:val="44"/>
        </w:rPr>
      </w:pPr>
      <w:r>
        <w:rPr>
          <w:b/>
          <w:i/>
          <w:color w:val="000099"/>
          <w:sz w:val="44"/>
          <w:szCs w:val="44"/>
        </w:rPr>
        <w:t>о деятельности в 2017 году.</w:t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b/>
          <w:b/>
          <w:i/>
          <w:i/>
          <w:color w:val="000099"/>
          <w:sz w:val="40"/>
          <w:szCs w:val="40"/>
        </w:rPr>
      </w:pPr>
      <w:r>
        <w:rPr>
          <w:b/>
          <w:i/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i/>
          <w:i/>
          <w:color w:val="000099"/>
          <w:sz w:val="40"/>
          <w:szCs w:val="40"/>
        </w:rPr>
      </w:pPr>
      <w:r>
        <w:rPr>
          <w:i/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left="198" w:right="96" w:firstLine="709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eastAsia="Calibri"/>
          <w:color w:val="000099"/>
          <w:sz w:val="32"/>
          <w:szCs w:val="32"/>
          <w:lang w:eastAsia="en-US"/>
        </w:rPr>
      </w:pPr>
      <w:r>
        <w:rPr>
          <w:rFonts w:eastAsia="Calibri"/>
          <w:color w:val="000099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C00000"/>
          <w:sz w:val="36"/>
          <w:szCs w:val="28"/>
          <w:lang w:eastAsia="en-US"/>
        </w:rPr>
      </w:pPr>
      <w:r>
        <w:rPr>
          <w:rFonts w:eastAsia="Calibri"/>
          <w:b/>
          <w:i/>
          <w:color w:val="C00000"/>
          <w:sz w:val="36"/>
          <w:szCs w:val="28"/>
          <w:lang w:eastAsia="en-US"/>
        </w:rPr>
        <w:t>Сводный реестр бюджетных обязательств на 31.12.2017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C00000"/>
          <w:sz w:val="36"/>
          <w:szCs w:val="28"/>
          <w:lang w:eastAsia="en-US"/>
        </w:rPr>
      </w:pPr>
      <w:r>
        <w:rPr>
          <w:rFonts w:eastAsia="Calibri"/>
          <w:b/>
          <w:i/>
          <w:color w:val="C00000"/>
          <w:sz w:val="36"/>
          <w:szCs w:val="28"/>
          <w:lang w:eastAsia="en-US"/>
        </w:rPr>
        <w:t>по УК Гага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</w:r>
    </w:p>
    <w:tbl>
      <w:tblPr>
        <w:tblW w:w="1116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27"/>
        <w:gridCol w:w="1559"/>
        <w:gridCol w:w="1518"/>
        <w:gridCol w:w="1701"/>
        <w:gridCol w:w="1843"/>
        <w:gridCol w:w="17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 по Договору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лачено на 31.12.17г.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а МКД</w:t>
            </w:r>
          </w:p>
        </w:tc>
      </w:tr>
      <w:tr>
        <w:trPr>
          <w:trHeight w:val="7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БУ "Жилищник Гагаринского р-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Г/Жил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3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ный списо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ЖСК «Работники Академии Нау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Г/ЖСК-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03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503 01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Вавилова, 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ЭУ МКД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3 14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ский проспект, д. 52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 927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  <w:t>Проведение общих собраний собственников помещ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По инициативе ГКУ «ИС Гагаринского района»  проведено 2 общих собрания собственников помещений МКД по вопросу выбора управляющей организацией ГБУ «Жилищник Гагаринского района»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Ленинский пр-кт д.69 – 21.03.2017г. (ранее находился в управлении ТСЖ «Ленинский 69», управляющей организацией избрано ГБУ «Жилищник Гагаринского района» – 79,53%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Ленинский пр-кт  д.52 – 04.07.2017г. (ранее находился в управлении ТСЖ «Ленинский 52», управляющей организацией избрано ГБУ «Жилищник Гагаринского района» – 97,1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По инициативе ГКУ «ИС Гагаринского района»  проведено 7 общих собраний собственников помещений МКД, по вопросу переноса сроков проведения капитального ремонта многоквартирных домов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л. Косыгина д.5 – 19.07.2017г. (перенос сроков проведения капитального ремонта дома на 2023-2025гг. – 68,41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ниверситетский пр-кт д.5 – 29.07.2017г. (перенос срока проведения капитального ремонта дома на 2025г. – 100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ниверситетский пр-кт д.9 – 19.07.2017г. (перенос сроков проведения капитального ремонта дома на 2023-2025гг. – 70,96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Ленинский пр-кт д.61/1 – 08.09.2017г. (перенос срока проведения капитального ремонта дома на 2018г. – 69,9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л. Вавилова д.44 к.3 – б/н (перенос срока  проведения капитального ремонта дома на 2018г. – 100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л. Вавилова д.44 к.4 – 09.10.2017(перенос срока  проведения капитального ремонта дома на 2024г. – 67,6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л. Дмитрия Ульянова д.4 к.1 – 18.07.2017г. (перенос сроков проведения капитального ремонта дома на 2019-2020гг. – 67,3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По инициативе ГКУ «ИС Гагаринского района»  проведено 2 общих собрания собственников помещений МКД, по вопросу выбора  председателя и членов совета многоквартирного дома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ул. Молодежная д.6 – 15.11.2017г. (выборы председателя и членов совета многоквартирного дома – 51,29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•</w:t>
      </w:r>
      <w:r>
        <w:rPr>
          <w:rFonts w:eastAsia="Calibri"/>
          <w:sz w:val="32"/>
          <w:szCs w:val="32"/>
          <w:lang w:eastAsia="en-US"/>
        </w:rPr>
        <w:t>Ленинский пр-кт д.79 к.3 – 21.11.2017г. (выборы председателя и членов совета многоквартирного дома – 68,3%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ГКУ «ИС Гагаринского района» приняло участие в 29 общих собраниях собственников помещений многоквартирных домов, от лица собственника помещений – города Москвы (по предварительному согласованию с ДГИ Москвы) инициированных собственниками помещ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5. На основании Постановления Правительства Москвы от 01.08.2017г.  №497-ПП «Программа реновации жилищного фонда в городе Москве», </w:t>
      </w:r>
      <w:r>
        <w:rPr>
          <w:rFonts w:eastAsia="Calibri"/>
          <w:bCs/>
          <w:sz w:val="32"/>
          <w:szCs w:val="32"/>
          <w:lang w:eastAsia="en-US"/>
        </w:rPr>
        <w:t>следующие многоквартирные дома включены в программу реновации по результатам общего собрания собственников помещений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Ломоносовский пр-кт д.7 к.2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Ломоносовский пр-кт д.7 к.3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ул. Панферова д.3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ул. Панферова д.5 к.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32"/>
          <w:szCs w:val="32"/>
          <w:lang w:eastAsia="en-US"/>
        </w:rPr>
        <w:t>ул. Панферова д.7 к.1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ул. Панферова д.9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6. По просьбе ГБУ «Жилищник Гагаринского района» в июле 2017 года проводился опрос жителей многоквартирных домов по адресам: Ленинский пр-кт д.34/1, 36; ул. Косыгина д.5, по вопросу благоустройства дворовых территорий трех дворов с тремя вариантами проектов, подавляющее большинство проголосовало за вариант благоустройства территории с устройством парковочной зоны на 72 м/места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  <w:t>О работе с обращениями граждан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i/>
          <w:i/>
          <w:color w:val="C00000"/>
          <w:sz w:val="32"/>
          <w:szCs w:val="28"/>
          <w:lang w:eastAsia="en-US"/>
        </w:rPr>
      </w:pPr>
      <w:r>
        <w:rPr>
          <w:rFonts w:eastAsia="Calibri"/>
          <w:b/>
          <w:bCs/>
          <w:i/>
          <w:color w:val="C00000"/>
          <w:sz w:val="32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32"/>
          <w:szCs w:val="28"/>
          <w:lang w:eastAsia="en-US"/>
        </w:rPr>
        <w:t>В 2017 директором ГКУ «ИС Гагаринского района» был проведен прием населения в количестве 122 человек, также поступило 95 обращений, 9 обращений с приема главы управы и 5 обращений с официального сервера Правительства Москв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32"/>
          <w:szCs w:val="28"/>
          <w:lang w:eastAsia="en-US"/>
        </w:rPr>
      </w:pPr>
      <w:r>
        <w:rPr>
          <w:rFonts w:eastAsia="Calibri"/>
          <w:bCs/>
          <w:sz w:val="32"/>
          <w:szCs w:val="28"/>
          <w:lang w:eastAsia="en-US"/>
        </w:rPr>
        <w:t>Все обращения были закрыты в указанные сроки.</w:t>
      </w:r>
    </w:p>
    <w:p>
      <w:pPr>
        <w:pStyle w:val="Normal"/>
        <w:spacing w:lineRule="auto" w:line="360"/>
        <w:ind w:firstLine="708"/>
        <w:jc w:val="right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  <w:t>Выполнение мероприятий по выверке жилых и нежилых помещений в многоквартирных домах Гагаринского района для начисления взносов на капитальный ремон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КУ «ИС Гагаринского района» проведена инвентаризация жилых и нежилых помещений по 36 многоквартирным домам для начислений взносов за капитальный ремонт. Уточнение информации  о собственниках или назначении помещений требовалось по площади 83601,44 кв.м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дано 1752 запроса в филиал ФГБУ «Федеральной кадастровой палаты федеральной службы государственной регистрации кадастра и картографии по г. Москве с целью выявления зарегистрированных прав на объекты недвижимост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овместно с ГБУ «Жилищником Гагаринского района» и Управой Гагаринского района проведены обследования жилых и нежилых помещений в многоквартирных домах и составлены акты для подтверждения общедомового иму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lang w:eastAsia="en-US"/>
        </w:rPr>
        <w:t xml:space="preserve">Заведены 209 новых договоров на 410 машиномест в базу АСУ ЕИРЦ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Передано в МФЦ Гагаринского района 228 выписок из ЕГРН по домам: Ленинский проспект д.67 корп.1 и Вавилова ул., д.54 корп.4 для начисления взносов по капитальному ремонту собственникам жилых помещений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ыявлено 58 квартир площадью 3329,10 кв.м без начислений взносов на капитальный ремонт. Информация по указанным квартирам передана сопроводителю ЕИРЦ для производства начислени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  <w:t>Выполнение мероприятий по сбору взносов на                       капремон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i/>
          <w:i/>
          <w:color w:val="C00000"/>
          <w:sz w:val="32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ГКУ «ИС Гагаринского района» проведена работа по улучшению собираемости взносов за капитальный ремонт в район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Ежемесячно раздавались Управляющим компаниям счета за капитальный ремонт по созданным ГКУ «ИС Гагаринского района» Договорам, для последующей передачи их собственникам нежилых помещений.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итогам 2017 года валовый сбор по капремонту составил 91,3%, в т.ч. за декабрь 2017 – 89,6%. Общий сбор  с 01.07.2015г о 31.12.2017 составил среднем 89,3%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  <w:t>Выполнение мероприятий по передаче имущества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bCs/>
          <w:i/>
          <w:i/>
          <w:color w:val="C00000"/>
          <w:sz w:val="40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40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ередача имущества от ГКУ "ИС Гагаринского района" на баланс ГБУ "Жилищник Гагаринского района"  по состоянию на 12.01.2018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31.08.2017г. № 28234 на оперативное управление в ГБУ "Жилищник Гагаринского района" передано 1537 объектов на сумму 170 097 720,46 руб. (что составляет 65% от общей суммы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6.01.2018г. был подготовлен и сдан в ДГИ г.Москвы, пакет документов по передаче в ГБУ «Жилищник Гагаринского района» на праве оперативного управления движимое имущество на 745 объектов на сумму 21 152 195,61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речень объектов на сумму 21 553 127,54 руб. готовится на сдачу в ДГИ г.Москв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ередача имущества от ГКУ "ИС Гагаринского района" на баланс образовательных учреждений Гагаринского района по состоянию на 12.01.2018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26.09.2017г. № 31570 на оперативное управление в ГБПОУ «Воробьевы горы» передано 4 объекта на сумму 1 460 890,86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26.09.2017г. № 31569 на оперативное управление в ГБОУ Лицей № 1533 передано 2 объекта на сумму 439 252,39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25.09.2017г. № 31161 на оперативное управление в ГБОУ Школа № 118 передано 11 объектов на сумму 5 297 906,98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04.10.2017г. № 32818 на оперативное управление в ГБПОУ ОК «Юго-Запад» передано 53 объекта на сумму 4 744 560,73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04.10.2017г. № 32821 на оперативное управление в ГБОУ Гимназия № 1536 передано 3 объекта на сумму 594 713,47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На основании распоряжения ДГИ г.Москвы от 27.09.2017г. № 31734 на оперативное управление в ГБОУ Школа № 2086 передано 25 объектов на сумму 11 780 494,21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того передано на баланс образовательных учреждений Гагаринского района 98 объектов на сумму 24 317 818,64 руб. (что составляет 44,15% от общей суммы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еречень на 104 объекта на сумму 18 801 998,86 руб. по  ГБОУ «Школа № 1265» и перечень на 1 объект по ГБОУ «Лицей Вторая школа» на сумму 622 615,84 руб. передан на согласование в Департамент образования г.Москвы (итого передано на сумму 19 424 614,7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32"/>
          <w:szCs w:val="32"/>
          <w:lang w:eastAsia="en-US"/>
        </w:rPr>
        <w:t>В процессе подписания перечней в образовательном учреждении ГБОУ «Школа № 192» 57 объектов на сумму 11 335 702,02 руб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  <w:t>Выполнение мероприятий по снижению задолженности за услугу социальный найм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i/>
          <w:i/>
          <w:color w:val="C00000"/>
          <w:sz w:val="36"/>
          <w:szCs w:val="32"/>
          <w:lang w:eastAsia="en-US"/>
        </w:rPr>
      </w:pPr>
      <w:r>
        <w:rPr>
          <w:rFonts w:eastAsia="Calibri"/>
          <w:b/>
          <w:bCs/>
          <w:i/>
          <w:color w:val="C00000"/>
          <w:sz w:val="36"/>
          <w:szCs w:val="3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ГКУ «ИС Гагаринского района» в настоящее время проводит мероприятия по сокращению задолженности за социальный найм, а именно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организация обзвона должников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- рассылка почтовых уведомлений с указанием срока оплаты долга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одача искового заявления в суд, заявление о выдаче судебного приказ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рассылка долговых ЕПД по социальному найму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аправление судебных приказов в адрес Гагаринского отдела службы судебных приставов УФССП России по г.Москве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аправление судебных приказов в ПАО «Сбербанк России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 состоянию на 12 января 2018г. проведен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обзвон должников по 354 л/сч.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разослано уведомлений по 96 л/сч. – на сумму 753 571,79 руб.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одано исковых заявлений о выдаче судебного приказа по 132 л/сч. – на сумму 860 319,19 руб. (получено 40 положительных судебных приказов на сумму 270 256,77 руб.)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разослано долговых ЕПД по социальному найму по 81 л/сч – на сумму 668 611,08 руб.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аправлено в ССП  на 31 л/сч – на сумму 202 504,03 руб.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аправлено в ПАО «Сбербанк России» на 5 л/сч – на сумму 57 171,25 руб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 результате применения комплекса мер в досудебной и судебной работе по взысканию задолженности по социальному найму. Так, с 01 января 2017 по 01 января 2018 года поступили платежи от должников за услугу  на сумму 206 025,17 руб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Вопрос снижения задолженности за услугу социальный найм находится на постоянном контроле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3:00Z</dcterms:created>
  <dc:creator>Орг.сектор Ивановское</dc:creator>
  <dc:description/>
  <cp:keywords/>
  <dc:language>en-US</dc:language>
  <cp:lastModifiedBy>Пользователь Windows</cp:lastModifiedBy>
  <cp:lastPrinted>2018-03-16T09:46:00Z</cp:lastPrinted>
  <dcterms:modified xsi:type="dcterms:W3CDTF">2018-03-21T10:12:00Z</dcterms:modified>
  <cp:revision>3</cp:revision>
  <dc:subject/>
  <dc:title/>
</cp:coreProperties>
</file>