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 № 40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ата проведения:         24.02.2015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094"/>
        <w:gridCol w:w="2126"/>
        <w:gridCol w:w="1418"/>
      </w:tblGrid>
      <w:tr>
        <w:trPr>
          <w:trHeight w:val="5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прос, внесенный на засед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кладч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ind w:righ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круга Гагаринский от 23.12.2014 года № 38/2 «О бюджете муниципального округа Гагаринский на 2015 год и плановый период 2016 и 2017 годов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ролова О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информации руководителя государственного казенного учреждения города Москвы «Инженерной службы Гагаринского района» о работе учреждения в 2014 год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ркасова В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заслушивании информации о работе ДГП №10 ДЗМ в 2014 год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8"/>
              </w:rPr>
              <w:t>Мирзоев Т.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-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О заслушивании информации о работе ГБУЗ ГП №11 в 2014 год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занцева Н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 информации руководителя Многофункционального центра предоставления госуслуг Гагаринского района о работе учреждения  в 2014 год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иронов К.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-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 утверждении Порядка организации и проведения  в районе Гагаринский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ихова Р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но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Совета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епутатов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9:00Z</dcterms:created>
  <dc:creator>медея</dc:creator>
  <dc:description/>
  <dc:language>en-US</dc:language>
  <cp:lastModifiedBy>медея</cp:lastModifiedBy>
  <cp:lastPrinted>2014-11-27T05:50:00Z</cp:lastPrinted>
  <dcterms:modified xsi:type="dcterms:W3CDTF">2015-02-20T06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