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39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7.01.2015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842"/>
        <w:gridCol w:w="1559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, внесенный на засед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лад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ind w:right="34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 заслушивании информации начальника отдела МВД России по Гагаринскому району за 2014 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ковлев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 внесении изменений в решение Совета депутатов муниципального округа Гагаринский от 23.12.2014 №38/2 «О бюджете муниципального округа Гагаринский на 2015 год и плановый период 2016 и 2017 годов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ролов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Регламента 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гламенте реализации  отдельных полномочий города Москвы в сферах благоустройства и капитального ремонта жилищного фон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нформации руководителя государственного бюджетного учреждения города Москвы Территориального центра социального обслуживания № 25 филиала «Гагаринский» о работе учреждения в 2014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ыбакова Т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заслушивании информации о работе филиала № 2 ГБУЗ ГП №11 ДЗМ в 2014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тов С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4 год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касова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 утверждении штатного расписания </w:t>
            </w:r>
            <w:r>
              <w:rPr>
                <w:sz w:val="21"/>
                <w:szCs w:val="21"/>
              </w:rPr>
              <w:t>муниципального бюджетного учреждения «Спортивный центр «Космос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ролов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 утверждении штатного расписания </w:t>
            </w:r>
            <w:r>
              <w:rPr>
                <w:sz w:val="21"/>
                <w:szCs w:val="21"/>
              </w:rPr>
              <w:t>муниципального бюджетного учреждения «Досуговый центр «Гагаринец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ролов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екте внесения изменений в схему размещения нестационарных торговых объектов на территории ГАУК г. Москвы «ЦПКиО им. М. Горького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согласовании проекта изменения схемы размещения нестационарных </w:t>
            </w:r>
            <w:bookmarkStart w:id="0" w:name="_GoBack"/>
            <w:bookmarkEnd w:id="0"/>
            <w:r>
              <w:rPr>
                <w:sz w:val="21"/>
                <w:szCs w:val="21"/>
              </w:rPr>
              <w:t>торговых объектов на территории район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гласовании установки шлагбаума на придомовой территории по адресу: Ленинский проспект, д.79/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гласовании установки шлагбаума на придомовой территории по адресу: Университетский проспект, д.6, к.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направлении депутатского запроса по вопросу транспортной доступности  МФЦ Гагаринского райо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ронов К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452</Words>
  <Characters>2583</Characters>
  <CharactersWithSpaces>3029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медея</dc:creator>
  <dc:description/>
  <dc:language>en-US</dc:language>
  <cp:lastModifiedBy>медея</cp:lastModifiedBy>
  <cp:lastPrinted>2014-11-27T05:50:00Z</cp:lastPrinted>
  <dcterms:modified xsi:type="dcterms:W3CDTF">2015-01-23T07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