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51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2.12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804"/>
        <w:gridCol w:w="1983"/>
        <w:gridCol w:w="993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 бюджете муниципального округа Гагаринский на 2016 год и плановый период 2017 и 2018 г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 премировании главы администрации муниципального округа Гагарински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б утверждении структуры администрации муниципального округа Гагарински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  <w:sz w:val="28"/>
              </w:rPr>
            </w:pPr>
            <w:r>
              <w:rPr>
                <w:szCs w:val="22"/>
              </w:rPr>
              <w:t>Об утверждении  структуры муниципального бюджетного учреждения «Спортивный центр «Космос» муниципального округа Гагарински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б утверждении  структуры муниципального бюджетного учреждения «Досуговый центр «Гагаринец» муниципального округа Гагарински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 дате заседания Совета депутатов муниципального округа Гагаринский по заслушиванию отчета главы управы о результатах деятельности управы Гагаринского района города Москвы в 2015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еркасова В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вартал 2016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еркасова В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</w:rPr>
            </w:pPr>
            <w:r>
              <w:rPr>
                <w:szCs w:val="22"/>
              </w:rPr>
              <w:t>О согласовании проекта изменения схемы размещения нестационарных торговых объектов (</w:t>
            </w:r>
            <w:r>
              <w:rPr>
                <w:i/>
                <w:szCs w:val="22"/>
              </w:rPr>
              <w:t>департамент СМИ</w:t>
            </w:r>
            <w:r>
              <w:rPr>
                <w:szCs w:val="22"/>
              </w:rPr>
              <w:t>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</w:rPr>
            </w:pPr>
            <w:r>
              <w:rPr>
                <w:szCs w:val="22"/>
              </w:rPr>
              <w:t>О согласовании проекта изменения схемы размещения нестационарных торговых объектов (</w:t>
            </w:r>
            <w:r>
              <w:rPr>
                <w:i/>
                <w:szCs w:val="22"/>
              </w:rPr>
              <w:t>префектура</w:t>
            </w:r>
            <w:r>
              <w:rPr>
                <w:szCs w:val="22"/>
              </w:rPr>
              <w:t>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</w:rPr>
            </w:pPr>
            <w:r>
              <w:rPr>
                <w:szCs w:val="22"/>
              </w:rPr>
              <w:t>Об отказе в согласовании установки ограждающих устройств на придомовой территории многоквартирного жилого дома по адресу: Ленинский проспект, д.57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</w:rPr>
            </w:pPr>
            <w:r>
              <w:rPr>
                <w:szCs w:val="22"/>
              </w:rPr>
              <w:t>О  согласовании установки ограждающего устройства на придомовой территории многоквартирного жилого дома по адресу: Ленинский проспект, дом 67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  согласовании установки ограждающих устройств на придомовой территории многоквартирного жилого дома по адресу: Университетский проспект, д.6, к.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б утверждении графика приема населения депутатами Совета депутатов муниципального округа Гагаринский на I квартал 2016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>О плане заседаний Совета депутатов муниципального округа Гагаринский на I квартал 2016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b/>
                <w:b/>
                <w:sz w:val="28"/>
              </w:rPr>
            </w:pPr>
            <w:r>
              <w:rPr>
                <w:rStyle w:val="Strong"/>
                <w:b w:val="false"/>
                <w:color w:val="000000"/>
                <w:szCs w:val="22"/>
                <w:shd w:fill="FFFFFF" w:val="clear"/>
              </w:rPr>
              <w:t>О согласовании 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Cs w:val="22"/>
                <w:shd w:fill="FFFFFF" w:val="clear"/>
              </w:rPr>
              <w:t>благоустройству дворовых территории Гагаринского района города Москвы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Strong"/>
                <w:b w:val="false"/>
                <w:color w:val="000000"/>
                <w:szCs w:val="22"/>
                <w:shd w:fill="FFFFFF" w:val="clear"/>
              </w:rPr>
              <w:t>в 2016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еркасова В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О проведении дополнительных мероприятий по социально-экономическому развитию </w:t>
            </w:r>
            <w:r>
              <w:rPr>
                <w:rStyle w:val="Strong"/>
                <w:b w:val="false"/>
                <w:iCs/>
                <w:color w:val="000000"/>
                <w:szCs w:val="22"/>
                <w:shd w:fill="FFFFFF" w:val="clear"/>
              </w:rPr>
              <w:t xml:space="preserve">Гагаринского района города Москвы </w:t>
            </w:r>
            <w:r>
              <w:rPr>
                <w:szCs w:val="22"/>
              </w:rPr>
              <w:t>в 2016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еркасова В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Разное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редседатель Совета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М.Н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510</Words>
  <Characters>2907</Characters>
  <CharactersWithSpaces>3411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7:00Z</dcterms:created>
  <dc:creator>медея</dc:creator>
  <dc:description/>
  <dc:language>en-US</dc:language>
  <cp:lastModifiedBy>медея</cp:lastModifiedBy>
  <cp:lastPrinted>2015-12-17T05:47:00Z</cp:lastPrinted>
  <dcterms:modified xsi:type="dcterms:W3CDTF">2015-12-18T05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