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58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та проведения:          06.07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7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661"/>
        <w:gridCol w:w="2161"/>
        <w:gridCol w:w="1134"/>
      </w:tblGrid>
      <w:tr>
        <w:trPr>
          <w:trHeight w:val="8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16"/>
              <w:ind w:right="34" w:hanging="0"/>
              <w:jc w:val="both"/>
              <w:rPr/>
            </w:pPr>
            <w:r>
              <w:rPr/>
              <w:t xml:space="preserve">О внесении изменений в решение Совета депутатов муниципального округа Гагаринский от 24.05.2016 №56/1 «О </w:t>
            </w:r>
            <w:r>
              <w:rPr>
                <w:bCs/>
              </w:rPr>
      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рков М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О согласовании направления средств экономии стимулирования управы Гагаринского района города Москвы в 2016 году  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hd w:fill="FFFFFF" w:val="clear"/>
              </w:rPr>
              <w:t>благоустройству территории Гагаринского района города Москв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-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О согласовании направления средств стимулирования 2ого транша управы Гагаринского района города Москвы в 2016 году на проведение мероприятий по благоустройству территории Гагаринского района города Москв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/>
            </w:pPr>
            <w:r>
              <w:rPr>
                <w:bCs/>
              </w:rPr>
              <w:t>О внесении изменений в решение Совета депутатов муниципального округа Гагаринский от 22.12.2015 г. № 51/12 «О согласовании установки ограждающих устройств на придомовой территории многоквартирного жилого дома по адресу: Университетский проспект, д. 6, корп. 1.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вцев Д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/>
            </w:pPr>
            <w:r>
              <w:rPr/>
              <w:t>О направлении депутатского запроса для проведения проверки в связи с неудовлетворительными ответами на обращения граждан и депутата по вопросу правомерности образования земельного участка по адресу ул. Вавилова 5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акова Е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/>
            </w:pPr>
            <w:r>
              <w:rPr/>
              <w:t>О направлении Обращения Совета депутатов «О восстановлении озеленения Ленинского, Ломоносовского, Университетского проспектов по Программе озеленения парков, скверов, проспектов г. Москвы с учетом первоначального плана озеленения в соответствии с документом «О Генеральной схеме озеленения города Москвы на период до 2020 года» в Департамент природопользования и окружающей среды» города Москв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5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/>
            </w:pPr>
            <w:r>
              <w:rPr/>
              <w:t xml:space="preserve">О направлении Обращения Совета депутатов по вопросу смены паспортов дворовых территорий, скверов и парков района с «обыкновенных» на «разнотравные» в соответствии с Постановлением Правительства Москвы от 10 сентября 2002 года № 743-ПП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/>
            </w:pPr>
            <w:r>
              <w:rPr/>
              <w:t xml:space="preserve">О согласовании </w:t>
            </w:r>
            <w:r>
              <w:rPr>
                <w:i/>
              </w:rPr>
              <w:t>/отказе в согласовании</w:t>
            </w:r>
            <w:r>
              <w:rPr/>
              <w:t xml:space="preserve"> установки ограждающих устройств на придомовой территории многоквартирного жилого дома по адресу: улица Вавилова, д. 60, к. 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-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spacing w:lineRule="auto" w:line="216"/>
              <w:ind w:right="34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депутатов</w:t>
        <w:tab/>
        <w:tab/>
        <w:tab/>
        <w:tab/>
        <w:tab/>
        <w:tab/>
        <w:tab/>
        <w:tab/>
        <w:t xml:space="preserve">                   М.Н. Филат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6-07-06T08:15:00Z</cp:lastPrinted>
  <dcterms:modified xsi:type="dcterms:W3CDTF">2016-07-06T12:2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