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56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4.05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661"/>
        <w:gridCol w:w="198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      </w:r>
            <w:r>
              <w:rPr>
                <w:bCs/>
              </w:rPr>
              <w:t xml:space="preserve"> </w:t>
            </w:r>
            <w:r>
              <w:rPr/>
              <w:t>на официальном сайте</w:t>
            </w:r>
            <w:r>
              <w:rPr>
                <w:rFonts w:eastAsia="Calibri" w:eastAsiaTheme="minorHAnsi"/>
                <w:i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администрации</w:t>
            </w:r>
            <w:r>
              <w:rPr/>
              <w:t xml:space="preserve"> муниципального округа</w:t>
            </w:r>
            <w:r>
              <w:rPr>
                <w:i/>
              </w:rPr>
              <w:t xml:space="preserve"> </w:t>
            </w:r>
            <w:r>
              <w:rPr/>
              <w:t>Гагаринский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/>
              <w:t>и предоставления этих сведений общероссийским средствам массовой информации для опублик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О комиссии Совета депутатов </w:t>
            </w:r>
            <w:r>
              <w:rPr/>
              <w:t xml:space="preserve">муниципального округа Гагаринский </w:t>
            </w:r>
            <w:r>
              <w:rPr>
                <w:bCs/>
              </w:rPr>
              <w:t xml:space="preserve">по соблюдению лицами, замещающими муниципальные должности, </w:t>
            </w:r>
            <w:r>
              <w:rPr/>
              <w:t>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-5670" w:leader="none"/>
              </w:tabs>
              <w:ind w:right="34"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лицами, замещающими муниципальные долж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ообщения отдельными категориями л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получении подар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150"/>
              <w:ind w:right="34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оекте решения Совета депутатов муниципального округа Гагаринский «Об исполнении бюджета муниципального округа Гагаринский за 2015 го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230" w:after="0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назначении публичных слушаний и </w:t>
            </w:r>
            <w:r>
              <w:rPr/>
              <w:t xml:space="preserve">создании рабочей группы по организации и проведению публичных слушаний </w:t>
            </w:r>
            <w:r>
              <w:rPr>
                <w:bCs/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проекту решения Совета депутатов муниципального округа Гагаринский «Об исполнении бюджета муниципального округа Гагаринский за 2015 год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внесении изменений в решение 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ыплате поощрения депутатам  муниципального округа Гагаринский з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вартал 2016 года 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/</w:t>
            </w:r>
            <w:r>
              <w:rPr>
                <w:i/>
              </w:rPr>
              <w:t>отказе в согласовании</w:t>
            </w:r>
            <w:r>
              <w:rPr/>
              <w:t xml:space="preserve"> проекта изменения схемы размещения сезонных кафе в муниципальном округе Гагаринский по адресу: проспект Вернадского, д. 9/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-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депутатов</w:t>
        <w:tab/>
        <w:tab/>
        <w:tab/>
        <w:tab/>
        <w:tab/>
        <w:tab/>
        <w:tab/>
        <w:tab/>
        <w:tab/>
        <w:t xml:space="preserve">         М.Н. Филат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518</Words>
  <Characters>2954</Characters>
  <CharactersWithSpaces>3466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6-05-16T11:33:00Z</cp:lastPrinted>
  <dcterms:modified xsi:type="dcterms:W3CDTF">2016-05-19T08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