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744" w:type="dxa"/>
        <w:jc w:val="left"/>
        <w:tblInd w:w="-7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568"/>
        <w:gridCol w:w="8175"/>
      </w:tblGrid>
      <w:tr>
        <w:trPr>
          <w:trHeight w:val="1877" w:hRule="atLeast"/>
        </w:trPr>
        <w:tc>
          <w:tcPr>
            <w:tcW w:w="2568" w:type="dxa"/>
            <w:tcBorders/>
          </w:tcPr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/>
          </w:tcPr>
          <w:p>
            <w:pPr>
              <w:pStyle w:val="Formal1"/>
              <w:widowControl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</w:t>
            </w:r>
            <w:bookmarkStart w:id="0" w:name="_GoBack"/>
            <w:bookmarkEnd w:id="0"/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№ 62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ата проведения:           22.11.2016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spacing w:lineRule="atLeast" w:line="20"/>
              <w:ind w:left="-301" w:hanging="18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время проведения:             15-00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место проведения:            Университетский проспект,д.5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Зал заседаний                             </w:t>
            </w:r>
          </w:p>
        </w:tc>
      </w:tr>
      <w:tr>
        <w:trPr>
          <w:trHeight w:val="68" w:hRule="atLeast"/>
          <w:cantSplit w:val="true"/>
        </w:trPr>
        <w:tc>
          <w:tcPr>
            <w:tcW w:w="10743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954"/>
        <w:gridCol w:w="2551"/>
        <w:gridCol w:w="1275"/>
      </w:tblGrid>
      <w:tr>
        <w:trPr>
          <w:trHeight w:val="84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бсуждения вопроса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бюджета муниципального округа Гагаринский на 2017 год и плановый период 2018 и 2019 годов (первое чтение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бюджета муниципального округа Гагаринский на 2017 год и плановый период 2018-2019 год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реднесрочного финансового плана муниципального округа Гагаринский на 2017-2019 год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варительных итогах социально-экономического развития муниципального округа Гагаринский в 2016 год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прогноза социально-экономического развития муниципального округа Гагаринский на 2017 год и плановый период 2018-2019 год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-4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основных направлений бюджетной и налоговой политики муниципального округа Гагаринский на 2017 год и плановый период 2018-2019 год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-5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муниципального округа Гагаринский от 22.12.2015 года № 51/1 «О бюджете муниципального округа Гагаринский на 2016 год и плановый период 2017 и 2018 годов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6-0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лате поощрения депутатам муниципального округа Гагаринский за IV квартал 2016 год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6-1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частии депутатов Совета депутатов муниципального округа Гагаринский в работе комиссий, </w:t>
            </w:r>
            <w:r>
              <w:rPr>
                <w:rFonts w:eastAsia="Calibri"/>
                <w:sz w:val="26"/>
                <w:szCs w:val="26"/>
              </w:rPr>
      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      </w:r>
            <w:r>
              <w:rPr>
                <w:sz w:val="26"/>
                <w:szCs w:val="26"/>
              </w:rPr>
              <w:t>, проведение которого обеспечивает Фонд капитального ремонта многоквартирных домов города Москв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хова Р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проведения праздничных мероприятий, проводимых администрацией муниципального округа Гагаринский в городе Москве в 2017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ролова О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проведения спортивных мероприятий, проводимых администрацией муниципального округа Гагаринский в городе Москве в 2017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ролова О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рочном прекращении полномочий депутата Совета депутатов муниципального округа Гагаринский Огородникова Г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рков М.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держании инициативы сохранения элементов газонного ограждения дворовой территории по адресу: улица Вавилова, д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илосердова Г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руководителя государственного казенного учреждения города Москвы «Инженерной службы Гагаринского района» о работе учреждения в 2015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касова В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ин.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путатов</w:t>
        <w:tab/>
        <w:tab/>
        <w:tab/>
        <w:tab/>
        <w:tab/>
        <w:t xml:space="preserve">  </w:t>
        <w:tab/>
        <w:tab/>
        <w:t xml:space="preserve">                            М.Н. Филат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65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paragraph" w:styleId="ConsPlusNormal" w:customStyle="1">
    <w:name w:val="ConsPlusNormal"/>
    <w:qFormat/>
    <w:rsid w:val="00f125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f2c23"/>
    <w:pPr>
      <w:spacing w:beforeAutospacing="1" w:afterAutospacing="1"/>
    </w:pPr>
    <w:rPr/>
  </w:style>
  <w:style w:type="paragraph" w:styleId="ConsPlusTitle" w:customStyle="1">
    <w:name w:val="ConsPlusTitle"/>
    <w:qFormat/>
    <w:rsid w:val="0017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6B5306-E237-4EB8-ABE9-DDB3A2D16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2</Pages>
  <Words>502</Words>
  <Characters>2862</Characters>
  <CharactersWithSpaces>3358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5:00Z</dcterms:created>
  <dc:creator>медея</dc:creator>
  <dc:description/>
  <dc:language>en-US</dc:language>
  <cp:lastModifiedBy>медея</cp:lastModifiedBy>
  <cp:lastPrinted>2016-11-17T13:37:00Z</cp:lastPrinted>
  <dcterms:modified xsi:type="dcterms:W3CDTF">2016-11-17T13:3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