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1308" w:type="dxa"/>
        <w:jc w:val="left"/>
        <w:tblInd w:w="-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03"/>
        <w:gridCol w:w="8604"/>
      </w:tblGrid>
      <w:tr>
        <w:trPr>
          <w:trHeight w:val="1899" w:hRule="atLeast"/>
        </w:trPr>
        <w:tc>
          <w:tcPr>
            <w:tcW w:w="2703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4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  <w:bookmarkStart w:id="0" w:name="_GoBack"/>
            <w:bookmarkEnd w:id="0"/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№ 63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та проведения:           27.12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время проведения:               18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место проведения:   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Зал заседаний         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130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912"/>
        <w:gridCol w:w="2409"/>
        <w:gridCol w:w="1276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Автономной некоммерческой организации «Клуб имени Джерри Рубина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ьчанинова С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муниципального бюджетного учреждения «Спортивный центр «Космос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яный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</w:rPr>
              <w:t>О бюджете муниципального округа Гагаринский на 2017 год и плановый период 2018 и 2019 годов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в Контрольно-счетную палату города Москвы о проведении внешней проверки годового отчета об исполнении бюджета муниципального округа Гагаринский за 2016 го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мировании Главы администрации муниципального округа Гагаринский за  II полугодие  2016 год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 Совета депутатов муниципального округа Гагаринский от 22.12.2015 года № 51/1 «О бюджете муниципального округа Гагаринский на 2016 год и плановый период 2017 и 2018 годов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лимитов на оплату мобильной связи для Главы муниципального округа и Главы администрации муниципального округа Гагаринский на 2017 го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9-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депутатов Совета депутатов на предоставление единых проездных билетов в 2017 год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9-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заседаний Совета депутатов муниципального округа Гагаринский на I квартал 2017 год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приема населения депутатами Совета депутатов муниципального округа Гагаринский на I квартал 2017 год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те заседания Совета депутатов муниципального округа Гагаринский по заслушиванию отчета главы управы о результатах деятельности управы Гагаринского района города Москвы в 2016 год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роекта изменения схемы размещения нестационарных торговых объект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I квартал 2017 год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гина О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правлении предложений и замечаний по проекту правил землепользования и застройки в Гагаринском районе города Москвы </w:t>
            </w:r>
            <w:r>
              <w:rPr>
                <w:color w:val="000000" w:themeColor="text1"/>
                <w:sz w:val="26"/>
                <w:szCs w:val="26"/>
              </w:rPr>
              <w:t>в окружную комиссию по вопросам градостроительства, землепользования и застройки при Правительстве Москвы в Юго-Западном административном округ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 xml:space="preserve">  </w:t>
        <w:tab/>
        <w:tab/>
        <w:t xml:space="preserve">                                        М.Н. Филат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90E9B6-D551-4C9C-8FBB-24E59C842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2</Pages>
  <Words>476</Words>
  <Characters>2719</Characters>
  <CharactersWithSpaces>3189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5:00Z</dcterms:created>
  <dc:creator>медея</dc:creator>
  <dc:description/>
  <dc:language>en-US</dc:language>
  <cp:lastModifiedBy>медея</cp:lastModifiedBy>
  <cp:lastPrinted>2016-12-23T16:42:00Z</cp:lastPrinted>
  <dcterms:modified xsi:type="dcterms:W3CDTF">2016-12-26T05:5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