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го заседания № 2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22.09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054"/>
        <w:gridCol w:w="2420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внесе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иссий Совета депутатов муниципального округа Гагаринский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гаринский           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DE4DF9-580D-4AE5-A821-E8CA0961B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7-09-21T05:08:00Z</cp:lastPrinted>
  <dcterms:modified xsi:type="dcterms:W3CDTF">2017-09-21T05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