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3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26.09.2017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5-00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20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решение Совета депутатов муниципального округа Гагаринский в городе Москве от 23.09.2014 № 35/1 «Об утверждении Регламента Совета депутатов муниципального округа Гагаринский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списка депутатов Совета депутатов на предоставление единых проездных билетов в 2017 год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графика приема населения депутатами Совета депутатов муниципального округа Гагаринский на октябрь 2017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плане заседаний Совета депутатов муниципального округа Гагаринский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согласовании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</w:t>
            </w:r>
            <w:r>
              <w:rPr>
                <w:lang w:val="en-US"/>
              </w:rPr>
              <w:t>I</w:t>
            </w:r>
            <w:r>
              <w:rPr>
                <w:color w:val="222222"/>
                <w:shd w:fill="F8F9FA" w:val="clear"/>
              </w:rPr>
              <w:t>V</w:t>
            </w:r>
            <w:r>
              <w:rPr/>
              <w:t xml:space="preserve"> квартал 2017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видович Я.А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Белягина О.С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-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частии депутатов Совета депутатов муниципального округа Гагаринский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Об установлении общего числа членов конкурсной комиссии администрации муниципального округа Гагаринский в городе Москв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Елохов К.Д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1" w:leader="none"/>
              </w:tabs>
              <w:spacing w:before="100" w:after="0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О направлении депутатского запроса по  нежилому помещению по адресу Ленинский проспект, дом 68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авидович Я.А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Фахми Я.М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Style w:val="StrongEmphasis"/>
                <w:color w:val="FF0000"/>
              </w:rPr>
            </w:pPr>
            <w:r>
              <w:rPr>
                <w:szCs w:val="28"/>
              </w:rPr>
              <w:t>О направлении депутатского запроса о предоставлении Паспортов</w:t>
            </w:r>
            <w:bookmarkStart w:id="0" w:name="_GoBack"/>
            <w:bookmarkEnd w:id="0"/>
            <w:r>
              <w:rPr>
                <w:szCs w:val="28"/>
              </w:rPr>
              <w:t xml:space="preserve"> готовности жилых домов и придомовых территорий, расположенных в Гагаринском районе г. Москвы, к осенне-зимней эксплуатации 2017-2018 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ова А.В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Style w:val="StrongEmphasis"/>
                <w:szCs w:val="28"/>
              </w:rPr>
            </w:pPr>
            <w:r>
              <w:rPr>
                <w:szCs w:val="28"/>
              </w:rPr>
              <w:t>О направлении депутатского запроса о предоставлении актуальных Проектов межевания всех кварталов Гагаринского района города Москвы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-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правлении депутатского запроса по планируемой установке опор ландшафтного освещения на территории природного заказника «Воробьевы горы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-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закупке по благоустройству территории Воробьевых го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Cs w:val="28"/>
              </w:rPr>
              <w:t>О предложениях в связи с планируемым благоустройством территории Воробьевых го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Cs w:val="28"/>
              </w:rPr>
              <w:t xml:space="preserve">О демонтаже металлического ограждения и бетонных малых архитектурных форм на придомовой территории  дома 8 по улице Вавилова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ахми Я.М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-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аправлении депутатского запроса о предоставлении Паспортов планировочного решения и благоустройства территории, расположенных в Гагаринском районе г. Москвы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ахми Я.М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-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правлении депутатского запроса о благоустройстве Гагаринского района в 2017 год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хми Я.М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-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правлении депутатского запроса о предоставлении Проектов организации дорожного движения на улицах и проспектах Гагаринского района г. Москвы, разработанных в рамках Комплексной схемы организации дорожного движения в территориальной зоне от ТТК до МКАД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Толкачев Г.О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-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озложении исполнений обязанностей Главы администрации муниципального округа Гагаринский в городе Москве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8-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right="1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екте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8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right="17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но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гаринский           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1:00Z</dcterms:created>
  <dc:creator>медея</dc:creator>
  <dc:description/>
  <cp:keywords/>
  <dc:language>en-US</dc:language>
  <cp:lastModifiedBy>Admin</cp:lastModifiedBy>
  <cp:lastPrinted>2017-09-27T15:32:00Z</cp:lastPrinted>
  <dcterms:modified xsi:type="dcterms:W3CDTF">2017-09-28T09:41:00Z</dcterms:modified>
  <cp:revision>2</cp:revision>
  <dc:subject/>
  <dc:title/>
</cp:coreProperties>
</file>