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74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27.06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5-00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48"/>
        <w:gridCol w:w="2326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ind w:right="128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бюджета  муниципального округа Гагаринский в городе Москве за 2016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Кондрашева А.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Совета депутатов муниципального округа Гагаринский от 27.12.2016 года № 63/3 «О бюджете муниципального округа Гагаринский на 2017 год и плановый период 2018 и 2019 годов»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Кондрашева А.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128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ыплате поощрения депутатам  муниципального округа Гагаринский за 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 2017 года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Кондрашева А.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Главы администрации муниципального округа Гагаринский за II квартал 2017 год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Кондрашева А.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заседаний Совета депутатов муниципального округа Гагаринский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атова М.Н.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приема населения депутатами Совета депутатов муниципального округа Гагаринский на 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атова М.Н.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ind w:right="12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sz w:val="26"/>
                <w:szCs w:val="26"/>
                <w:lang w:eastAsia="en-US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bCs/>
                <w:sz w:val="26"/>
                <w:szCs w:val="26"/>
              </w:rPr>
              <w:t>, проведение которого обеспечивает Фонд капитального ремонта многоквартирных домов города Москв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  <w:r>
              <w:rPr>
                <w:b/>
                <w:color w:val="000000" w:themeColor="text1"/>
                <w:sz w:val="26"/>
                <w:szCs w:val="26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  <w:shd w:fill="FFFFFF" w:val="clear"/>
              </w:rPr>
              <w:t>О согласовании установки</w:t>
            </w:r>
            <w:r>
              <w:rPr>
                <w:sz w:val="26"/>
                <w:szCs w:val="26"/>
              </w:rPr>
              <w:t xml:space="preserve"> ограждающих устройств на придомовой территории многоквартирного жилого дома по адресу: </w:t>
            </w:r>
            <w:r>
              <w:rPr>
                <w:color w:val="000000" w:themeColor="text1"/>
                <w:sz w:val="26"/>
                <w:szCs w:val="26"/>
              </w:rPr>
              <w:t>Ленинский проспект, дом 4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2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  <w:shd w:fill="FFFFFF" w:val="clear"/>
              </w:rPr>
              <w:t>О согласовании п</w:t>
            </w:r>
            <w:r>
              <w:rPr>
                <w:color w:val="000000" w:themeColor="text1"/>
                <w:sz w:val="26"/>
                <w:szCs w:val="26"/>
              </w:rPr>
              <w:t xml:space="preserve">роекта изменения схемы размещения нестационарных торговых объектов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uto" w:line="276"/>
              <w:ind w:right="128" w:hanging="0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color w:val="000000" w:themeColor="text1"/>
                <w:sz w:val="26"/>
                <w:szCs w:val="26"/>
                <w:shd w:fill="FFFFFF" w:val="clear"/>
              </w:rPr>
              <w:t>Об отказе в согласовании</w:t>
            </w:r>
            <w:r>
              <w:rPr>
                <w:i/>
                <w:iCs/>
                <w:color w:val="000000" w:themeColor="text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iCs/>
                <w:color w:val="000000" w:themeColor="text1"/>
                <w:sz w:val="26"/>
                <w:szCs w:val="26"/>
              </w:rPr>
              <w:t>проекта схемы</w:t>
            </w:r>
            <w:r>
              <w:rPr>
                <w:bCs/>
                <w:sz w:val="26"/>
                <w:szCs w:val="26"/>
              </w:rPr>
              <w:t xml:space="preserve"> размещения нестационарного торгового объекта при стационарном торговом объект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right="12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О согласова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екта изменения схемы размещения нестационарных торговых объектов на территории Гагаринского района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spacing w:lineRule="auto" w:line="276"/>
              <w:ind w:right="34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color w:val="000000" w:themeColor="text1"/>
                <w:sz w:val="26"/>
                <w:szCs w:val="26"/>
                <w:lang w:val="en-US"/>
              </w:rPr>
              <w:t>III</w:t>
            </w:r>
            <w:r>
              <w:rPr>
                <w:color w:val="000000" w:themeColor="text1"/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2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исвоении Почетного звания «Почетный житель муниципального округа Гагаринский»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                   М.Н. Филат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2B3F-8579-42D7-8F7D-A084426FA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7-06-23T06:43:00Z</cp:lastPrinted>
  <dcterms:modified xsi:type="dcterms:W3CDTF">2017-06-23T06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