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413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№ 68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l1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28.03.2017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5-00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2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7148"/>
        <w:gridCol w:w="2326"/>
        <w:gridCol w:w="1276"/>
      </w:tblGrid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ind w:right="34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ыплате поощрения депутатам муниципального округа Гагаринский за 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 xml:space="preserve"> квартал 2017 года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ролова О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мировании Главы администрации муниципального округа Гагаринский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 w:themeColor="text1"/>
                <w:sz w:val="26"/>
                <w:szCs w:val="26"/>
              </w:rPr>
              <w:t>квартал 2017 года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5-</w:t>
            </w: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 Совета депутатов муниципального округа Гагаринский от 27.12.2016 года № 63/3 «О бюджете муниципального округа Гагаринский на 2017 год и плановый период 2018 и 2019 годов»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заседаний Совета депутатов муниципального округа Гагаринский на 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7 года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9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ind w:right="34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графика приема населения депутатами Совета депутатов муниципального округа Гагаринский на I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 xml:space="preserve"> квартал 2017 года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руководителя государственного казенного учреждения города Москвы «Инженерной службы Гагаринского района» о работе учреждения в 2016 году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касова В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</w:t>
            </w:r>
            <w:r>
              <w:rPr>
                <w:b/>
                <w:color w:val="000000" w:themeColor="text1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 w:themeColor="text1"/>
                <w:sz w:val="26"/>
                <w:szCs w:val="26"/>
              </w:rPr>
              <w:t>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главы управы Гагаринского района о результатах деятельности управы Гагаринского района города Москвы в 2016 году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ягина О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6-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45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36" w:leader="none"/>
              </w:tabs>
              <w:ind w:left="11" w:right="34" w:hanging="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О досрочном прекращении полномочий депутата Совета депутатов муниципального округа Гагаринский Яковцева Д.М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6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адресном перечне объектов </w:t>
            </w:r>
            <w:r>
              <w:rPr>
                <w:rFonts w:eastAsia="Calibri"/>
                <w:sz w:val="26"/>
                <w:szCs w:val="26"/>
              </w:rPr>
              <w:t xml:space="preserve">озеленения 3-й категории </w:t>
            </w:r>
            <w:r>
              <w:rPr>
                <w:sz w:val="26"/>
                <w:szCs w:val="26"/>
              </w:rPr>
              <w:t>на весенний период 2017 года по району Гагаринский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хова Р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руководителя центра государственных услуг «Мои документы» Гагаринского района о работе учреждения  в 2016 год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онов К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7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 заслушивании информации о работе </w:t>
            </w:r>
            <w:r>
              <w:rPr>
                <w:bCs/>
                <w:sz w:val="26"/>
                <w:szCs w:val="26"/>
                <w:shd w:fill="FFFFFF" w:val="clear"/>
              </w:rPr>
              <w:t>государственного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бюджетного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учреждения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здравоохранения </w:t>
            </w:r>
            <w:r>
              <w:rPr>
                <w:sz w:val="26"/>
                <w:szCs w:val="26"/>
                <w:shd w:fill="FFFFFF" w:val="clear"/>
              </w:rPr>
              <w:t>города Москвы «городская поликлиника №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1» </w:t>
            </w:r>
            <w:r>
              <w:rPr>
                <w:sz w:val="26"/>
                <w:szCs w:val="26"/>
              </w:rPr>
              <w:t>в 2016 год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анцева Н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7-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хемы избирательных округов по выборам депутатов Совета депутатов муниципального округа Гагаринский в городе Москв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хова Р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7-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"/>
                <w:b w:val="false"/>
                <w:color w:val="000000"/>
                <w:sz w:val="26"/>
                <w:szCs w:val="26"/>
                <w:shd w:fill="FFFFFF" w:val="clear"/>
              </w:rPr>
              <w:t>О согласовании направления средств стимулирования управы Гагаринского района города Москвы  на проведение мероприятий по </w:t>
            </w:r>
            <w:r>
              <w:rPr>
                <w:rStyle w:val="Strong"/>
                <w:b w:val="false"/>
                <w:iCs/>
                <w:color w:val="000000"/>
                <w:sz w:val="26"/>
                <w:szCs w:val="26"/>
                <w:shd w:fill="FFFFFF" w:val="clear"/>
              </w:rPr>
              <w:t>благоустройству дворовых территории Гагаринского района города Москв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"/>
                <w:b w:val="false"/>
                <w:color w:val="000000"/>
                <w:sz w:val="26"/>
                <w:szCs w:val="26"/>
                <w:shd w:fill="FFFFFF" w:val="clear"/>
              </w:rPr>
              <w:t>в 2017 году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хова Р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ягина О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7-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34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согласовании места размещения ярмарки выходного дня в районе Гагаринский в 2017 году по адресу: Ленинский проспект, вл.54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хова Р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7-4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путатов</w:t>
        <w:tab/>
        <w:tab/>
        <w:tab/>
        <w:tab/>
        <w:tab/>
        <w:tab/>
        <w:tab/>
        <w:t xml:space="preserve">          </w:t>
        <w:tab/>
        <w:t xml:space="preserve">                                  М.Н. Филатова</w:t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65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paragraph" w:styleId="ConsPlusNormal" w:customStyle="1">
    <w:name w:val="ConsPlusNormal"/>
    <w:qFormat/>
    <w:rsid w:val="00f125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f2c2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E2A6D8-2F12-4EE2-97C1-4A717E851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  <Pages>2</Pages>
  <Words>438</Words>
  <Characters>2500</Characters>
  <CharactersWithSpaces>2933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2:00Z</dcterms:created>
  <dc:creator>медея</dc:creator>
  <dc:description/>
  <dc:language>en-US</dc:language>
  <cp:lastModifiedBy>медея</cp:lastModifiedBy>
  <cp:lastPrinted>2017-03-23T09:54:00Z</cp:lastPrinted>
  <dcterms:modified xsi:type="dcterms:W3CDTF">2017-03-23T09:5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