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го заседания № 4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02.10.2017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9-00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2420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направлении депутатского запроса на имя Мэра Москвы "О кадров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литике назначения глав управ"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9-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направлении депутатского запроса на имя Мэри Москвы и Префек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ЮЗАО "О расходовании сэкономленных средств на благоустрой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воровых территорий и объектов социальной инфраструктуры Гагар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йона в 2016-2017 годах"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19-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ное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гаринский           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0:00Z</dcterms:created>
  <dc:creator>медея</dc:creator>
  <dc:description/>
  <cp:keywords/>
  <dc:language>en-US</dc:language>
  <cp:lastModifiedBy>Dima-work</cp:lastModifiedBy>
  <cp:lastPrinted>2017-10-02T10:49:00Z</cp:lastPrinted>
  <dcterms:modified xsi:type="dcterms:W3CDTF">2017-10-02T06:50:00Z</dcterms:modified>
  <cp:revision>2</cp:revision>
  <dc:subject/>
  <dc:title/>
</cp:coreProperties>
</file>