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Территориальная избирательная комиссия Гагаринского района</w:t>
      </w:r>
    </w:p>
    <w:tbl>
      <w:tblPr>
        <w:tblW w:w="3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</w:tblGrid>
      <w:tr>
        <w:trPr/>
        <w:tc>
          <w:tcPr>
            <w:tcW w:w="3423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енный состав: 14</w:t>
            </w:r>
          </w:p>
        </w:tc>
      </w:tr>
    </w:tbl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Председатель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анова Ольга Владимировна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7-06-22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Региональным Общественным Фондом поддержки Героев Советского Союза и Героев Российской Федерации имени генерала Е.Н. Кочешкова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Заместитель председателя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оложенцева Ирина Ивановна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22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Региональной общественной организацией "Московский городской союз общественных объединений и граждан, подвергшихся воздействию радиации вследствие техногенных аварий и катастроф "Союз "Чернобыль" Москвы"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Секретарь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Винокурова Татьяна Владимировна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22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территориальной избирательной комиссией предыдущего состава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Члены комиссии: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Аветикян Карен Андреевич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Московской Федерацией профсоюзов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Артамонова Нина Васильевна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7-05-25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Московским городским региональным отделением Всероссийской политической партии "ЕДИНАЯ РОССИЯ"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Галеев Равиль Марветович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Всероссийской политической партией "Народная партия России"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Дроненко Сергей Владимирович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Региональным отделением ВСЕРОССИЙСКОЙ ПОЛИТИЧЕСКОЙ ПАРТИИ "РОДИНА" в городе Москве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Зобов Олег Михайлович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Московским городским отделением Политической партии ЛДПР - Либерально-демократической партии России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орчагина Елена Сергеевна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МОСКОВСКИМ ГОРОДСКИМ ОТДЕЛЕНИЕМ политической партии "КОММУНИСТИЧЕСКАЯ ПАРТИЯ РОССИЙСКОЙ ФЕДЕРАЦИИ"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оторажук Наталья Ивановна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Общероссийским общественным движением "Российское объединение избирателей"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окольников Антон Дмитриевич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МОСКОВСКИМ ГОРОДСКИМ ОТДЕЛЕНИЕМ НАРОДНОЙ ПОЛИТИЧЕСКОЙ ПАРТИИ "АЛЬЯНС ЗЕЛЕНЫХ И СОЦИАЛ-ДЕМОКРАТОВ"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тепанян Александр Робертович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Региональной благотворительной детско-юношеской общественной организацией инвалидов "Общество детей-инвалидов "НАИТИЕ"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Токовая Ольга Ивановна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7-04-2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Московским городским региональным отделением Политической партии "ПАРТИЯ ВЕТЕРАНОВ РОССИИ"</w:t>
      </w:r>
    </w:p>
    <w:p>
      <w:pPr>
        <w:pStyle w:val="F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Яковцев Михаил Александрович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значен 2015-12-10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двинут в состав комиссии: Региональным отделением Политической партии СПРАВЕДЛИВАЯ РОССИЯ в городе Москве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Полномочия приостановлены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0:00Z</dcterms:created>
  <dc:creator>медея</dc:creator>
  <dc:description/>
  <cp:keywords/>
  <dc:language>en-US</dc:language>
  <cp:lastModifiedBy>Admin</cp:lastModifiedBy>
  <dcterms:modified xsi:type="dcterms:W3CDTF">2017-09-04T11:20:00Z</dcterms:modified>
  <cp:revision>2</cp:revision>
  <dc:subject/>
  <dc:title/>
</cp:coreProperties>
</file>