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19.11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3"/>
        <w:gridCol w:w="2836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2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Об отклонении  проекта изменений в Правила землепользования и застройки города Москвы в отношении территории по адресу г. Москва, ул. Губкина вл. 6,  к.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s-ES_tradnl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>Об утверждении Положения о Конкурсе идей для подготовки проектирования благоустройства дворовых территорий Гагаринского района, осуществляемого за счет средств стимулирования управы Гагаринского района города Москвы или в рамках мероприятий по дополнительному социально-экономическому развитию районов города Москвы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Фахми Я.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NoneA"/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>О проведении Конкурса идей для подготовк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NoneA"/>
                <w:rFonts w:eastAsia="Arial"/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 xml:space="preserve">проектирования благоустройства дворовых территорий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NoneA"/>
                <w:rFonts w:eastAsia="Arial"/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>Гагаринского района, осуществляемого за сче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NoneA"/>
                <w:rFonts w:eastAsia="Arial"/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>средств стимулирования управы Гагаринского район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Style w:val="NoneA"/>
                <w:bCs/>
                <w:sz w:val="28"/>
                <w:szCs w:val="28"/>
              </w:rPr>
              <w:t>города Москвы, или в рамках мероприятий по дополнительному социально-экономическому развитию районов города Москв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Фахми Я.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от 31.10.2018  №29/15 «О проведении депутатской проверки бюджетно-финансовой и контрактной работы администрации муниципального округа Гагаринский и возложении исполнения обязанностей Главы администрации муниципального округа Гагаринский»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чумова Ю.М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О внесении изменений в Решение Совета депутатов муниципального округа Гагаринский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т 18.04.2018 г. № 18/7 «Об утверждении комиссий Совета депутатов муниципального округа Гагаринский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Толкачев Г.О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z w:val="28"/>
                <w:szCs w:val="28"/>
              </w:rPr>
              <w:t>Об утверждении Положения об Общественном совете при Совете депутатов муниципального округа Гагаринский в городе Москве</w:t>
            </w: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 направлении депутатского запроса о требованиях к Техническому Заданию на проведение работ по проектированию благоустройства дворовых территорий в Гагаринском районе, осуществляемых за счет средств стимулирования управы Гагаринского района города Москвы, а также в рамках мероприятий по дополнительному социально-экономическому развитию районов города Москв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Фахми Я.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character" w:styleId="Jsextractedaddress" w:customStyle="1">
    <w:name w:val="js-extracted-address"/>
    <w:basedOn w:val="DefaultParagraphFont"/>
    <w:qFormat/>
    <w:rsid w:val="00a12528"/>
    <w:rPr/>
  </w:style>
  <w:style w:type="character" w:styleId="Mailmessagemapnobreak" w:customStyle="1">
    <w:name w:val="mail-message-map-nobreak"/>
    <w:basedOn w:val="DefaultParagraphFont"/>
    <w:qFormat/>
    <w:rsid w:val="00a12528"/>
    <w:rPr/>
  </w:style>
  <w:style w:type="character" w:styleId="NoneA" w:customStyle="1">
    <w:name w:val="None A"/>
    <w:qFormat/>
    <w:rsid w:val="005429be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По умолчанию"/>
    <w:qFormat/>
    <w:rsid w:val="009533ad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30943-1BB7-4D3F-9289-FECA54641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11-16T12:22:00Z</cp:lastPrinted>
  <dcterms:modified xsi:type="dcterms:W3CDTF">2018-11-16T12:2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