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3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0.12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3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  <w:gridCol w:w="1735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лана проведения праздничных мероприятий, проводимых администрацией муниципального округа Гагаринский в городе Москве в 2019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.А. Давидович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.А. Давидович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списка депутатов Совета депутатов на предоставление единых проездных билетов в 2019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.М. Кучумова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становлении лимитов на оплату мобильной связи для Главы муниципального округа Гагаринский и Главы администрации муниципального округа Гагаринский на 2019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.М. Кучумова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ыплате поощрения депутатам  муниципального округа Гагаринский за 4 квартал 2018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.М. Кучумова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Е.Л. Русакова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 Совета депутатов муниципального округа Гагаринский от 28.11.2017 года № 8/6 «О бюджете муниципального округа Гагаринский на 2018 год и плановый период 2019 и 2020 год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.М. Кучумова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Е.Л. Русакова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направлении депутатского запроса по теме возможного строительства нового офиса компании «Яндекс» на месте существующего здания гостиницы «Корстон», по адресу: Москва, ул.Косыгина, д.15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.М. Фахм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итогов Конкурса идей для подготовки проектирования благоустройства дворовых территорий Гагаринского района, осуществляемого за счет средств стимулирования управы Гагаринского района города Москвы или в рамках мероприятий по дополнительному социально- экономическому развитию районов города Моск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.М. Фахм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полнительного мероприятия по социально- экономическому развитию Гагаринского района города Москвы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Я.М. Фахм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направлении депутатских запросов по теме  заключения контракта на строительно-монтажные работы по прокладке  новых линий метрополитена на территории Гагаринского район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путатского запроса  по объекту культурного наследия регионального значения «Парк дворца творчества детей и юношества и Парк 40-летия ВЛКСМ»  (ПК-9) в Департамент капитального ремонта города Моск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путатского запроса  по объекту культурного наследия регионального значения «Парк дворца творчества детей и юношества и Парк 40-летия ВЛКСМ»  (ПК-9) в Департамент жилищно-коммунального хозяйства города Моск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.Л. Русако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45:00Z</dcterms:created>
  <dc:creator>медея</dc:creator>
  <dc:description/>
  <cp:keywords/>
  <dc:language>en-US</dc:language>
  <cp:lastModifiedBy>Dima-work</cp:lastModifiedBy>
  <cp:lastPrinted>2018-12-25T17:04:00Z</cp:lastPrinted>
  <dcterms:modified xsi:type="dcterms:W3CDTF">2018-12-27T18:45:00Z</dcterms:modified>
  <cp:revision>2</cp:revision>
  <dc:subject/>
  <dc:title/>
</cp:coreProperties>
</file>