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 11.04.2019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лташиной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right="45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ыплате поощрения депутатам муниципального округа Гагаринский за </w:t>
      </w:r>
      <w:bookmarkStart w:id="0" w:name="_GoBack"/>
      <w:bookmarkEnd w:id="0"/>
      <w:r>
        <w:rPr>
          <w:sz w:val="28"/>
          <w:szCs w:val="28"/>
        </w:rPr>
        <w:t xml:space="preserve">1 квартал 2019 года </w:t>
      </w:r>
    </w:p>
    <w:p>
      <w:pPr>
        <w:pStyle w:val="Heading1"/>
        <w:shd w:val="clear" w:color="auto" w:fill="FFFFFF"/>
        <w:spacing w:beforeAutospacing="0" w:before="0" w:afterAutospacing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         В соответствии с Законом города Москвы от 11.07.2012г.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7 декабря 2013 г.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 и на основании Положения о поощрении депутатов Совета депутатов муниципального округа Гагаринский в городе Москве, Совет депутатов муниципального округа Гагаринский решил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становить поощрения депутатам Совета депутатов муниципального округа Гагаринский, а так же поручить и. о. главы администрации муниципального округа Гагаринский произвести расчет и выплаты в соответствии с Положением о поощрении депутатов Совета депутатов муниципального округа Гагаринский и поданными заявлениями от депутатов Совета депутатов муниципального округа Гагаринский, согласно Приложению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дминистрации муниципального округа Гагаринский выступить налоговым агентом по удержанию и перечислению в бюджет сумм налога НДФ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нтроль за выполнением настоящего решения возложить на исполняющего обязанности главы администрации муниципального округа Гагаринский Алташину Т.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униципального округа Гагаринск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от ___.___.20___ г.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ощрение депутатам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гаринский з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9 года</w:t>
      </w:r>
    </w:p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Style w:val="11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4651"/>
        <w:gridCol w:w="4218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депута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сумма денежного поощр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зко Евгений Геннадьевич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видович Ян Александрович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ев Юрий Борисович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есова Анастасия Валерьев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чумова Юлия Михайлов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нгар Артем Рахимуллович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акова Елена Леонидов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лкачев Григорий Олегович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хми Ясмин Мохамедов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гиахметова Эльмира Камильев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 000,00 рублей (Пятьдесят четыре тысячи рублей)</w:t>
            </w:r>
          </w:p>
        </w:tc>
      </w:tr>
      <w:tr>
        <w:trPr/>
        <w:tc>
          <w:tcPr>
            <w:tcW w:w="5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5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0 000,00 рублей (Пятьсот сорок   тысяч рублей)</w:t>
            </w:r>
          </w:p>
        </w:tc>
      </w:tr>
    </w:tbl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5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63385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3385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6338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83d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52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 w:eastAsiaTheme="minorHAnsi"/>
      <w:sz w:val="24"/>
      <w:szCs w:val="28"/>
      <w:lang w:eastAsia="en-US"/>
    </w:rPr>
  </w:style>
  <w:style w:type="paragraph" w:styleId="NoSpacing">
    <w:name w:val="No Spacing"/>
    <w:uiPriority w:val="1"/>
    <w:qFormat/>
    <w:rsid w:val="004933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1e6d7e"/>
    <w:pPr>
      <w:spacing w:after="0" w:line="240" w:lineRule="auto"/>
    </w:pPr>
    <w:rPr>
      <w:lang w:eastAsia="en-US"/>
      <w:sz w:val="24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6d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25</Words>
  <Characters>2424</Characters>
  <CharactersWithSpaces>2844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8:00Z</dcterms:created>
  <dc:creator>медея</dc:creator>
  <dc:description/>
  <dc:language>en-US</dc:language>
  <cp:lastModifiedBy>медея</cp:lastModifiedBy>
  <cp:lastPrinted>2019-04-11T14:06:00Z</cp:lastPrinted>
  <dcterms:modified xsi:type="dcterms:W3CDTF">2019-04-11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