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есен 11.04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ташиной Т.А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агаринский от 04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3/1 «О бюджете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агаринский на 2019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0 и 2021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 кодексом Российской Федерации, Законом Российской Федерации от 06.10.2003 № 131 «Об общих принципах организации местного самоуправления в Российской Федерации», Законом города Москвы от 06.11.2006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Законом города Москвы от 21. 11.2018 № 30 «О бюджете города Москвы на 2019 год и плановый период 2020 и 2021 годов», Совет депутатов принял решени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Совета депутатов муниципального округа Гагаринский от 04.12.2018 года № 33/1 «О бюджете муниципального округа Гагаринский на 2019 год и плановый период 2020 и 2021 годов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решения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щий объем доходов на 2019 год в сумме – </w:t>
      </w:r>
      <w:r>
        <w:rPr>
          <w:rFonts w:cs="Times New Roman" w:ascii="Times New Roman" w:hAnsi="Times New Roman"/>
          <w:b/>
          <w:sz w:val="28"/>
          <w:szCs w:val="28"/>
        </w:rPr>
        <w:t>52 024,6</w:t>
      </w:r>
      <w:r>
        <w:rPr>
          <w:rFonts w:cs="Times New Roman" w:ascii="Times New Roman" w:hAnsi="Times New Roman"/>
          <w:sz w:val="28"/>
          <w:szCs w:val="28"/>
        </w:rPr>
        <w:t xml:space="preserve"> тыс. руб.»  заменить на «общий объем доходов на 2019 год в сумме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4 184,6</w:t>
      </w:r>
      <w:r>
        <w:rPr>
          <w:rFonts w:cs="Times New Roman" w:ascii="Times New Roman" w:hAnsi="Times New Roman"/>
          <w:sz w:val="28"/>
          <w:szCs w:val="28"/>
        </w:rPr>
        <w:t xml:space="preserve"> тыс. руб.»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щий объем расходов на 2019 год в сумме - </w:t>
      </w:r>
      <w:r>
        <w:rPr>
          <w:rFonts w:cs="Times New Roman" w:ascii="Times New Roman" w:hAnsi="Times New Roman"/>
          <w:b/>
          <w:sz w:val="28"/>
          <w:szCs w:val="28"/>
        </w:rPr>
        <w:t>52 024,6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на «общий объем расходов на 2019 год в сумме – </w:t>
      </w:r>
      <w:r>
        <w:rPr>
          <w:rFonts w:cs="Times New Roman" w:ascii="Times New Roman" w:hAnsi="Times New Roman"/>
          <w:b/>
          <w:sz w:val="28"/>
          <w:szCs w:val="28"/>
        </w:rPr>
        <w:t>58 574,1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ListParagraph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изложить приложения 1, 3 и 6 в новой редакции согласно приложениям 1, 2 и 3 к данному решению соответственно.</w:t>
      </w:r>
    </w:p>
    <w:p>
      <w:pPr>
        <w:pStyle w:val="ListParagraph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на основании статьи 96 Бюджетного кодекса Российской Федерации остатки средств местного бюджета на начало текущего финансового года в объеме </w:t>
      </w:r>
      <w:r>
        <w:rPr>
          <w:rFonts w:cs="Times New Roman" w:ascii="Times New Roman" w:hAnsi="Times New Roman"/>
          <w:b/>
          <w:sz w:val="28"/>
          <w:szCs w:val="28"/>
        </w:rPr>
        <w:t>3 82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править на увеличение расходов местного бюджета согласно приложению 2, 3.    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 муниципальный вестник» и разместить на официальном сайте муниципального округа Гагаринский в городе Москв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agari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муниципального округа Гагаринский Русакову Е.Л. </w:t>
      </w:r>
    </w:p>
    <w:p>
      <w:pPr>
        <w:pStyle w:val="ListParagraph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Гагаринский                                     Е.Л. Рус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993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960"/>
        <w:gridCol w:w="960"/>
        <w:gridCol w:w="960"/>
        <w:gridCol w:w="960"/>
        <w:gridCol w:w="960"/>
        <w:gridCol w:w="3534"/>
        <w:gridCol w:w="1520"/>
        <w:gridCol w:w="1579"/>
        <w:gridCol w:w="1459"/>
      </w:tblGrid>
      <w:tr>
        <w:trPr>
          <w:trHeight w:val="162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1 </w:t>
              <w:br/>
              <w:t xml:space="preserve">                     к решению Совета депутатов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2.04.2019 г.  №</w:t>
            </w:r>
          </w:p>
        </w:tc>
      </w:tr>
      <w:tr>
        <w:trPr>
          <w:trHeight w:val="1065" w:hRule="atLeast"/>
        </w:trPr>
        <w:tc>
          <w:tcPr>
            <w:tcW w:w="13852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1 </w:t>
              <w:br/>
              <w:t xml:space="preserve">                                                                                                                                                                                 к решению Совета депутатов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4.12.2018 г.  № 33/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и формирования доходов бюджета </w:t>
              <w:br/>
              <w:t>муниципального округа Гагаринский на 2019 – 2021 гг.</w:t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(тыс. руб.)</w:t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логовые и неналоговые доходы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184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 445,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218,50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13 497,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13 87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14 249,3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RANGE!H1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0 926,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1 303,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1 678,30</w:t>
            </w:r>
          </w:p>
        </w:tc>
      </w:tr>
      <w:tr>
        <w:trPr>
          <w:trHeight w:val="36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6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53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687,1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 571,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 969,20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 субъектов Российской Федерации (на содержание муниципальных служащих, осуществляющих организацию деятельности районных  комиссий по делам несовершеннолетних и защите их прав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69,4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6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82,30</w:t>
            </w:r>
          </w:p>
        </w:tc>
      </w:tr>
      <w:tr>
        <w:trPr>
          <w:trHeight w:val="3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 субъектов Российской Федерации (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1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51,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62,00</w:t>
            </w:r>
          </w:p>
        </w:tc>
      </w:tr>
      <w:tr>
        <w:trPr>
          <w:trHeight w:val="2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 субъектов Российской Федерации (на содержание муниципальных служащих, осуществляющих организацию опеки, попечительства и патронажа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9,1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61,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2,70</w:t>
            </w:r>
          </w:p>
        </w:tc>
      </w:tr>
      <w:tr>
        <w:trPr>
          <w:trHeight w:val="2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 субъектов Российской Федерации (на организацию досуговой и социально-воспитательной работы с населением по месту жительства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,9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184,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184,90</w:t>
            </w:r>
          </w:p>
        </w:tc>
      </w:tr>
      <w:tr>
        <w:trPr>
          <w:trHeight w:val="29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 субъектов Российской Федерации (на организацию физкультурно-оздоровительной и спортивной работы с населением по месту жительства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676,7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47,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47,3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0"/>
        <w:gridCol w:w="1260"/>
        <w:gridCol w:w="920"/>
        <w:gridCol w:w="1827"/>
        <w:gridCol w:w="1040"/>
        <w:gridCol w:w="1760"/>
        <w:gridCol w:w="3024"/>
        <w:gridCol w:w="1818"/>
      </w:tblGrid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12.04.2019 №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3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круга </w:t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ский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4.12.2018 № 33/1</w:t>
            </w:r>
          </w:p>
        </w:tc>
      </w:tr>
      <w:tr>
        <w:trPr>
          <w:trHeight w:val="336" w:hRule="atLeast"/>
        </w:trPr>
        <w:tc>
          <w:tcPr>
            <w:tcW w:w="1524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едомственная структура расходов бюджета</w:t>
            </w:r>
          </w:p>
        </w:tc>
      </w:tr>
      <w:tr>
        <w:trPr>
          <w:trHeight w:val="336" w:hRule="atLeast"/>
        </w:trPr>
        <w:tc>
          <w:tcPr>
            <w:tcW w:w="1524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ого округа Гагаринский</w:t>
            </w:r>
          </w:p>
        </w:tc>
      </w:tr>
      <w:tr>
        <w:trPr>
          <w:trHeight w:val="336" w:hRule="atLeast"/>
        </w:trPr>
        <w:tc>
          <w:tcPr>
            <w:tcW w:w="1524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19 год и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ведомств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з/П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          2019 год        (тыс. руб.)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        2020 год        (тыс. руб.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          2021 год         (тыс. руб.)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й округ Гагарин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8 574,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3 445,9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4 218,50 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0 648,3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5 654,7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6 252,40 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836,8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574,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574,4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 0  00   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 743,6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 522,4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522,4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 743,60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 522,40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22,40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25,6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4,4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4,40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25,6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4,4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4,40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7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3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9,6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9,60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0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4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40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 01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</w:tr>
      <w:tr>
        <w:trPr>
          <w:trHeight w:val="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 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</w:tr>
      <w:tr>
        <w:trPr>
          <w:trHeight w:val="1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3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,00</w:t>
            </w:r>
          </w:p>
        </w:tc>
      </w:tr>
      <w:tr>
        <w:trPr>
          <w:trHeight w:val="7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Г 01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</w:tr>
      <w:tr>
        <w:trPr>
          <w:trHeight w:val="7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Г 01 01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</w:tr>
      <w:tr>
        <w:trPr>
          <w:trHeight w:val="1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Г 01 01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</w:tr>
      <w:tr>
        <w:trPr>
          <w:trHeight w:val="1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Г 01 01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</w:tr>
      <w:tr>
        <w:trPr>
          <w:trHeight w:val="1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16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программные мероприятия по руководству и управлению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 0  00   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6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9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9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Совета депутатов муниципальн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 01 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 01 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00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 01 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 01 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00</w:t>
            </w:r>
          </w:p>
        </w:tc>
      </w:tr>
      <w:tr>
        <w:trPr>
          <w:trHeight w:val="16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программ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правления деятельности органов государственной власти в части предоставления межбюджетных трансферт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160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А 40 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 160,00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А 40 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 160,0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А 40 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160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9,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 755,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 352,9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 по руководству и управлению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 0 00 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 343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 338,9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538,9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 343,00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 338,9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 538,9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админист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 517,0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 522,4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22,40 </w:t>
            </w:r>
          </w:p>
        </w:tc>
      </w:tr>
      <w:tr>
        <w:trPr>
          <w:trHeight w:val="1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99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,4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,4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99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,4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,4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7,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9,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9,6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4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 работ и услу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Б 01 0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826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816,5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016,50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515,9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515,9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743,5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6,9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6,9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3,6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,6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,6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38,8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9,5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9,5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05,1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,5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,5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05,1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,5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,50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 работ и услуг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05,1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,5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,5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</w:tr>
      <w:tr>
        <w:trPr>
          <w:trHeight w:val="7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77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77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77,00</w:t>
            </w:r>
          </w:p>
        </w:tc>
      </w:tr>
      <w:tr>
        <w:trPr>
          <w:trHeight w:val="7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Г 01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00</w:t>
            </w:r>
          </w:p>
        </w:tc>
      </w:tr>
      <w:tr>
        <w:trPr>
          <w:trHeight w:val="7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04   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Г 01 01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0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Г 01 01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0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Г 01 01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,0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в части предоставления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 939,5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339,3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737,00</w:t>
            </w:r>
          </w:p>
        </w:tc>
      </w:tr>
      <w:tr>
        <w:trPr>
          <w:trHeight w:val="23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869,4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926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982,3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95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07,2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07,2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95,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07,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07,20</w:t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72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8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80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2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8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1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8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1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8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10</w:t>
            </w:r>
          </w:p>
        </w:tc>
      </w:tr>
      <w:tr>
        <w:trPr>
          <w:trHeight w:val="2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А 01 0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641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751,8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862,00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68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71,2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71,2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68,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1,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71,2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 957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 96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 960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,2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,2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,8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6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8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,8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6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80</w:t>
            </w:r>
          </w:p>
        </w:tc>
      </w:tr>
      <w:tr>
        <w:trPr>
          <w:trHeight w:val="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 работ и услуг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2,80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6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80</w:t>
            </w:r>
          </w:p>
        </w:tc>
      </w:tr>
      <w:tr>
        <w:trPr>
          <w:trHeight w:val="1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 А 01 00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 429,1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 661,5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 892,70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6,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71,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71,5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6,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71,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71,5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40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6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6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,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,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,5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82,6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21,2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82,6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21,2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 работ и услу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 01 0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82,6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21,2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А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0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0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0 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А 01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6,00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6,10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6,10 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 при реализации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9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9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0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 работ и услуг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Б 01 09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10,9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184,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184,9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 910,9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 184,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 184,9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Моск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 910,9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 184,9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 184,9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 и мероприятия по организации досуговой и социально-воспитательной работы с населением по месту жительства, осуществляемые префектурами административных округов города Москвы и подведомственными им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Г 07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910,9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84,9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4,9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Г 07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,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Г 07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,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Г 07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,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Г 07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10,9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4,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4,90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Г 07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10,9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4,9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4,9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59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59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59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П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0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П 01 01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0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0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П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0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П 01 01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 676,7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 047,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 047,3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 676,7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 047,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 047,3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физкультурно-спортивная рабо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 676,7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 047,3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 047,30</w:t>
            </w:r>
          </w:p>
        </w:tc>
      </w:tr>
      <w:tr>
        <w:trPr>
          <w:trHeight w:val="75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 03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0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00,00</w:t>
            </w:r>
          </w:p>
        </w:tc>
      </w:tr>
      <w:tr>
        <w:trPr>
          <w:trHeight w:val="8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 03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0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00,00</w:t>
            </w:r>
          </w:p>
        </w:tc>
      </w:tr>
      <w:tr>
        <w:trPr>
          <w:trHeight w:val="6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 работ и услу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 03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0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00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 03 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976,7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7,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7,30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 03 0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976,7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7,3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7,3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179,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4,9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79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9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 00   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79,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90</w:t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 01 0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79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90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 01 0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39,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90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 01 0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39,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9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 работ и услу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 01 0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39,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9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 01 0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</w:tr>
      <w:tr>
        <w:trPr>
          <w:trHeight w:val="4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 01 0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 01 0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 01 0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</w:tr>
      <w:tr>
        <w:trPr>
          <w:trHeight w:val="7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 01 0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 работ и услуг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 01 0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  <w:tab/>
        <w:t xml:space="preserve">        к решению Совета депутатов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Гагар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от .03.2019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3826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bookmarkStart w:id="1" w:name="_Hlk309218912"/>
            <w:bookmarkEnd w:id="1"/>
            <w:r>
              <w:rPr>
                <w:rFonts w:eastAsia="MS Mincho" w:cs="Times New Roman" w:ascii="Times New Roman" w:hAnsi="Times New Roman"/>
                <w:sz w:val="28"/>
                <w:szCs w:val="28"/>
                <w:lang w:eastAsia="ru-RU"/>
              </w:rPr>
              <w:t>Приложение 6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вета депутатов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  <w:lang w:eastAsia="ru-RU"/>
              </w:rPr>
              <w:t>муниципального округа Гагарин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  <w:lang w:eastAsia="ru-RU"/>
              </w:rPr>
              <w:t>от 04.12.2018 г.  № 33/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_Hlk309218912"/>
            <w:bookmarkStart w:id="3" w:name="_Hlk309218912"/>
            <w:bookmarkEnd w:id="3"/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главных администраторов источников финансирования 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ru-RU"/>
        </w:rPr>
        <w:t xml:space="preserve">дефицита бюджета муниципального округа Гагаринский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843"/>
        <w:gridCol w:w="2811"/>
        <w:gridCol w:w="2694"/>
        <w:gridCol w:w="1723"/>
      </w:tblGrid>
      <w:tr>
        <w:trPr>
          <w:tblHeader w:val="true"/>
          <w:trHeight w:val="147" w:hRule="atLeast"/>
          <w:cantSplit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источников финансирования дефицита местного бюджет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          2019 год        (тыс. руб.)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ного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ru-RU"/>
              </w:rPr>
              <w:t>админист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тор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ru-RU"/>
              </w:rPr>
              <w:t>источник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фицита местного бюджета 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01 05 02 01 03 0000 5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01 05 02 01 03 0000 6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3 825,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7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e762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e7624"/>
    <w:rPr/>
  </w:style>
  <w:style w:type="character" w:styleId="Strong">
    <w:name w:val="Strong"/>
    <w:basedOn w:val="DefaultParagraphFont"/>
    <w:uiPriority w:val="22"/>
    <w:qFormat/>
    <w:rsid w:val="007907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9073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90730"/>
    <w:rPr>
      <w:color w:val="800080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907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3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e76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e76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Прижатый влево"/>
    <w:basedOn w:val="Normal"/>
    <w:next w:val="Normal"/>
    <w:uiPriority w:val="99"/>
    <w:qFormat/>
    <w:rsid w:val="00790730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79073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7907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7907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79073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68" w:customStyle="1">
    <w:name w:val="xl68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0" w:customStyle="1">
    <w:name w:val="xl70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79073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4" w:customStyle="1">
    <w:name w:val="xl74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5" w:customStyle="1">
    <w:name w:val="xl75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790730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7" w:customStyle="1">
    <w:name w:val="xl87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9" w:customStyle="1">
    <w:name w:val="xl89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0" w:customStyle="1">
    <w:name w:val="xl90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1" w:customStyle="1">
    <w:name w:val="xl91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7" w:customStyle="1">
    <w:name w:val="xl97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790730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790730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7907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7" w:customStyle="1">
    <w:name w:val="xl107"/>
    <w:basedOn w:val="Normal"/>
    <w:qFormat/>
    <w:rsid w:val="00790730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Xl108" w:customStyle="1">
    <w:name w:val="xl108"/>
    <w:basedOn w:val="Normal"/>
    <w:qFormat/>
    <w:rsid w:val="0079073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790730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79073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79073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79073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790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7907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907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F0FCC1-0449-4C4B-9A37-7F4A8085E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2</TotalTime>
  <Application>LibreOffice/7.4.7.2$Linux_X86_64 LibreOffice_project/40$Build-2</Application>
  <AppVersion>15.0000</AppVersion>
  <Pages>21</Pages>
  <Words>3859</Words>
  <Characters>22000</Characters>
  <CharactersWithSpaces>25808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17:00Z</dcterms:created>
  <dc:creator>MO Gagarin</dc:creator>
  <dc:description/>
  <dc:language>en-US</dc:language>
  <cp:lastModifiedBy>медея</cp:lastModifiedBy>
  <cp:lastPrinted>2019-04-11T16:33:00Z</cp:lastPrinted>
  <dcterms:modified xsi:type="dcterms:W3CDTF">2019-04-17T13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