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несен 1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.04.2019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Шагиахметовой Э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hd w:val="clear" w:color="auto" w:fill="FFFFFF"/>
        <w:spacing w:beforeAutospacing="0" w:before="0" w:afterAutospacing="0" w:after="0"/>
        <w:ind w:right="45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8/7 от 28.11.2017 «Об утверждении Положения о поощрении депутатов Совета депутатов муниципального округа Гагаринский» </w:t>
      </w:r>
    </w:p>
    <w:p>
      <w:pPr>
        <w:pStyle w:val="Heading1"/>
        <w:shd w:val="clear" w:color="auto" w:fill="FFFFFF"/>
        <w:spacing w:beforeAutospacing="0" w:before="0" w:afterAutospacing="0" w:after="0"/>
        <w:ind w:right="458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Выплате поощрения депутатам муниципального округа Гагаринский за 1 квартал 2019 года </w:t>
      </w:r>
    </w:p>
    <w:p>
      <w:pPr>
        <w:pStyle w:val="Heading1"/>
        <w:shd w:val="clear" w:color="auto" w:fill="FFFFFF"/>
        <w:spacing w:beforeAutospacing="0" w:before="0" w:afterAutospacing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 xml:space="preserve">                В соответствии с Законом города Москвы от 11.07.2012г.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7 декабря 2013 г. №853-ПП «Об утверждении порядков предоставления межбюджетных трансфертов из бюджета города Москвы бюджетам внутригородских муниципальных образований» и на основании «Положения о поощрении депутатов Совета депутатов муниципального округа Гагаринский в городе Москве», Совет депутатов муниципального округа Гагаринский решил:</w:t>
      </w:r>
    </w:p>
    <w:p>
      <w:pPr>
        <w:pStyle w:val="Heading1"/>
        <w:shd w:val="clear" w:color="auto" w:fill="FFFFFF"/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нести изменение в решение 8/7 от 28.11.2017 «Об утверждении Положения о поощрении депутатов Совета депутатов муниципального округа Гагаринский» в следующем виде:</w:t>
      </w:r>
    </w:p>
    <w:p>
      <w:pPr>
        <w:pStyle w:val="Heading1"/>
        <w:shd w:val="clear" w:color="auto" w:fill="FFFFFF"/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2.4. «Положения о поощрении депутатов Совета депутатов муниципального округа Гагаринский», являющегося Приложением к решению 8/7 от 28.11.2017, изложить в следующей редакции :</w:t>
      </w:r>
    </w:p>
    <w:p>
      <w:pPr>
        <w:pStyle w:val="Heading1"/>
        <w:shd w:val="clear" w:color="auto" w:fill="FFFFFF"/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умма поощрительной выплаты на каждого депутата рассчитывается путем деления общей суммы межбюджетного трансферта из бюджета города Москвы на количество депутатов, осуществляющих свои полномочия в настоящее время в Совете депутатов на непостоянной основе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2.Установить поощрения депутатам Совета депутатов муниципального округа Гагаринский, а также поручить и. о. главы администрации муниципального округа Гагаринский произвести расчет и выплаты в соответствии с изменениями в Положение о поощрении депутатов Совета депутатов муниципального округа Гагаринский и поданными заявлениями от депутатов Совета депутатов муниципального округа Гагаринский, согласно Приложению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3.Администрации муниципального округа Гагаринский выступить налоговым агентом по удержанию и перечислению в бюджет сумм налога НДФ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4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</w:rPr>
          <w:t>http://www.gagarinskoe.com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5.Контроль за выполнением настоящего решения возложить на исполняющего обязанности главы администрации муниципального округа Гагаринский Алташину Т.А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муниципального округа Гагарински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от ___.___.20___ г. №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ощрение депутатам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гаринский з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9 года</w:t>
      </w:r>
    </w:p>
    <w:p>
      <w:pPr>
        <w:pStyle w:val="Normal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Style w:val="11"/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4537"/>
        <w:gridCol w:w="4107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. депутата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сумма денежного поощре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зко Евгений Геннадьевич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 000,00 рублей (шестьдесят тысяч рублей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видович Ян Александрович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 000,00 рублей (шестьдесят тысяч рублей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уев Юрий Борисович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 000,00 рублей (шестьдесят тысяч рублей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есова Анастасия Валерьевна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 000,00 рублей (шестьдесят тысяч рублей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чумова Юлия Михайловна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 000,00 рублей (шестьдесят тысяч рублей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нгар Артем Рахимуллович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 000,00 рублей (шестьдесят тысяч рублей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лкачев Григорий Олегович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 000,00 рублей (шестьдесят тысяч рублей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хми Ясмин Мохамедовна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 000,00 рублей (шестьдесят тысяч рублей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гиахметова Эльмира Камильевна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 000,00 рублей (шестьдесят тысяч рублей)</w:t>
            </w:r>
          </w:p>
        </w:tc>
      </w:tr>
      <w:tr>
        <w:trPr/>
        <w:tc>
          <w:tcPr>
            <w:tcW w:w="5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0 000,00 рублей (Пятьсот сорок   тысяч рублей)</w:t>
            </w:r>
          </w:p>
        </w:tc>
      </w:tr>
    </w:tbl>
    <w:p>
      <w:pPr>
        <w:pStyle w:val="Normal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63385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63385"/>
    <w:rPr>
      <w:rFonts w:ascii="Times New Roman" w:hAnsi="Times New Roman" w:eastAsia="" w:cs="Times New Roman" w:eastAsiaTheme="minorEastAsia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f6338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83db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52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 w:eastAsiaTheme="minorHAnsi"/>
      <w:sz w:val="24"/>
      <w:szCs w:val="28"/>
      <w:lang w:eastAsia="en-US"/>
    </w:rPr>
  </w:style>
  <w:style w:type="paragraph" w:styleId="NoSpacing">
    <w:name w:val="No Spacing"/>
    <w:uiPriority w:val="1"/>
    <w:qFormat/>
    <w:rsid w:val="0049338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1e6d7e"/>
    <w:pPr>
      <w:spacing w:after="0" w:line="240" w:lineRule="auto"/>
    </w:pPr>
    <w:rPr>
      <w:lang w:eastAsia="en-US"/>
      <w:sz w:val="24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59"/>
    <w:rsid w:val="001e6d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rinsko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28</Words>
  <Characters>3011</Characters>
  <CharactersWithSpaces>3532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04:00Z</dcterms:created>
  <dc:creator>медея</dc:creator>
  <dc:description/>
  <dc:language>en-US</dc:language>
  <cp:lastModifiedBy>-</cp:lastModifiedBy>
  <cp:lastPrinted>2019-04-11T14:06:00Z</cp:lastPrinted>
  <dcterms:modified xsi:type="dcterms:W3CDTF">2019-04-16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