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Внесен Я.М.Фахми, 12.04.19</w:t>
      </w:r>
    </w:p>
    <w:p>
      <w:pPr>
        <w:pStyle w:val="Normal"/>
        <w:ind w:right="48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правлении депутатского запроса  в прокуратуру Москвы о нарушениях законов во время проведения экспозиции проекта планировки территории линейного объекта – продление Новой линии Московского метрополитена от станции «Улица Новаторов» до станции «Севастопольский проспект» в рамках публичных слушаний в Гагаринском райо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№ 56 «Об организации местного самоуправления в городе Москве»,  ст. ст. 9 и  25 Устава муниципального округа Гагаринский, Совет депутатов муниципального округа Гагаринский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епутатским запросом запрос депутата Совета депутатов муниципального округа Я.М.Фахм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править депутатский запрос в прокуратуру Москвы о нарушениях законов во время проведения экспозиции проекта планировки территории линейного объекта – продление Новой линии Московского метрополитена от станции «Улица Новаторов» до станции «Севастопольский проспект» в рамках публичных слушаний в Гагаринском районе Москвы, </w:t>
      </w:r>
      <w:r>
        <w:rPr>
          <w:rFonts w:eastAsia="Calibri"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азместить настоящее реш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gagarinskoe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решения возложить на главу муниципального округа Гагаринский Русакову</w:t>
      </w: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Е.Л.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Гагаринский                           Е.Л. Рус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№___ от 12.04.2019г.</w:t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.о.прокурора Москвы, О.Ю.Манакову</w:t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ind w:right="4820" w:hanging="0"/>
        <w:jc w:val="both"/>
        <w:rPr/>
      </w:pPr>
      <w:r>
        <w:rPr>
          <w:i/>
          <w:sz w:val="28"/>
          <w:szCs w:val="28"/>
        </w:rPr>
        <w:t>О нарушениях законов во время проведения экспозиции проекта планировки территории линейного объекта – продление Новой линии Московского метрополитена от станции «Улица Новаторов» до станции «Севастопольский проспект» в рамках публичных слушаний в Гагаринском районе</w:t>
      </w:r>
    </w:p>
    <w:p>
      <w:pPr>
        <w:pStyle w:val="Normal"/>
        <w:spacing w:lineRule="auto" w:line="28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Олег Юрьевич!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агаринском районе Москвы проходят публичные слушания по проекту планировки территории линейного объекта – продление новой линии метрополитена от станции «ул.Новаторов» до станции «Севастопольский проспект»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 4 по 10 апреля в помещении управы Гагаринского района, по адресу Ленинский пр-кт, д.68/10 проходила экспозиция проекта, организованная с нарушениями требований федерального закона «Градостроительный кодекс Российской Федерации» от 29.12.2004 N 190-ФЗ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п.2 , статьи 5.1, Главы 1, в соответствии с которым, Участниками публичных слушаний по проектам планировки территорий могут быть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нарушении данной нормы закона, в публичных слушаниях принимают участие граждане, не проживающие в Гагаринском районе: в Книге учета посетителей и записи замечаний и предложений во время проведения экспозиции проекта, массово оставили записи сотрудники бюджетных организаций, не являющиеся жителями Гагаринского района, в том числе, иностранные граждане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2)</w:t>
        <w:tab/>
        <w:t xml:space="preserve">п.12, статьи 5.1, Главы 1, в соответствии с которым,  Участники публичных слушаний в целях идентификации представляют сведения о себе фамилию, имя, отчество, дату рождения, адрес места жительства (регистрации) - для физических лиц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В нарушении данного требования, организаторы публичных слушаний в Гагаринском районе во время экспозиции не проводили  идентификацию граждан, оставляющих свои замечания и предложения в Книге учета посетителей и записи замечаний и предложений при проведении экспозиции проекта планировки в рамках публичных слушаний, в результате чего, записи в данную Книгу производили неустановленные граждане, не являющиеся жителями район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наше требование в адрес руководства управы Гагаринского района, в лице и.о. главы управы – О.А.Живаева, соблюдать  Градостроительный кодекс РФ, а именно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- проводить идентификацию участников публичных слушаний;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лиц, не проживающих на территории района к участию в публичных слушаниях;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.А.Живаев ответил отказом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Актами о вышеуказанных нарушениях, составленными депутатами и активистами Гагаринского района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ышеизложенным, требуем: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8"/>
          <w:szCs w:val="28"/>
        </w:rPr>
        <w:t>-  принять меры прокурорского реагирования с целью пресечения нарушения требований Федерального закона №190-ФЗ «Градостроительный кодекс Российской Федерации», в отношении ст.5.1, п.2 и п.12;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влечь к ответственности организаторов публичных слушаний в Гагаринском районе Москвы, допустивших указанные нарушения Федерального закона №190-ФЗ «Градостроительный кодекс Российской Федерации», в отношении ст.5.1, п.2 и п.12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 уважением, </w:t>
      </w:r>
    </w:p>
    <w:sectPr>
      <w:footerReference w:type="default" r:id="rId7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33CC"/>
      <w:spacing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33CC"/>
      <w:spacing w:val="20"/>
      <w:sz w:val="28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33CC"/>
      <w:spacing w:val="2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rinskoe.com/" TargetMode="External"/><Relationship Id="rId3" Type="http://schemas.openxmlformats.org/officeDocument/2006/relationships/hyperlink" Target="http://www.gagarinskoe.com/" TargetMode="External"/><Relationship Id="rId4" Type="http://schemas.openxmlformats.org/officeDocument/2006/relationships/hyperlink" Target="http://www.gagarinskoe.com/" TargetMode="External"/><Relationship Id="rId5" Type="http://schemas.openxmlformats.org/officeDocument/2006/relationships/hyperlink" Target="http://www.gagarinskoe.com/" TargetMode="External"/><Relationship Id="rId6" Type="http://schemas.openxmlformats.org/officeDocument/2006/relationships/hyperlink" Target="http://www.gagarinskoe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4:00Z</dcterms:created>
  <dc:creator>Piliavsky</dc:creator>
  <dc:description/>
  <dc:language>en-US</dc:language>
  <cp:lastModifiedBy>Yasmin</cp:lastModifiedBy>
  <cp:lastPrinted>2017-12-18T13:01:00Z</cp:lastPrinted>
  <dcterms:modified xsi:type="dcterms:W3CDTF">2019-04-12T12:28:00Z</dcterms:modified>
  <cp:revision>4</cp:revision>
  <dc:subject/>
  <dc:title/>
</cp:coreProperties>
</file>